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NOVNA ŠKOLA TRPA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8-01/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/1-29-01-118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13. travnja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ListParagraph"/>
        <w:tabs>
          <w:tab w:val="clear" w:pos="708"/>
          <w:tab w:val="left" w:pos="375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ilogu se nalazi obavijest o rezultatima natječaja od 16. ožujka 2018. godine, objavljenog na oglasnoj ploči HZZ-a i oglasnoj ploči Osnovne škole Trpanj za učitelja/icu kemije - 1 izvršitelj na određeno, nepuno ra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8. sjednici Školskog odbora održanoj dana 12. travnja 2018. godine, ravnatelj Lovro Dabelić zatražio je prethodnu suglasnost za zasnivanje radnog odnosa s </w:t>
      </w:r>
      <w:r>
        <w:rPr>
          <w:rFonts w:cs="Times New Roman" w:ascii="Times New Roman" w:hAnsi="Times New Roman"/>
          <w:b/>
          <w:sz w:val="24"/>
          <w:szCs w:val="24"/>
        </w:rPr>
        <w:t xml:space="preserve"> Gordanom Bubičićem </w:t>
      </w:r>
      <w:r>
        <w:rPr>
          <w:rFonts w:cs="Times New Roman" w:ascii="Times New Roman" w:hAnsi="Times New Roman"/>
          <w:sz w:val="24"/>
          <w:szCs w:val="24"/>
        </w:rPr>
        <w:t>iz Ploča, rođ.. god. u Metkoviću shodno čl.114., st.1. Zakona o odgoju i obrazovanju u osnovnoj i srednjoj školi (NN 87/08,7/17). Školski odbor jednoglasno je bio suglasan sa prijedlogom ravnatelja te je sa navedenim kandidatom zasnovan radni odnos shodno čl.107., st.1. Zakona o odgoju i obrazovanju u osnovnoj i srednjoj školi.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>Učitelj kemije - 1 izvršitelj na 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Gordan Bubičić, prof. biologije i kemije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Acer</dc:creator>
  <dc:description/>
  <cp:keywords/>
  <dc:language>en-US</dc:language>
  <cp:lastModifiedBy>OS Trpanj</cp:lastModifiedBy>
  <cp:lastPrinted>2015-12-21T13:49:00Z</cp:lastPrinted>
  <dcterms:modified xsi:type="dcterms:W3CDTF">2018-04-13T07:22:00Z</dcterms:modified>
  <cp:revision>20</cp:revision>
  <dc:subject/>
  <dc:title>REPUBLIKA HRVATSKA</dc:title>
</cp:coreProperties>
</file>