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NOVNA ŠKOLA TRPAN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20-01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/1-29-01-20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9. studenog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PRIJAVLJEN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TJEČA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kandidatima o rezultatima natječaj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vlja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/a,</w:t>
      </w:r>
    </w:p>
    <w:p>
      <w:pPr>
        <w:pStyle w:val="ListParagraph"/>
        <w:tabs>
          <w:tab w:val="clear" w:pos="708"/>
          <w:tab w:val="left" w:pos="37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prilogu se nalazi obavijest o rezultatima natječaja od 8. listopada 2020. godine, objavljenog na oglasnoj ploči HZZ-a i oglasnoj ploči Osnovne škole Trpanj za učitelja/icu kemije - 1 izvršitelj na određeno, nepuno radno vrijeme i za učitelja/icu povijesti- 1 izvršitelj na određeno nepuno radno vri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Kandidati koji nisu primljeni originale dokumenata mogu preuzeti u tajništvu svaki radni dan od 7-15 sati ili ih zatražiti putem po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27. sjednici Školskog odbora održanoj dana 4. studenog  2020. godine, ravnatelj Lovro Dabelić zatražio je prethodnu suglasnost za zasnivanje radnog odnosa s </w:t>
      </w:r>
      <w:r>
        <w:rPr>
          <w:rFonts w:cs="Times New Roman" w:ascii="Times New Roman" w:hAnsi="Times New Roman"/>
          <w:b/>
          <w:sz w:val="24"/>
          <w:szCs w:val="24"/>
        </w:rPr>
        <w:t xml:space="preserve"> Gordanom Bubičićem </w:t>
      </w:r>
      <w:r>
        <w:rPr>
          <w:rFonts w:cs="Times New Roman" w:ascii="Times New Roman" w:hAnsi="Times New Roman"/>
          <w:sz w:val="24"/>
          <w:szCs w:val="24"/>
        </w:rPr>
        <w:t>iz Ploča, rođ….. god. u Metkoviću shodno čl.114., st.1. Zakona o odgoju i obrazovanju u osnovnoj i srednjoj školi (NN 87/08, 86/09, 92/10, 105/10, 90/11, 5/12, 16/12, 86/12,162/12, 94/13,152/14,</w:t>
      </w:r>
      <w:r>
        <w:rPr>
          <w:rFonts w:cs="Times New Roman" w:ascii="Times New Roman" w:hAnsi="Times New Roman"/>
          <w:sz w:val="24"/>
          <w:szCs w:val="24"/>
          <w:lang w:val="sv-SE"/>
        </w:rPr>
        <w:t>7/17,68/18,98/19 i 64/20</w:t>
      </w:r>
      <w:r>
        <w:rPr>
          <w:rFonts w:cs="Times New Roman" w:ascii="Times New Roman" w:hAnsi="Times New Roman"/>
          <w:sz w:val="24"/>
          <w:szCs w:val="24"/>
        </w:rPr>
        <w:t>). Školski odbor jednoglasno je bio suglasan sa prijedlogom ravnatelja te je sa navedenim kandidatom zasnovan radni odnos shodno čl.107., st.1. Zakona o odgoju i obrazovanju u osnovnoj i srednjoj školi.</w:t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>Učitelj kemije - 1 izvršitelj na 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Gordan Bubičić, prof. biologije i kemije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27. sjednici Školskog odbora održanoj dana 4. studenog  2020. godine, ravnatelj Lovro Dabelić zatražio je prethodnu suglasnost za zasnivanje radnog odnosa s </w:t>
      </w:r>
      <w:r>
        <w:rPr>
          <w:rFonts w:cs="Times New Roman" w:ascii="Times New Roman" w:hAnsi="Times New Roman"/>
          <w:b/>
          <w:sz w:val="24"/>
          <w:szCs w:val="24"/>
        </w:rPr>
        <w:t xml:space="preserve">Ellom Maričić </w:t>
      </w:r>
      <w:r>
        <w:rPr>
          <w:rFonts w:cs="Times New Roman" w:ascii="Times New Roman" w:hAnsi="Times New Roman"/>
          <w:sz w:val="24"/>
          <w:szCs w:val="24"/>
        </w:rPr>
        <w:t>iz Vela Luke, rođ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Splitu shodno čl.114., st.1. Zakona o odgoju i obrazovanju u osnovnoj i srednjoj školi (NN 87/08, 86/09, 92/10, 105/10, 90/11, 5/12, 16/12, 86/12,162/12, 94/13,152/14,</w:t>
      </w:r>
      <w:r>
        <w:rPr>
          <w:rFonts w:cs="Times New Roman" w:ascii="Times New Roman" w:hAnsi="Times New Roman"/>
          <w:sz w:val="24"/>
          <w:szCs w:val="24"/>
          <w:lang w:val="sv-SE"/>
        </w:rPr>
        <w:t>7/17,68/18,98/19 i 64/20</w:t>
      </w:r>
      <w:r>
        <w:rPr>
          <w:rFonts w:cs="Times New Roman" w:ascii="Times New Roman" w:hAnsi="Times New Roman"/>
          <w:sz w:val="24"/>
          <w:szCs w:val="24"/>
        </w:rPr>
        <w:t>). Školski odbor jednoglasno je bio suglasan sa prijedlogom ravnatelja te je sa navedenim kandidatom zasnovan radni odnos shodno čl.107., st.1. Zakona o odgoju i obrazovanju u osnovnoj i srednjoj školi.</w:t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kemije - 1 izvršitelj na 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Ella Maričić, mag.edu.pov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4:00Z</dcterms:created>
  <dc:creator>Acer</dc:creator>
  <dc:description/>
  <cp:keywords/>
  <dc:language>en-US</dc:language>
  <cp:lastModifiedBy>korisnik</cp:lastModifiedBy>
  <cp:lastPrinted>2015-12-21T13:49:00Z</cp:lastPrinted>
  <dcterms:modified xsi:type="dcterms:W3CDTF">2020-11-10T08:22:00Z</dcterms:modified>
  <cp:revision>28</cp:revision>
  <dc:subject/>
  <dc:title>REPUBLIKA HRVATSKA</dc:title>
</cp:coreProperties>
</file>