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pis odabranih ponuda – 8. r. – 2023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drugom sastanku Povjerenstva za provedbu javnoga poziva i izbor najpovoljnije ponude za ekskurziju 8. razreda, održanog 2.2.2023. god. u OŠ Trpinja, otvorene su pristigle ponude te se objavljuje sljedeći popis odabranih ponud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let, Vinkov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re Panonium, Vinkov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nturist d.d., Osij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iteljski sastanak održat će se 15.2.2023. u 16.00h te se mole ponuditelji da dođu predstaviti svoje ponud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dsjednica Povjerenstv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ojana Kurl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4:00Z</dcterms:created>
  <dc:creator>Uprava</dc:creator>
  <dc:description/>
  <cp:keywords/>
  <dc:language>en-US</dc:language>
  <cp:lastModifiedBy>Uprava</cp:lastModifiedBy>
  <cp:lastPrinted>2022-05-09T11:08:00Z</cp:lastPrinted>
  <dcterms:modified xsi:type="dcterms:W3CDTF">2023-02-09T11:55:00Z</dcterms:modified>
  <cp:revision>13</cp:revision>
  <dc:subject/>
  <dc:title/>
</cp:coreProperties>
</file>