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UDBENI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1"/>
        <w:rPr/>
      </w:pPr>
      <w:r>
        <w:rPr/>
        <w:t xml:space="preserve">Naručitelj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„Trsat“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Krautzek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 Rijek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  <w:r>
              <w:rPr>
                <w:rFonts w:cs="Arial" w:ascii="Arial" w:hAnsi="Arial"/>
                <w:sz w:val="20"/>
                <w:szCs w:val="20"/>
              </w:rPr>
              <w:t xml:space="preserve"> 4272697072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7 206, 400 57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6 77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os.trsat.rijeka@os-trsat-ri.skole.hr</w:t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3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uditelj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računa (IBA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Calibri" w:ascii="Calibri" w:hAnsi="Calibri"/>
              </w:rPr>
              <w:t xml:space="preserve">Ponuditelj je u sustavu PDV-a ( zaokružiti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            NE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 dostavu po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ponudite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6"/>
        <w:gridCol w:w="435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nabave:</w:t>
            </w:r>
          </w:p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sluge pripreme i dostave gotovih obroka (ručak) za učenike korisnike Programa  produženog boravk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 brojevima: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jena ponude bez PDV-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a cijena ponude </w:t>
            </w:r>
          </w:p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DV-o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ivanjem ponude ponuditelj prihvaća sve uvjete iz Dokumentacije te se u slučaju odabira njegov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nude obvezuje izvršiti predmet nabave u skladu s tim odredbama i za cijenu navedenu u ponudi i troškovniku.</w:t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>U ________, ______2019.</w:t>
        <w:tab/>
        <w:t xml:space="preserve"> </w:t>
        <w:tab/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/>
      </w:pPr>
      <w:r>
        <w:rPr>
          <w:rFonts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MP</w:t>
        <w:tab/>
        <w:t xml:space="preserve">             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ime i prezime ovlaštene osobe ponuditelja)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ind w:left="3540" w:firstLine="708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(vlastoručni potpis ovlaštene osobe ponuditelja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5:00Z</dcterms:created>
  <dc:creator>PS Grobnik</dc:creator>
  <dc:description/>
  <cp:keywords/>
  <dc:language>en-US</dc:language>
  <cp:lastModifiedBy>User</cp:lastModifiedBy>
  <dcterms:modified xsi:type="dcterms:W3CDTF">2019-08-23T09:40:00Z</dcterms:modified>
  <cp:revision>3</cp:revision>
  <dc:subject/>
  <dc:title/>
</cp:coreProperties>
</file>