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azbena kultu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CD-u „Razigrani zvuci 3“ (PJEVAJMO) ponovite pjesmice koje smo u drugom polugodištu pjevali „Pada snijeg“ (baš je prigodno- zar ne?); „Himna zadrugara“ itd. Kada ste se dobro raspjevali  pronađite pjesmu pod rednim brojem 25. („Ode zima“). Poslušajte je, a zatim pročitajte riječi pjesme u udžbeniku na str. 50. Nakon toga, uz pomoć CD-a učiti pjevati pjesmic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CD-u (SLUŠAJMO) poslušajte skladbe „Čežnja za proljećem“ (br.25) i „Magarac i Kukavica“ (br.26). Pokušaj u slušanim skladbama odrediti izvođače, ugođaj i temp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loč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jevanje: Ode zi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šanje: W.A.Mozart: Čežnja za proljeće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đači: dječji zbor uz glasovi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đaj: veda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: umjereno br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. M.Gretry: Magarac i kukavic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đači: dječji zbor uz glasovi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đaj: šaljiv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: br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raju ,već dobro znate što trebate napraviti : NASLIKATI!!!!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13:00Z</dcterms:created>
  <dc:creator>ninakamenski@gmail.com</dc:creator>
  <dc:description/>
  <cp:keywords/>
  <dc:language>en-US</dc:language>
  <cp:lastModifiedBy>ninakamenski@gmail.com</cp:lastModifiedBy>
  <dcterms:modified xsi:type="dcterms:W3CDTF">2020-03-24T18:13:00Z</dcterms:modified>
  <cp:revision>1</cp:revision>
  <dc:subject/>
  <dc:title>Glazbena kultura</dc:title>
</cp:coreProperties>
</file>