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rvatski jezik: Nada Mihoković Kumrić: Proljetna ekoprič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6910" cy="608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color w:val="99CC00"/>
          <w:sz w:val="28"/>
          <w:szCs w:val="28"/>
        </w:rPr>
      </w:pPr>
      <w:r>
        <w:rPr>
          <w:sz w:val="28"/>
          <w:szCs w:val="28"/>
        </w:rPr>
        <w:t>Ov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riču će vam danas, na HRT3 pročitati i učiteljica Mirna. Pozorno ju slušajte. </w:t>
      </w:r>
      <w:r>
        <w:rPr>
          <w:color w:val="99CC00"/>
          <w:sz w:val="28"/>
          <w:szCs w:val="28"/>
        </w:rPr>
        <w:t xml:space="preserve">Imat ćete zadatak napisati ekološku priču,ali vi to nećete napravit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 ćete na zadana pitanja odgovoriti punom rečenicom, nakon prijepisa plana ploče. Pitanja ne morate prepisiva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an ploč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ada Mihoković Kumr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Proljetna ekoprič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govori na pitanj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je se cvijeće spominje u priči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ako je hladnjak završio u šumi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ko je ostavio vreće smeća u šumi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ko je pomogao proljetnicama da se riješe smeća iz šume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ko su mladi ekoloz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Rad mi u toku dana pošalji na uv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zi na urednost u radu te na pisanje riječi koje u sebi sadrže  ije, je, č, 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atematika: Pisano dijeljenje troznamenkastoga broja jednoznamenkastim brojem s i bez ostatka</w:t>
      </w:r>
      <w:r>
        <w:rPr>
          <w:sz w:val="28"/>
          <w:szCs w:val="28"/>
        </w:rPr>
        <w:t>- vjež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as ćemo vježbati na zadatcima riječima i matematičkim pričam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udž. str. 79. zad. 1.,2.,3. (3. zad. riješi u bilježnicu, a u udžbeniku samo oboji polja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udž. str. 81. zad. 1.,2., 5. (5. zad.riješi u bilježnicu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udž. str. 83. zad. 1. – riješi u bilježnic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dž. str. 85. zad. 2. i 3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FF00"/>
          <w:sz w:val="28"/>
          <w:szCs w:val="28"/>
        </w:rPr>
        <w:t xml:space="preserve">Ponavljam , pazi na urednost u radu!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obro sve provjeri prije nego što mi rad pošalješ na uvid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07:00Z</dcterms:created>
  <dc:creator>ninakamenski@gmail.com</dc:creator>
  <dc:description/>
  <cp:keywords/>
  <dc:language>en-US</dc:language>
  <cp:lastModifiedBy>ninakamenski@gmail.com</cp:lastModifiedBy>
  <dcterms:modified xsi:type="dcterms:W3CDTF">2020-04-22T17:57:00Z</dcterms:modified>
  <cp:revision>14</cp:revision>
  <dc:subject/>
  <dc:title>Matematika: Pisano dijeljenje troznamenkastoga broja jednoznamenkastim brojem sa i bez ostatka- vježba</dc:title>
</cp:coreProperties>
</file>