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SOVI Č, Ć, DŽ, 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Što nedostaje u ovoj priči? Pravilno je prepiš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Mama je kupila voce i povrce. Odnjela ga je kuci u vrecici. U dzepu nije imala kljuc. Djecak Pero je skocio preko smede ograde. Popeo se na prvi kat, ušao kroz prozor i uzeo kluc. Skoro su fa dohvatile macije pandze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vilno prepiši riječi. Jedna je riječ ve pravilno napisana.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ronađi ju i zaokruži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žđže, đip, đem, panđe, đep, džurdžica, đungla, lađa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SOVI Č, Ć, DŽ, 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Što nedostaje u ovoj priči? Pravilno je prepiš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a je kupila voce i povrce. Odnjela ga je kuci u vrecici. U dzepu nije imala kljuc. Djecak Pero je skocio preko smede ograde. Popeo se na prvi kat, ušao kroz prozor i uzeo kluc. Skoro su fa dohvatile macije pandze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vilno prepiši riječi. Jedna je riječ ve pravilno napisana.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ronađi ju i zaokruži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žđže, đip, đem, panđe, đep, džurdžica, đungla, lađa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0:00Z</dcterms:created>
  <dc:creator>skola</dc:creator>
  <dc:description/>
  <dc:language>en-US</dc:language>
  <cp:lastModifiedBy>skola</cp:lastModifiedBy>
  <cp:lastPrinted>2007-03-27T07:39:00Z</cp:lastPrinted>
  <dcterms:modified xsi:type="dcterms:W3CDTF">2007-03-27T05:40:00Z</dcterms:modified>
  <cp:revision>1</cp:revision>
  <dc:subject/>
  <dc:title>GLASOVI Č, Ć, DŽ, Đ</dc:title>
</cp:coreProperties>
</file>