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esent perfec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I (live) in this town since I was bor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She never (be) to Ital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We (know) each other for six yea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I (not eat) anything toda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I (not see) that new gangster movie y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His mum and dad (be) married for twenty-five yea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I'm sure I (meet) him befo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I (visit) America three tim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I already (do) it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. I (not speak) to her all da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esent Perfect Continuo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She (talk) on the phone for the last two hou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He (go) to this school since last Septemb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He (watch) TV since he got up this morning. Hasn't he got anything better to do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They (learn) English for several yea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You (read) that book for ages. When are you going to finish i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She (do) her homework for hours and she still has not finished 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We (wait) for them to come for over half an hour. Perhaps they're not going to com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It (rain) all day. Whan is it going to stop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He (lie) in bed all day. Is he ever going to get up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Look at the way she is dancing. She (dance) non-stop all evening. She'll dehydrate if she goes on like this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he Present Perfect and the Simple Pa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Tom (meet) Paul at lunch time and (say), „I (not see) you at the bus stop this morning. You (miss) the bus?“ – „I (not miss) it“ (reply) Paul. „I (not miss) a bus in years. But this morning George (give) me a lift.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Ann (go) to Canada six months ago. She (work) in Canada for a while and then (go) to the U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Mary (be) in Japan for two years. She is working there and likes it very much. – „How she (go)?“ – „She (go) by air.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When I (buy) my new house I (ask) for a telephone. The post office (tell) me to wait, but I (wait) a year now and my phone still (not come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Bill usually has breakfast at 8.00. Yesterday at 8.30 Peter (meet) Bill and (offer) him an apple. „No, thanks“, (say) Bill. „I just (have) breakfast.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This bycicle (be) in our family for fourteen years. My father (use) it for the first five years, my brother (ride) it for the next five, and I (have) it for the last fou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I hear that your MP, Mr Simpson, (make) a very clever speech last night. How long he (be) your MP? – Oh, we only (have) him since January. His predecessor Mr Allen (resign) suddenly because of ill-health and there (be) a by-elec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I (hear) Mr Jones (leave).  – Yes, he (leave) last week. – Anybody (be) appointed to take his place? – I believe several men (apply) for the job but so far nothing (be) decided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9. Peter: Hello, Ann. You (have) a good trip?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nn: The actual flight (be) lovely, one of the best I (have) ever, but it (take) ages to get into the plane. First they (think) that one of us (be) a hijacker and they (search) us all for guns; then they (announce) that the one of engines (be) faulty. We finally (take off) an hour lat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e last </w:t>
      </w:r>
      <w:r>
        <w:rPr>
          <w:b/>
          <w:sz w:val="24"/>
          <w:szCs w:val="24"/>
          <w:u w:val="single"/>
        </w:rPr>
        <w:t>shaved</w:t>
      </w:r>
      <w:r>
        <w:rPr>
          <w:b/>
          <w:sz w:val="24"/>
          <w:szCs w:val="24"/>
        </w:rPr>
        <w:t xml:space="preserve"> the day before yesterday. </w:t>
      </w:r>
      <w:r>
        <w:rPr>
          <w:rFonts w:cs="Calibri"/>
          <w:b/>
          <w:sz w:val="24"/>
          <w:szCs w:val="24"/>
        </w:rPr>
        <w:t>≠</w:t>
      </w:r>
      <w:r>
        <w:rPr>
          <w:b/>
          <w:sz w:val="24"/>
          <w:szCs w:val="24"/>
        </w:rPr>
        <w:t xml:space="preserve"> He </w:t>
      </w:r>
      <w:r>
        <w:rPr>
          <w:b/>
          <w:sz w:val="24"/>
          <w:szCs w:val="24"/>
          <w:u w:val="single"/>
        </w:rPr>
        <w:t>hasn't shaved</w:t>
      </w:r>
      <w:r>
        <w:rPr>
          <w:b/>
          <w:sz w:val="24"/>
          <w:szCs w:val="24"/>
        </w:rPr>
        <w:t xml:space="preserve"> for two days.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Present Perfect Simple and Continuou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I (not see) you for a long tim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You must tell me what you (do) since I last saw yo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He (not be) here since Christmas. I wonder where he (live) since then.</w:t>
      </w:r>
    </w:p>
    <w:p>
      <w:pPr>
        <w:pStyle w:val="Normal"/>
        <w:rPr/>
      </w:pPr>
      <w:r>
        <w:rPr>
          <w:sz w:val="24"/>
          <w:szCs w:val="24"/>
        </w:rPr>
        <w:t>4. I (try) to learn English for years, but I (not succeed) yet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 xml:space="preserve">5. We (live) here for the last six months, and just (decide) to mov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1:54:00Z</dcterms:created>
  <dc:creator>Tamara</dc:creator>
  <dc:description/>
  <cp:keywords/>
  <dc:language>en-US</dc:language>
  <cp:lastModifiedBy>Tamara</cp:lastModifiedBy>
  <dcterms:modified xsi:type="dcterms:W3CDTF">2013-11-22T13:39:00Z</dcterms:modified>
  <cp:revision>3</cp:revision>
  <dc:subject/>
  <dc:title/>
</cp:coreProperties>
</file>