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sačke ška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no je pjesnika besed potroši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moj lipi stari Trsa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jali su se da ča ne bi pozabi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š mora se, baš sve, zapis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ško je baš sve zapi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š tu se puno toga dogodil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ju to i procesije lju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 su se hodili zaveć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sačke škale puno toga znaju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d bi bar mogle poved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judi iz seh krajeh lipe naš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e stari Trsat oba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d fanj, fanj l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tar Kružić ih je dal stor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l je: „Durat će, durat će ška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obać Majku Božju na Trsatu.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Lori Ferderber, 5.b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OŠ Trsat, Rijek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Mentorica: Irena Ritterman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46:34Z</dcterms:created>
  <dc:creator/>
  <dc:description/>
  <dc:language>en-US</dc:language>
  <cp:lastModifiedBy/>
  <dcterms:modified xsi:type="dcterms:W3CDTF">2016-03-15T21:55:24Z</dcterms:modified>
  <cp:revision>5</cp:revision>
  <dc:subject/>
  <dc:title/>
</cp:coreProperties>
</file>