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SNOVNA ŠKOLA „TRSTENIK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l. Dinka Šimunovića 2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000 SPL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lasa: 011-03/19-01/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rbroj: 2181-61-01-19-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lit, 05. 10. 2019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ŠKOLSKI KURIKULU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</w:t>
      </w:r>
      <w:r>
        <w:rPr>
          <w:sz w:val="40"/>
          <w:szCs w:val="40"/>
        </w:rPr>
        <w:t>ZA ŠK. GODINU 2019./ 202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ATELJICA:</w:t>
        <w:tab/>
        <w:tab/>
        <w:tab/>
        <w:tab/>
        <w:tab/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a Petrić</w:t>
        <w:tab/>
        <w:tab/>
        <w:tab/>
        <w:tab/>
        <w:tab/>
        <w:tab/>
        <w:t>Nataša Hr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ab/>
        <w:t>Temeljem članka 28. Zakona o odgoju i obrazovanju u osnovnoj i srednjoj školi, Školski odbor na sjednici održanoj  04. listopada 2019. godine na prijedlog ravnatelja i i Učiteljskog vijeća , uz prethodno mišljenje Vijeća roditelja,       d o n o s 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Š K O L S K I   K U R I K U L U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  <w:u w:val="single"/>
        </w:rPr>
      </w:pPr>
      <w:r>
        <w:rPr>
          <w:rFonts w:cs="Comic Sans MS" w:ascii="Comic Sans MS" w:hAnsi="Comic Sans MS"/>
          <w:sz w:val="24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vo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Kurikulum podrazumijeva i uključuje opsežno planiranje, ustrojstvo i provjeravanje procesa rada i djelovanja s ozbirom na odgovarajuće detaljne ciljeve, sadržajne elemente, ustrojstvo i kontrolu postignuća prema globalno postavljenim ciljevima i prema pretpostavkama za odvijanje proce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U školskoj teoriji i praksi kurikulum sadrži sve sadržaje, procese i aktivnosti koji imaju za cilj ostvarivanje ciljeva i zadataka obrazovanja na način da se promoviraju intelektualni, osobni, društveni i fizički razvoj djece/učenika. Uz službeni program, kurikulum sadrži i one aktivnosti i sadržaje koje možemo smatrati neformalnim, a predstavljaju svojevrsni specifikum škole, zaštitni znak njenog imidža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sz w:val="22"/>
        </w:rPr>
        <w:tab/>
        <w:t>Školski kurikulum se odnosi na ponudu fakultativnih nastavnih predmeta, modula i drugih odgojno-obrazovnih programa, ralizaciju dodatne i/ili dopunske nastave, projekte škole, razreda, skupine učenika, ekskurzije, izlete, izvannastavne i izvanškolske aktivnosti. Programi školskoga kurikuluma nisu obavezni.</w:t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Pri izradi školskog kurikuluma stavljen je naglasak na specifičnosti škole i sredine u kojoj škola djeluje. Središte i polazište rada na sadržajima školskog kurikuluma jesu potrebe i interesi naših učenika, roditelja i lokalne zajednice. U planiranju aktivnosti vodimo se načelima individualizma, nepristranosti i transdisciplinarnosti. Bitne pretpostavke ostvarivanju ciljeva postavljenih u kurikulumu su: postojanje stručne kompetencije učitelja, kvalitetna suradnja na relaciji roditelji – škola, podrška i pomoć lokalne zajedni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Školski kurikulum je razrađen po odgojno – obrazovnim područjima. Dostupan je na mrežnim stranicama škole svim učenicima, roditeljima i ostalim zainteresiranim za rad i život naše škol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. SADRŽAJI  PODRUČJA OSTVARIVANJA IZVANNASTAVNIH AKTIVNOSTI U ŠKOLI: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2"/>
        <w:gridCol w:w="12"/>
        <w:gridCol w:w="90"/>
        <w:gridCol w:w="45"/>
        <w:gridCol w:w="2331"/>
        <w:gridCol w:w="28"/>
        <w:gridCol w:w="28"/>
        <w:gridCol w:w="2178"/>
        <w:gridCol w:w="13"/>
        <w:gridCol w:w="30"/>
        <w:gridCol w:w="1606"/>
        <w:gridCol w:w="13"/>
        <w:gridCol w:w="15"/>
        <w:gridCol w:w="1519"/>
        <w:gridCol w:w="2193"/>
      </w:tblGrid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 AKTIVNOSTI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 AKTIVNOSTI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CIJ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NIK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VRJEDNOVAN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JENA</w:t>
            </w:r>
          </w:p>
        </w:tc>
      </w:tr>
      <w:tr>
        <w:trPr>
          <w:cantSplit w:val="true"/>
        </w:trPr>
        <w:tc>
          <w:tcPr>
            <w:tcW w:w="1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   MALI ZBOR- 1.c RAZRE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luha i osjećaja za ritam.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iteljica Martina Šegvić, učenici, vanjski suradnici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i grupni r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zgov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a pokušaja i pogreša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CD-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hamer papi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na školskim priredba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ličiti slušni terstovi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krivanje darovite djece i poticanje učenika na daljnji razvoj umjetničkih sposobnos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 RECITATORSKA GRUPA- 1.b RAZRE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960"/>
              </w:rPr>
            </w:pPr>
            <w:r>
              <w:rPr>
                <w:rFonts w:cs="Comic Sans MS" w:ascii="Comic Sans MS" w:hAnsi="Comic Sans MS"/>
                <w:b/>
                <w:sz w:val="18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  <w:t>Razvijati ljubav prema hrvatskom jeziku i književnosti,razvijati vještinu slušanja i govorenja,poticati na osobno stvaralaštvo.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Jasna Poljakov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planirani br. uč. 8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djelovati na razrednim svečanostim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mogućiti učenicima sudjelovanje na školskom priredbama i svečanostima. Gostovanja i sudjelovanja grupe u prigodnim programima GK Marko Marulić Trstenik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bava pribora i materijala ,oko 200 kn godišnje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stignuti rezultati na smotrama i natjecanjima, uspješnost nastup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  <w:t>Praćenjem tijekom rada isticati napredak učenika, te pozitivne osobine koje   književno stvaralaštvo izaziva kod učenik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</w:r>
          </w:p>
        </w:tc>
      </w:tr>
      <w:tr>
        <w:trPr>
          <w:cantSplit w:val="true"/>
        </w:trPr>
        <w:tc>
          <w:tcPr>
            <w:tcW w:w="1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DRAMSKO-RECITATORSKA GRUPA- 2.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Njegovati i razvijati recitatorsku  interpretaciju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Senzibilizirati učenike  za poetska književna djela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Razvijati ljubav prema čakavskom izričaj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Osposobiti učenike za slobodno dramsko izražavanje,razvijati ljubav prema pisanoj i govornoj riječi,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razvijati interes  za čitanje i scensko izražavanje uz poštovanje vrjednot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hrvatskog standardnog jezik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8"/>
                <w:szCs w:val="16"/>
              </w:rPr>
              <w:t>Nives Petričević</w:t>
            </w:r>
            <w:r>
              <w:rPr>
                <w:rFonts w:cs="Comic Sans MS" w:ascii="Comic Sans MS" w:hAnsi="Comic Sans MS"/>
                <w:sz w:val="18"/>
                <w:szCs w:val="16"/>
              </w:rPr>
              <w:t xml:space="preserve"> i učenici 1.a razreda (planirani br. učenika  8-10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Poticati učenike na stvaralački rad, jačati samopouzdanje, osjećaj za jezik i hrvatsku književnu baštinu, poticati suradnju i prijateljstv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6"/>
              </w:rPr>
              <w:t>uvježbavanje igrokaza,izrada scenskih rekvizita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Kostimi</w:t>
            </w:r>
            <w:r>
              <w:rPr>
                <w:rFonts w:cs="Comic Sans MS" w:ascii="Comic Sans MS" w:hAnsi="Comic Sans MS"/>
                <w:sz w:val="18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za</w:t>
            </w:r>
            <w:r>
              <w:rPr>
                <w:rFonts w:cs="Comic Sans MS" w:ascii="Comic Sans MS" w:hAnsi="Comic Sans MS"/>
                <w:sz w:val="18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izvo</w:t>
            </w:r>
            <w:r>
              <w:rPr>
                <w:rFonts w:cs="Comic Sans MS" w:ascii="Comic Sans MS" w:hAnsi="Comic Sans MS"/>
                <w:sz w:val="18"/>
                <w:szCs w:val="16"/>
              </w:rPr>
              <w:t>đ</w:t>
            </w: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enje</w:t>
            </w:r>
            <w:r>
              <w:rPr>
                <w:rFonts w:cs="Comic Sans MS" w:ascii="Comic Sans MS" w:hAnsi="Comic Sans MS"/>
                <w:sz w:val="18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igrokaza</w:t>
            </w:r>
            <w:r>
              <w:rPr>
                <w:rFonts w:cs="Comic Sans MS" w:ascii="Comic Sans MS" w:hAnsi="Comic Sans MS"/>
                <w:sz w:val="18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ostali</w:t>
            </w:r>
            <w:r>
              <w:rPr>
                <w:rFonts w:cs="Comic Sans MS" w:ascii="Comic Sans MS" w:hAnsi="Comic Sans MS"/>
                <w:sz w:val="18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potrebni</w:t>
            </w:r>
            <w:r>
              <w:rPr>
                <w:rFonts w:cs="Comic Sans MS" w:ascii="Comic Sans MS" w:hAnsi="Comic Sans MS"/>
                <w:sz w:val="18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materijal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  <w:t>trošak snose roditelji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Postignuti rezultati na smotrama i natjecanjima, uspješnost nastupa,individualno praćenje napredovanja i uspješnosti učenik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Otkrivanje darovite djece i poticanje razvoja njihove darovitosti. Uvježbavanje dramskog teksta,na satovima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22"/>
              </w:rPr>
              <w:t>LIKOVNA SKUPINA- 2.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Razvijati talent, ,poticati kreativnost, maštu, samopouzdanje, urednost, suradnju rada u grup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lena Perkov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planirani br. uč. 10)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ticati učenike na stvaralački rad, jačati samopouzdanje, poticati suradnju i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ijateljstvo. Sudjelovati u razrednim svečanostima. Omogućiti učenicima sudjelovanje na školskim priredbama i svečanostim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ibor za likovni, likovna map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amovrednovanje, individualno praćenje uspješnosti usvajanja planiranih sadržaja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 xml:space="preserve">           postignuti rezultati na natjecanji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imjenom različitih likovno - tehničkih sredstava i područja ra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 LIKOVNA SKUPINA - 2.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960"/>
              </w:rPr>
            </w:pPr>
            <w:r>
              <w:rPr>
                <w:rFonts w:cs="Comic Sans MS" w:ascii="Comic Sans MS" w:hAnsi="Comic Sans MS"/>
                <w:b/>
                <w:sz w:val="22"/>
                <w:szCs w:val="96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azvijati kod učenika osnovni estetski osjećaj za lijepo i razvijati različite likovne tehnike.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učenike s izrazitim likovnim sposobnostima da ih razvijaju kroz zanimljive i  maštovite idej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poticati maštovitost i kreativnost u stvaralačkom (literarnom) rad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Željka Mihanov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planirani br. uč. 18)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ticati učenike na daljnji razvoj umjetničkih sposobnosti, kroz uređenje školskih i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ih izložb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opisnim praćenje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za postignute rezultate učenici će biti pohvaljeni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sudjelovanje na natječajima (svjetskim, županijskim, gradskim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kovna mapa i pribor te pisanka 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jedinačni napredak učenika u predočavanju i pamćenju oblika i situacija u sposobnosti zamišljanja i maštanja, suradništvo u radu i usvojenost znanja i vještina</w:t>
            </w:r>
          </w:p>
          <w:p>
            <w:pPr>
              <w:pStyle w:val="Defaul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om različitih likovno - tehničkih sredstava i područja ra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REKREACIJSKO-KREATIVNA SKUPINA- 3.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MENIK:  jedan sat tjedno</w:t>
            </w:r>
          </w:p>
        </w:tc>
      </w:tr>
      <w:tr>
        <w:trPr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Razvijati talent,koordinaciju i preciznost pokreta ,poticati kreativnost, maštu, samopouzdanje  (jer ja sve mogu pokušati), suradnju rada u grupi ,urednost i upornost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 xml:space="preserve">Linda Kavelj </w:t>
            </w:r>
            <w:r>
              <w:rPr>
                <w:rFonts w:cs="Comic Sans MS" w:ascii="Comic Sans MS" w:hAnsi="Comic Sans MS"/>
                <w:sz w:val="19"/>
                <w:szCs w:val="19"/>
              </w:rPr>
              <w:t>(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planirani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br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. 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u</w:t>
            </w:r>
            <w:r>
              <w:rPr>
                <w:rFonts w:cs="Comic Sans MS" w:ascii="Comic Sans MS" w:hAnsi="Comic Sans MS"/>
                <w:sz w:val="19"/>
                <w:szCs w:val="19"/>
              </w:rPr>
              <w:t>č. 15)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Omogućiti učenicima sudjelovanje na školskom priredbama i svečanostima i takmičenjima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Nabava pribora i materijala, oko 200 kn godišnje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ostignuti rezultati na smotrama i natjecanjima, uspješnost nastup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ćenjem tijekom rada isticati napredak učenika, te pozitivne osobine koje   športsko kreativno stvaralaštvo potiče kod učenik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0"/>
        <w:gridCol w:w="2067"/>
        <w:gridCol w:w="16"/>
        <w:gridCol w:w="33"/>
        <w:gridCol w:w="2559"/>
        <w:gridCol w:w="18"/>
        <w:gridCol w:w="17"/>
        <w:gridCol w:w="10"/>
        <w:gridCol w:w="1815"/>
        <w:gridCol w:w="1982"/>
        <w:gridCol w:w="26"/>
        <w:gridCol w:w="1710"/>
      </w:tblGrid>
      <w:tr>
        <w:trPr>
          <w:cantSplit w:val="true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Klub ljubitelja knjige i ilustrator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- 3.c</w:t>
            </w:r>
            <w:r>
              <w:rPr/>
              <w:t xml:space="preserve">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/>
              <w:t>VREMENIK: jedan sat tjedno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icanje čitanja i stvaranje i njegovanje čitateljske kulture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icanje izražajnog čitanja naglas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vijanje ljubavi prema bogatstvu pisane riječi kroz razne književne kategorije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ogaćivanje rječnika čitanjem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icanje pravilnog odnosa prema knjigama i knjižnicama kao mjestima okupljanja svih koji žele znati više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mostalno stvaranje pisanih sastavaka,igrokaza , pjesama na odabrane teme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ustriranje pročitanih djela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varanje nekog oblika književnog djela ( priča ili pjesma) i ilustracija  te izdavanje zajedničke knjige ili slikovnice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jegovanje čakavskog izričaja kao zavičajnog jezika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vilna primjena pravopisnih pravila tijekom pisanog izražavanja</w:t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 xml:space="preserve">Nataša Hržić </w:t>
            </w:r>
            <w:r>
              <w:rPr>
                <w:rFonts w:cs="Comic Sans MS" w:ascii="Comic Sans MS" w:hAnsi="Comic Sans MS"/>
                <w:sz w:val="19"/>
                <w:szCs w:val="19"/>
              </w:rPr>
              <w:t>(planirani br. uč. 12)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itanje,razgovor o pročitanom,vođenje dnevnika čitanja,vođenje zajedničke arhive čitanja,ilustriranje,samostalno pisano izražavanje i stvaranje,dramatiziranje,izdavanje zajedničke slikovnice ili zbirke radova, susret sa književnikom/književnicom, suradnja sa školskom knjižnicom i  Gradskom knjižnicom – odjel Trstenik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anke,pribor za likovno izražavanje,časopisi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ozitivan stav i osobno zadovoljstvo učinjenim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knuti učenike da imaju pozitivan stav prema književnom djelu,da odabiru vrijeme za čitanje i druženje s knjigom, da usade naviku čitanja u ranoj dobi kao temelj razvoja svoje ličnosti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    MALI KREATIVCI - 3.d i 3.a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zadovoljavanje potrebe i interesa učenika za likovnim izražavanje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svakom pojedinom učeniku da se likovno izrazi, da uočava, vidi, doživljava i kombinira stvari na nov, svjež, neuobičajen nači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vizualnu percepciju, vizualno mišljenje i sposobnost donošenja estetskih norm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kreativnosti, poticanje originalnosti u izražavanju bojom, plohom i crto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posobnosti donošenja vizualnih prosudbi u sklopu estetskog uređenja školskog prosto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interesa za svladavanje vještina ručnog rada i razvijanje svijesti o vrijednosti umijeća stvaranj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Zorana Granić</w:t>
            </w:r>
            <w:r>
              <w:rPr>
                <w:rFonts w:cs="Comic Sans MS" w:ascii="Comic Sans MS" w:hAnsi="Comic Sans MS"/>
              </w:rPr>
              <w:t xml:space="preserve"> (planirani br. učenika 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92" w:hanging="284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amostalan stvaralački rad uz individualan pristup učitelja, timski rad, demonstracija, analitičko promatranje, istraživanje, inovacija, variranje, građenje, komponiranje, maštanje, zamišljanje</w:t>
            </w:r>
          </w:p>
          <w:p>
            <w:pPr>
              <w:pStyle w:val="Normal"/>
              <w:numPr>
                <w:ilvl w:val="0"/>
                <w:numId w:val="12"/>
              </w:numPr>
              <w:ind w:left="392" w:hanging="284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dlazak u Pomorski muzej ili Etnografski muze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Cs w:val="960"/>
              </w:rPr>
              <w:t>potreban likovni pribor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isno praćenje aktivnosti i učeničkih ostvarenj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obno zadovoljstvo učenika vlastitim ili grupnim uratkom te doprinosom u uređenju škole jer se najuspješniji radovi izlažu na panou u učionici te hodniku šk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interesa za umjetnost, estetsko iskustvo i osjetljivost, te kritičnost za vizualnu umjetnost i izražavanje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ličitim tehnikama, materijalima i metodama rada pridonositi razvijanju kreativnosti učenika i aktivno sudjelovati te doprinositi estetskom uređenju interijera i eksterijera šk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– URADI SAM 4.a RAZRED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 xml:space="preserve">Razvijati talent,koordinaciju i preciznost pokreta ,poticati kreativnost, maštu, samopouzdanje  (jer ja sve mogu pokušati), suradnju rada u grupi ,urednost i upornost , razvijati osjećaj za lijepo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Jasna Relja </w:t>
            </w:r>
            <w:r>
              <w:rPr>
                <w:rFonts w:cs="Comic Sans MS" w:ascii="Comic Sans MS" w:hAnsi="Comic Sans MS"/>
              </w:rPr>
              <w:t>(planirani br. uč17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ti na razrednim svečanosti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enicima sudjelovanje na školskom priredbama i svečanostima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ivati svoju učionicu i vanjski hodnik u kojem boravimo. Sudjelovati na izložbama . Aktivirati se pri uređenju okoliša ško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, oko 300 kn godišnje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pjeh postignut na izložbam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Praćenjem tijekom rada isticati napredak učenika, te pozitivne osobine koje kreativnost stvara kod učenika.</w:t>
            </w:r>
          </w:p>
        </w:tc>
      </w:tr>
      <w:tr>
        <w:trPr>
          <w:cantSplit w:val="true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– LIKOVNA SKUPINA 4.b RAZRED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>Razvijati talent, ,poticati kreativnost, maštu, samopouzdanje, urednost, suradnju rada u grupi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ja Mušt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lanirani br. uč. 1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ti na razrednim svečanosti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enicima sudjelovanje na školskom priredbama i svečanosti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 , oko 300 kn godišnje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Praćenjem tijekom rada isticati napredak učenika, te pozitivne osobine koje likovna kreativnost stvara kod učenik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"/>
        <w:gridCol w:w="2131"/>
        <w:gridCol w:w="2527"/>
        <w:gridCol w:w="21"/>
        <w:gridCol w:w="1853"/>
        <w:gridCol w:w="1982"/>
        <w:gridCol w:w="42"/>
        <w:gridCol w:w="1695"/>
      </w:tblGrid>
      <w:tr>
        <w:trPr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– STARE IGRE I OBIČAJI 4.c RAZRED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960"/>
              </w:rPr>
            </w:pPr>
            <w:r>
              <w:rPr>
                <w:rFonts w:cs="Comic Sans MS" w:ascii="Comic Sans MS" w:hAnsi="Comic Sans MS"/>
                <w:b/>
                <w:sz w:val="18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  <w:t>Razvijati talent,koordinaciju i preciznost pokreta ,poticati kreativnost, maštu, samopouzdanje  (jer ja sve mogu pokušati), suradnju rada u grupi ,urednost i upornost , razvijati osjećaj za lijepo. Razvijati ljubav prema pisanoj riječi i zavičajnom govoru i igram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  <w:t>Njegovati stare običaje i igre te zavičajni govo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ina Miličević </w:t>
            </w:r>
            <w:r>
              <w:rPr>
                <w:rFonts w:cs="Comic Sans MS" w:ascii="Comic Sans MS" w:hAnsi="Comic Sans MS"/>
                <w:sz w:val="18"/>
              </w:rPr>
              <w:t>(planirani br. uč17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djelovati na razrednim svečanostim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mogućiti učenicima sudjelovanje na školskom priredbama i svečanostima 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ređivati svoju učionicu i vanjski hodnik u kojem boravimo. Sudjelovati na izložbama . Aktivirati se pri uređenju okoliša ško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bava pribora i materijala, oko 300 kn godišnj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  <w:t>Praćenjem tijekom rada isticati napredak učenika, te pozitivne osobine koje kreativnost stvara kod učenika.</w:t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–FOLKLORNA SKUPINA     4.d RAZRED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poznavanje i čuvanje kulturne baštine našeg zavičaja. Njegovanje tradicijskih dječjih igara i plesova. Pjevanje dječjih napjeva. Usvajanje plesnih koreografija. Briga i čuvanje postojećih narodnih nošnji u školi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lanirani br. uč 2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ti na razrednim svečanostim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školskim priredbama, kulturnim događanjima u ustanovama grada Splita i diljem Lijepe naše te na smotri folklora i Lidranu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stručne edukacije (pohađanje seminara folklora oko 500kn godišnje)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Postignuti rezultati na razrednim i školskim priredbama, kulturnim događanjima u Splitu i izvan, smotri folklora i Lidranu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  <w:t>Praćenjem tijekom rada isticati napredak učenika te pozitivne osobine koje su usvojili kroz njegovanje nacionalne kulturne baštin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  <w:t>Suradnja s Muzejom grada Splita i Etnografskim muzejom te suradnja s različitim udrugama (gostovanja, natjecanja, priredbe…)</w:t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 MALI EKONOMISTI – 5-ti RAZREDI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ktivnost posvećena razvijanju financijske pismenosti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ti kod učenika osjećaj poštovanja za svoj i tuđi rad; osjećaj za prava, ali i dužnosti te osobne angažiranosti za dobrobit društva; usvojiti osnovne pojmove o novcu i načinima racionalnog raspolaganja istim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a Pavelić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zainteresirani učenici 5.-ih razre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ni rad, rad u paru, igranje igara, razvijanje kritičkog mišljenja- debatiranje na zadanu temu, projektne aktivnosti (od ideje do realizacije), zorno učen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ni listići, povratne informacije od učenika, samovrednovanj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Provedba međupredmetne teme građanskog odoja i to njene gospodarske i ljudsko-pravne dimenzije</w:t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 Karitativna grupa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ključiti što veći broj sudionika u karitativne aktivnosti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rjana Meš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br. uč.  20 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ormiti skupinu, pratiti sva humanitarna događanja u školi, posjet jednom od Centara (Maestral, starački domovi…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učenika koji su sudjelovali tokom školske godine, prikupljena sredstva (obzirom da ne možemo vrednovati moralne komponenet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timulirati promjenu mentaliteta i prakse odnosa prema potrebit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58"/>
        <w:gridCol w:w="2155"/>
        <w:gridCol w:w="11"/>
        <w:gridCol w:w="36"/>
        <w:gridCol w:w="2513"/>
        <w:gridCol w:w="35"/>
        <w:gridCol w:w="16"/>
        <w:gridCol w:w="1803"/>
        <w:gridCol w:w="1950"/>
        <w:gridCol w:w="33"/>
        <w:gridCol w:w="1737"/>
      </w:tblGrid>
      <w:tr>
        <w:trPr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Cs w:val="24"/>
              </w:rPr>
              <w:t>IZVANNASTAVNA GRUPA</w:t>
            </w:r>
            <w:r>
              <w:rPr>
                <w:rFonts w:cs="Comic Sans MS" w:ascii="Comic Sans MS" w:hAnsi="Comic Sans MS"/>
                <w:szCs w:val="24"/>
              </w:rPr>
              <w:t xml:space="preserve"> iz tehničke kulture za 6. razred </w:t>
            </w:r>
            <w:r>
              <w:rPr>
                <w:rFonts w:cs="Comic Sans MS" w:ascii="Comic Sans MS" w:hAnsi="Comic Sans MS"/>
                <w:b/>
                <w:szCs w:val="24"/>
              </w:rPr>
              <w:t>MODELARSTV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>
                <w:sz w:val="20"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Uključiti u rad učenike koji imaju afiniteta za izradu predme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Ovladati grafomotoričkim vještina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Upoznati vrste tehničke dokumentaci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Usvojiti znanja o elementima građevina i materijalima iz kojih se izvod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Shvatiti važnost dobre organizacije r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Usvojiti znanja o konstrukcijama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nkica Mara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kreativnosti, urednosti i točnosti u radu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bava materijala i alata za izradu maket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, izrada i modeliranje zadanih predme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dnovanje tehničke dokumentacije i vrednovanje gotove makete kroz natjecanja i izložbe</w:t>
            </w:r>
          </w:p>
        </w:tc>
      </w:tr>
      <w:tr>
        <w:trPr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NAŠ ATELJE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/>
              <w:t>VREMENIK: 1 sat  tjedno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. izražavanje likovne pismenos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klonosti i interesa za likovno stvaralašt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jdi Vla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. V.-VIIIr. (plan. broj uč. 15-20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i uradci različitih tehnik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materijala i pribora za rad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stignuti rezultati na izložbama; prezentacije na školskim pano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čenici znaju reproducirati i prepoznati informacije, ideje i koncepte i principe u obliku sličnom u kojem su ih učili Sposobnost prosudbe vrijednosti materijala za određenu namjenu, u skladu s odabranim kriterijim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 Glazbena kultura,ZBOR, 4.,5.,6.,7.,8.raz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  <w:t xml:space="preserve">Svladavanje elementarne glazbene teorije sa solfeggiom te tehnikom pjevanja; pripremiti učenike za kvalitetno reproduciranje </w:t>
            </w:r>
          </w:p>
          <w:p>
            <w:pPr>
              <w:pStyle w:val="Default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  <w:t xml:space="preserve">glazbenih djela iz programa umjetničke kao i narodne glazbe ; poticati ljubav prema zavičajnoj pjesmi; upoznati i njegovati i </w:t>
            </w:r>
          </w:p>
          <w:p>
            <w:pPr>
              <w:pStyle w:val="Default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  <w:t xml:space="preserve">Kvalitetno reproducirati pjesme; pripremiti djecu za kvalitetno muziciranje u školskim ili kasnije amaterskim ansamblima; </w:t>
            </w:r>
          </w:p>
          <w:p>
            <w:pPr>
              <w:pStyle w:val="Default"/>
              <w:rPr/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  <w:t>Permanentno otkrivanje glazbeno darovite djece i njihovo usmjeravanje na profesionalno školovanje.</w:t>
            </w:r>
          </w:p>
          <w:p>
            <w:pPr>
              <w:pStyle w:val="Default"/>
              <w:rPr>
                <w:rFonts w:ascii="Comic Sans MS" w:hAnsi="Comic Sans MS" w:cs="Arial"/>
                <w:iCs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</w:r>
          </w:p>
          <w:p>
            <w:pPr>
              <w:pStyle w:val="Default"/>
              <w:rPr>
                <w:rFonts w:ascii="Comic Sans MS" w:hAnsi="Comic Sans MS" w:cs="Arial"/>
                <w:iCs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</w:r>
          </w:p>
          <w:p>
            <w:pPr>
              <w:pStyle w:val="Default"/>
              <w:rPr>
                <w:rFonts w:ascii="Comic Sans MS" w:hAnsi="Comic Sans MS" w:cs="Arial"/>
                <w:iCs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</w:r>
          </w:p>
          <w:p>
            <w:pPr>
              <w:pStyle w:val="Default"/>
              <w:rPr>
                <w:rFonts w:ascii="Comic Sans MS" w:hAnsi="Comic Sans MS" w:cs="Arial"/>
                <w:iCs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Cs w:val="18"/>
              </w:rPr>
              <w:t>Darko Matiče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Cs w:val="18"/>
              </w:rPr>
            </w:pPr>
            <w:r>
              <w:rPr>
                <w:rFonts w:cs="Comic Sans MS" w:ascii="Comic Sans MS" w:hAnsi="Comic Sans MS"/>
                <w:bCs/>
                <w:szCs w:val="18"/>
              </w:rPr>
              <w:t>(Planirani broj učenik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Cs w:val="18"/>
              </w:rPr>
              <w:t>35)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Cs/>
                <w:sz w:val="20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Arial"/>
                <w:iCs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  <w:t xml:space="preserve">Navikavanje na discipliniranost svih sudionika da bi proizveli što ljepši zvuk vokalnog višeglasja </w:t>
            </w:r>
          </w:p>
          <w:p>
            <w:pPr>
              <w:pStyle w:val="Default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  <w:t>Omogućiti učenicima sudjelovanje na školskim priredbama i svečanosti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Cs/>
                <w:sz w:val="20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Arial" w:ascii="Comic Sans MS" w:hAnsi="Comic Sans MS"/>
                <w:iCs/>
                <w:szCs w:val="18"/>
              </w:rPr>
              <w:t>Potrebni materijal ( notni papir - kopiranje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Cs w:val="18"/>
              </w:rPr>
            </w:pPr>
            <w:r>
              <w:rPr>
                <w:rFonts w:cs="Comic Sans MS" w:ascii="Comic Sans MS" w:hAnsi="Comic Sans MS"/>
                <w:bCs/>
                <w:szCs w:val="18"/>
              </w:rPr>
              <w:t>Sudjelovanje u školskim priredba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  <w:t xml:space="preserve">Analiza i usporedba razvijanja glasa pojedinih učenika, opisno praćenje interesa i napredovanja, razvoja glazbene memorije, </w:t>
            </w:r>
          </w:p>
          <w:p>
            <w:pPr>
              <w:pStyle w:val="Default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iCs/>
                <w:sz w:val="20"/>
                <w:szCs w:val="18"/>
              </w:rPr>
              <w:t xml:space="preserve">ritm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ŠKOLSKI SPORTSKI KLUB „LUMBRAK“  5.- 8. razred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/>
              <w:t>VREMENIK: dva sata tjedn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zvijanje vještina, sposobnosti i navika. Formiranje svestrane ličnosti. Ljubav prema spor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Robert Jelask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Cs w:val="18"/>
              </w:rPr>
              <w:t>(pl. br. uč. 10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Športski susreti i natjecanja (okvirni kalendar natjecanja kod nastavnika)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Cs w:val="18"/>
              </w:rPr>
              <w:t>Međurazredna natjecanja 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/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Samovrednovanje rezultata, praćenje i usporedba s ranijim generacijam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zvijena spretnost, koordinacija pokreta, timski r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Naziv aktivnosti: MUŠKA NOGOMETNA GRUPA 5.- 8. razred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>
                <w:sz w:val="20"/>
                <w:szCs w:val="18"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zvijanje vještina, sposobnosti i navika. Stjecanje motoričkih vještina i motoričkih znanja putem nogometne igre. Formiranje svestrane ličnosti. Ljubav prema spor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Cs w:val="18"/>
              </w:rPr>
              <w:t xml:space="preserve">Robert Jelaska, </w:t>
            </w:r>
            <w:r>
              <w:rPr>
                <w:rFonts w:cs="Comic Sans MS" w:ascii="Comic Sans MS" w:hAnsi="Comic Sans MS"/>
                <w:szCs w:val="18"/>
              </w:rPr>
              <w:t>(pl. br. uč. 10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đuškolsko gradsko natjecanj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/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Samovrednovanje rezultata, praćenje i usporedba s ranijim generacijama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zvijena spretnost, koordinacija pokreta, timski r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4E4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22"/>
                <w:szCs w:val="18"/>
              </w:rPr>
              <w:t>RAGBI-</w:t>
            </w:r>
            <w:r>
              <w:rPr>
                <w:rFonts w:cs="Comic Sans MS" w:ascii="Comic Sans MS" w:hAnsi="Comic Sans MS"/>
                <w:b/>
                <w:szCs w:val="18"/>
              </w:rPr>
              <w:t xml:space="preserve"> 5. razredi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4E4" w:val="clear"/>
          </w:tcPr>
          <w:p>
            <w:pPr>
              <w:pStyle w:val="Heading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zvijanje vještina, sposobnosti i navika. Stjecanje motoričkih vještina i motoričkih znanja putem usvajanja osnovnih teoretskih i taktičkih znanja, ali i vježbi kondicije i snage. Formiranje svestrane ličnosti. Ljubav prema spor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Denis Pulji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(pl. br. uč. 10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zvedbeni program sastoji se od programskih jedinica (45 minuta/školski sat) treninga. Programska jedinica sadrži programske teme predviđene za provedbu u glavnom dijelu sata trening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/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Samovrednovanje rezultata, praćenje i usporedba s ranijim generacijama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Cs w:val="18"/>
              </w:rPr>
              <w:t>Razvijena spretnost, koordinacija pokreta, timski r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cantSplit w:val="true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FOTO-KNJIŽNIČARSKA GRUP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/>
            </w:pPr>
            <w:r>
              <w:rPr/>
              <w:t xml:space="preserve">VREMENIK: jedan sat tjedno 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ktivno i kreativno sudjelovanje učenika u radu školske knjižnice i upoznavanje njene važnosti kao izvora informacij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školska knjižničark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zainteresirani učenici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iznošenje i usvajanje različitih zamisli, prijedloga i ideja vezanih uz djelovanje grup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dogovor i podjela zadata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sudjelovanje u radu knjižni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kreativne radionice, izrada prigodnih školskih panoa i praktičnih rado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kritičke raspra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objavljivanje radova na web stranici škole i njihova upotreba u radu školske zadru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sudjelovanje u prigodnim kreativnim natječaji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udjelovanje u projektu „Čitajmo prirodu“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aterijali za izradu panoa i radova, i printanje fotografij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talni član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dovi grupe na web stranici škole i šk panou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oticaj za daljnje razvijanje stvaralačkih sposobnos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ohvale, priznanja, osobna afirmacija učen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ukazivanje na mjesto i status školske knjižnice kao dijela odgojno-obrazovnog proce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ktivno i kreativno sudjelovanje učenika u radu školske knjižn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20"/>
        <w:gridCol w:w="2465"/>
        <w:gridCol w:w="1645"/>
        <w:gridCol w:w="3103"/>
        <w:gridCol w:w="1740"/>
      </w:tblGrid>
      <w:tr>
        <w:trPr>
          <w:trHeight w:val="20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magent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Volonterski klub</w:t>
              <w:tab/>
              <w:tab/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magent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 2 sata tjedno</w:t>
            </w:r>
          </w:p>
        </w:tc>
      </w:tr>
      <w:tr>
        <w:trPr>
          <w:trHeight w:val="309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micanje važnosti volonterstva i humanitarnog rada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ticanje učenika na solidarnost, toleranciju i odgovornost za opće dobro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zvijanje pozitivnog okruženja u školi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0" w:hanging="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Josipa Stipica</w:t>
            </w:r>
            <w:r>
              <w:rPr>
                <w:rFonts w:cs="Comic Sans MS" w:ascii="Comic Sans MS" w:hAnsi="Comic Sans MS"/>
                <w:sz w:val="18"/>
              </w:rPr>
              <w:t>, učenici 7.i 8. razreda  (10 učenik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ko patrola, zelena čistka, uređenje školskog vrta,</w:t>
            </w:r>
          </w:p>
          <w:p>
            <w:pPr>
              <w:pStyle w:val="Odlomakpopisa"/>
              <w:ind w:left="3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ikupljanje plastičnih čepova za kupnju skupih ljekova,</w:t>
            </w:r>
          </w:p>
          <w:p>
            <w:pPr>
              <w:pStyle w:val="Odlomakpopisa"/>
              <w:ind w:left="3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moć u učenju, radionice kako učiti,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omic Sans MS" w:ascii="Comic Sans MS" w:hAnsi="Comic Sans MS"/>
                <w:sz w:val="18"/>
              </w:rPr>
              <w:t>suradnja s volonterskim centrom „MI“, udrugom za prevenciju ovisnosti, Caritasom, domovima.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nacije i osobni troša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lang w:val="en-A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pitnik po završetku provedenih projekata i zajednička anali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zentacije na školskoj web stra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340"/>
        <w:gridCol w:w="1710"/>
        <w:gridCol w:w="3062"/>
        <w:gridCol w:w="1737"/>
      </w:tblGrid>
      <w:tr>
        <w:trPr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Vjeronaučna olimpijada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pokazati znanje i razumijevanje u poznavanju sadržaja natjeca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  <w:tab/>
              <w:t>primijeniti kreativnost, vještine i sposobnosti u rješavanju postavljenih zadata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  <w:tab/>
              <w:t>zastupati i svjedočiti kulturno, etično, moralno i odgovorno ponašanje i djelovan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  <w:tab/>
              <w:t>razvijati stav poštivanja drugoga kroz kvalitetnu međusobnu komunikacij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osipa Stipica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iz predmetne nastave (5.-8. razred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  <w:t>tjedna priprema učenika za 1. razinu natjecanja (školsko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AU"/>
              </w:rPr>
              <w:t>nakon školskog natjecanja nastavak rada s 4 najbolja učenika za daljnje faze natjecanja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  <w:t>zajednička anali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  <w:sz w:val="18"/>
              </w:rPr>
              <w:t>oduprijeti kvalitetnu socijalnu interakciju kroz svjedočenje eklezijalnog zajedništ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  <w:tab/>
              <w:t>poticati radost zajedništva kroz razne oblike druženja i zaba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</w:t>
              <w:tab/>
              <w:t>aktivno sudjelovati u svim dijelovima programa natjeca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2610"/>
        <w:gridCol w:w="1793"/>
        <w:gridCol w:w="7"/>
        <w:gridCol w:w="1980"/>
        <w:gridCol w:w="1738"/>
      </w:tblGrid>
      <w:tr>
        <w:trPr>
          <w:trHeight w:val="399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Erasmus+ aktivnosti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14" w:hanging="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1 sat tjedno</w:t>
            </w:r>
          </w:p>
        </w:tc>
      </w:tr>
      <w:tr>
        <w:trPr>
          <w:trHeight w:val="28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avršavanje jezičnih kompetencija. Razvijanje mašte i kreativnosti. Upoznavanje vlastitog grada i grada partnera. Rad na organizacijskim sposobnostima. Vježbanje rada u grupama. Korištenje engleskog jezika u realnim okolnostima.Razvijanje ICT kompetanci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đela Čagal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7.-ih i 8.ih razre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na računali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ni rad u različitim aktivnosti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 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vrednovanje učenika, usmeno i pismeno praćen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zultate ovih aktivnosti koristiti za povećanje motivacije učenika, stvaranje ugodnog radnog ozračja</w:t>
            </w:r>
          </w:p>
        </w:tc>
      </w:tr>
      <w:tr>
        <w:trPr>
          <w:trHeight w:val="48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Komunikacija na web stranicam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tijekom školske godine- 1 sat tjedno</w:t>
            </w:r>
          </w:p>
        </w:tc>
      </w:tr>
      <w:tr>
        <w:trPr>
          <w:trHeight w:val="28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lakšati komunikaciju učitelj-učenik-rodit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učiniti dostupnima najbolje dječje radove, aktivnosti odgojno-obrazovnog rada, ali i zakonsku odgojno-obrazovnu regulativu 24 sata dnevno svih 7 dana u tjednu,  ažurirane podatk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a Vež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vnateljica, učiteljica informatike, učitelji, stručni suradnici i učeni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avljivanje prikupljenih  digitalnih materijala na web stranicama i žuriranje postojećih materija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vid u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eb stranicu škol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društveno-edukativnu mrežu Edmodo t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twinning deskto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eb stranice omogućuju učenicima, roditeljima, učiteljima i ostalim djelatnicima škole pružanj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raktivno dostupnih podataka i informacija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br w:type="page"/>
      </w:r>
      <w:r>
        <w:rPr>
          <w:rFonts w:cs="Comic Sans MS" w:ascii="Comic Sans MS" w:hAnsi="Comic Sans MS"/>
          <w:b/>
          <w:sz w:val="2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6"/>
        <w:gridCol w:w="2549"/>
        <w:gridCol w:w="1854"/>
        <w:gridCol w:w="1983"/>
        <w:gridCol w:w="1737"/>
      </w:tblGrid>
      <w:tr>
        <w:trPr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Mladi Talijan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VREMENIK: 1,5 sat tjedno</w:t>
            </w:r>
          </w:p>
        </w:tc>
      </w:tr>
      <w:tr>
        <w:trPr>
          <w:trHeight w:val="32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poticati razvoj darovitosti kod darovitih i iznadprosječnih učenik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proširivati sadržaj redovne nastave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razvijati jezične sposobnosti i stvaralačko mišljenje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 poticati na usmeno, pismeno, likovno i glazbeno izražavanje (izrada plakata, pripreme za kulturna događanja u školi)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>- produbljivati znanja o kulturnim i civilizacijskim vrijednostima Italij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ija Kunac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ia Čikeš (zamjena)</w:t>
            </w:r>
          </w:p>
          <w:p>
            <w:pPr>
              <w:pStyle w:val="StandardWeb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5-10 učenika</w:t>
            </w:r>
          </w:p>
          <w:p>
            <w:pPr>
              <w:pStyle w:val="StandardWeb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(7. razredi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ni rad i rad u paru u različitim aktivnostima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</w:rPr>
              <w:t>Sredstva za izradu nastavnih pomagala, papiri u boji, fotokopirni papiri, flomasteri, papiri za plakate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dovito praćenje učenikova rada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Rezultate ovih aktivnosti koristiti za povećanje motivacije učenika, stvaranje ugodnog radnog ozračja. Ti će rezultati biti integrirani unutar nastave Talijanskog jezik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413"/>
        <w:gridCol w:w="2611"/>
        <w:gridCol w:w="1803"/>
        <w:gridCol w:w="1983"/>
        <w:gridCol w:w="1737"/>
      </w:tblGrid>
      <w:tr>
        <w:trPr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MLADI GEOGRAF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jedan ipo sat tjedn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8"/>
                <w:szCs w:val="18"/>
                <w:lang w:val="en-US"/>
              </w:rPr>
              <w:t>Usvojiti osnovne pojmove iz sadržaja geografije, osamostaliti učenike za rješavanje problemskih zadataka, snalaziti se na geografskoj karti te znati interpretirati grafičke prilog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  <w:lang w:val="en-US"/>
              </w:rPr>
              <w:t>Usvojiti dodatna znanja kartiranja i osnove digitalne kartografije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da Ugr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Poticati i dalje razvijati geografske vještine: kartografske, grafičke, statističke, istraţivačke, prezentacijske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Razvijati sposobnosti rada na računalu u funkciji geografskih sadržaja.    Razvijati kritičko geografsko mišljenje – uočavati probleme i tražiti rješenja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lang w:val="en-US"/>
              </w:rPr>
              <w:t>Pripremati se za natjecanja mladih geografa – školsko, Županijsko..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ntanja i fotokopiranja materij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 xml:space="preserve">Evaluacijski listići- zadovoljstvo radom i uspjehom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Upoznavanje javnosti s radom mladih geografa – izložba, prezentacija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lang w:val="en-U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lang w:val="en-US"/>
              </w:rPr>
              <w:t>Izrada referata i plakata u prostoru šk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  <w:lang w:val="en-US"/>
              </w:rPr>
              <w:t>Tijekom nastavne godine pripremati se za natjecanja mladih geografa -istraživati različite izvore znanja</w:t>
            </w:r>
          </w:p>
        </w:tc>
      </w:tr>
      <w:tr>
        <w:trPr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MLADI PRIRODNJACI - učenici 5. razred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/>
              <w:t>VREMENIK: dva sata tjedn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poznavanje biološke raznolikosti okruženja u kojem učenici žive . Poticati i razvijati kod učenika brigu za biljem i okolišem te ljubav prema prirodi. Razvijati i jačati ekološku svijest kod učenika i izgraditi pravilan odnos prema očuvanju i zaštiti prirodnog okoliša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Ana Klar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(pl. br. učenika 8)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lijevanje, presađivanje, oplemenjivanje i briga o cvijeću u prostorijama škole i školskom dvorištu i školskom vrtu. Uređenje školskog okoliša. Rad u školskoj zadruzi.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ca 100 k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ohvale za izvršavanje zadanih poslova i zalaganja u aktivnostima.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ontinuirano praćenje  izgleda školskog vrta.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Trajno ukrašavanje školskog eksterijera i interijera. 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413"/>
        <w:gridCol w:w="2611"/>
        <w:gridCol w:w="1803"/>
        <w:gridCol w:w="1983"/>
        <w:gridCol w:w="1737"/>
      </w:tblGrid>
      <w:tr>
        <w:trPr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Dramsko- recitatorska družin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/>
              <w:t>VREMENIK: 1 sat tjedno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vijestiti potrebu za jezičnim znanjem razvijati ljubav prema materinskom jeziku, posebno prema zavičajnom govoru; razvijati sposobnost verbalne i neverbalne komunikacije, izražajnog čitanja te povezivanje pokreta i riječi; usvojiti osnovne pojmove dramskog stvaralaštva, razvijati osjećaj za poeziju i ljubav prema književnosti uopće; razvijati čitateljske navike; razvijati kreativnost i samopouzdanje dramskim vježbama i improvizacija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diteljica Ivana Vukas Silić i učenici 5.-8. razreda (</w:t>
            </w:r>
            <w:r>
              <w:rPr>
                <w:rFonts w:cs="Comic Sans MS" w:ascii="Comic Sans MS" w:hAnsi="Comic Sans MS"/>
              </w:rPr>
              <w:t>do 15 učenika)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etode: razgovora, čitanja, rada na tekstu, demonstracije, improvizacije, dramatizacij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Oblici rada</w:t>
            </w:r>
            <w:r>
              <w:rPr>
                <w:rFonts w:cs="Comic Sans MS" w:ascii="Comic Sans MS" w:hAnsi="Comic Sans MS"/>
              </w:rPr>
              <w:t>: individualno, u paru, u skupini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r za fotokopiranje, kostimi, scenski rekviziti, troškovi prijevoza na smotru ili natjecan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hvale i priznanja kao poticaj učenicima,  ali i učitelju za daljnje razvijanje stvaralačkih sposobnosti na području dramskog stvaralaštv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>Rezultate ovih aktivnosti koristiti za povećanje motivacije učenika i za stvaranje ugodnog radnog ozračj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Školski kurikulum učeničke zadru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ska godina: </w:t>
      </w:r>
      <w:r>
        <w:rPr>
          <w:b/>
          <w:sz w:val="24"/>
          <w:szCs w:val="24"/>
          <w:u w:val="single"/>
        </w:rPr>
        <w:t>2019./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220"/>
        <w:gridCol w:w="1440"/>
        <w:gridCol w:w="1654"/>
        <w:gridCol w:w="1586"/>
        <w:gridCol w:w="1860"/>
        <w:gridCol w:w="20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,  projek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ljev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sitelji 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LINARSKA SEKCIJA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avanje školskog maslinika</w:t>
            </w:r>
          </w:p>
          <w:p>
            <w:pPr>
              <w:pStyle w:val="Normal"/>
              <w:jc w:val="center"/>
              <w:rPr/>
            </w:pPr>
            <w:r>
              <w:rPr/>
              <w:t>Usvajanje vještina rezidbe maslina, branja maslina i ekološke zaštite od nametnika</w:t>
            </w:r>
          </w:p>
          <w:p>
            <w:pPr>
              <w:pStyle w:val="Normal"/>
              <w:jc w:val="center"/>
              <w:rPr/>
            </w:pPr>
            <w:r>
              <w:rPr/>
              <w:t>Izrada proizvoda od maslina: ulje, namazi, sapun, dekoracije, razni prehrambeni artikl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živo gospodarenje i korištenje darova prirode i izgrađivanje svijesti o međusobnoj povezanosti čovjeka i prirode. Razvijanje radnih navika i kreativnosti. Razvijanje ekološke svijesti i usvajanje znanja o važnosti kulture masline u povijesti čovječanstva, posebno na području Sredozemlja. Usvajanje znanja o maslini kao tradicionalnoj dalmatinskoj namirnici, njenoj upotrebi u gastronomiji, kao i njenoj važnosti u kulturi Dalmacije od antičkih vremena do danas.  Razvijanje radnih navika i praktičnih zn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sekcija, članovi UZ „Oblutak“, voditelji radionica i sekcija, svi zaposlenici škole, roditelji i vanjski suradnici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 u izvannastavnim aktivnostima i slobodnom vremenu učenika.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cijele godine školske godine, jedan sat tjedno i po potrebi, kako zahtijevaju sezonski radovi.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nja potrošnog materijala, odlasci na smotre i seminare -</w:t>
            </w:r>
          </w:p>
          <w:p>
            <w:pPr>
              <w:pStyle w:val="Normal"/>
              <w:jc w:val="center"/>
              <w:rPr/>
            </w:pPr>
            <w:r>
              <w:rPr/>
              <w:t>1 000, 00 kn.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laganje na županijskim i lokalnim smotrama, izložbeni prostor u škol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EATIVNA SEKCIJ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4925</wp:posOffset>
                      </wp:positionV>
                      <wp:extent cx="90805" cy="542925"/>
                      <wp:effectExtent l="7620" t="571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5.75pt;margin-top:2.75pt;width:7.1pt;height:42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rada različitih ukrasnih proizvoda od ekoloških i recikliranih materijala, vrećica i paketa, potrepština za proizvode i usluge zadruge.</w:t>
            </w:r>
          </w:p>
          <w:p>
            <w:pPr>
              <w:pStyle w:val="Normal"/>
              <w:jc w:val="center"/>
              <w:rPr/>
            </w:pPr>
            <w:r>
              <w:rPr/>
              <w:t>Izrada božićnih ukrasa, adventskih vjenčića, kuglica, anđela te uskršnjih ukras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iti kod učenika interes za svladavanje vještina ručnog rada i razvijanje svijesti o vrijednosti umijeća stvaran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sekcija, članovi UZ „Oblutak“, voditelji radionica i sekcija, svi zaposlenici škole, roditelji i vanjski suradn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 u izvannastavnim aktivnostima i slobodnom vremenu učenika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cijele školske godine, jedan sat tjed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stva potrebna za  rad sekcije, opremu i pribor.</w:t>
            </w:r>
          </w:p>
          <w:p>
            <w:pPr>
              <w:pStyle w:val="Normal"/>
              <w:jc w:val="center"/>
              <w:rPr/>
            </w:pPr>
            <w:r>
              <w:rPr/>
              <w:t>Odlasci na smotre i seminare- 1000,00 k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ćenje napretka učenika i njihovog uspjeha u radu; praćenje zalaganja i truda učenika, zadovoljstvo vlastitim postignućima. Izlaganje na županijskim i lokalnim smotram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A ZA DI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Promocija zbirke pjesama učeni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 Ante Radić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Isparancija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 xml:space="preserve">_Prikupljena sredstva od prodaje knjige donirati </w:t>
            </w:r>
          </w:p>
          <w:p>
            <w:pPr>
              <w:pStyle w:val="Normal"/>
              <w:rPr/>
            </w:pPr>
            <w:r>
              <w:rPr/>
              <w:t xml:space="preserve">odjelu Dječje fizikalne terapije </w:t>
            </w:r>
          </w:p>
          <w:p>
            <w:pPr>
              <w:pStyle w:val="Normal"/>
              <w:rPr/>
            </w:pPr>
            <w:r>
              <w:rPr/>
              <w:t>KBC-a  Split</w:t>
            </w:r>
          </w:p>
          <w:p>
            <w:pPr>
              <w:pStyle w:val="Odlomakpopisa"/>
              <w:numPr>
                <w:ilvl w:val="0"/>
                <w:numId w:val="18"/>
              </w:numPr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osobljavanje  i uključivanje učenika  u pomaganje djeci </w:t>
            </w:r>
          </w:p>
          <w:p>
            <w:pPr>
              <w:pStyle w:val="Normal"/>
              <w:rPr/>
            </w:pPr>
            <w:r>
              <w:rPr/>
              <w:t xml:space="preserve">koja se liječe na odjelu Dječje fizikalne terapije </w:t>
            </w:r>
          </w:p>
          <w:p>
            <w:pPr>
              <w:pStyle w:val="Normal"/>
              <w:rPr/>
            </w:pPr>
            <w:r>
              <w:rPr/>
              <w:t>KBC-a  Spli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romicanje kvalitete života</w:t>
            </w:r>
          </w:p>
          <w:p>
            <w:pPr>
              <w:pStyle w:val="Normal"/>
              <w:rPr/>
            </w:pPr>
            <w:r>
              <w:rPr/>
              <w:t>- Razvijanje nacionalnog  i kulturnog  identiteta i  zajedniš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ca  razredne nastave </w:t>
            </w:r>
          </w:p>
          <w:p>
            <w:pPr>
              <w:pStyle w:val="Normal"/>
              <w:rPr/>
            </w:pPr>
            <w:r>
              <w:rPr/>
              <w:t>Nives Petričević</w:t>
            </w:r>
          </w:p>
          <w:p>
            <w:pPr>
              <w:pStyle w:val="Normal"/>
              <w:rPr/>
            </w:pPr>
            <w:r>
              <w:rPr/>
              <w:t xml:space="preserve">Učiteljica </w:t>
            </w:r>
          </w:p>
          <w:p>
            <w:pPr>
              <w:pStyle w:val="Normal"/>
              <w:rPr/>
            </w:pPr>
            <w:r>
              <w:rPr/>
              <w:t>razredne nastave Jagoda Čopac</w:t>
            </w:r>
          </w:p>
          <w:p>
            <w:pPr>
              <w:pStyle w:val="Normal"/>
              <w:rPr/>
            </w:pPr>
            <w:r>
              <w:rPr/>
              <w:t>Dramska grupa i Folklorna grup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mocija  zbirke pjesa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 humanitarnim karakter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 prostorijama </w:t>
            </w:r>
          </w:p>
          <w:p>
            <w:pPr>
              <w:pStyle w:val="Normal"/>
              <w:rPr/>
            </w:pPr>
            <w:r>
              <w:rPr/>
              <w:t>Školske knji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godi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anje pozivnica za uzvanik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dovoljstvo svih sudionika</w:t>
            </w:r>
          </w:p>
          <w:p>
            <w:pPr>
              <w:pStyle w:val="Normal"/>
              <w:rPr/>
            </w:pPr>
            <w:r>
              <w:rPr/>
              <w:t>projekta</w:t>
            </w:r>
          </w:p>
        </w:tc>
      </w:tr>
      <w:tr>
        <w:trPr>
          <w:trHeight w:val="4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IO - EKOLOŠKA</w:t>
            </w:r>
            <w:r>
              <w:rPr/>
              <w:t xml:space="preserve"> </w:t>
            </w:r>
            <w:r>
              <w:rPr>
                <w:b/>
                <w:sz w:val="28"/>
              </w:rPr>
              <w:t>SEKCIJA</w:t>
            </w:r>
          </w:p>
          <w:p>
            <w:pPr>
              <w:pStyle w:val="Normal"/>
              <w:rPr/>
            </w:pPr>
            <w:r>
              <w:rPr/>
              <w:t>Uređivanje školskog vrta, okoliša škole, skupljanje i uzgajanje ukrasnog, aromatičnog i  ljekovitog bi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ijanje i njegovanje radnih navika, odgovornosti prema prirodi i poštovanja školskog okruženja. Omogućiti učenicima da nauče više o ukrasnim biljkama svog podneblja i vrtlarstvu. Stjecanje praktičnih znanja i iskustava u vrtlarstvu, ekološkoj proizvodnji i zaštiti okoliša</w:t>
            </w:r>
          </w:p>
          <w:p>
            <w:pPr>
              <w:pStyle w:val="Normal"/>
              <w:jc w:val="center"/>
              <w:rPr/>
            </w:pPr>
            <w:r>
              <w:rPr/>
              <w:t>Prezentacija proizvoda od aromatičnog i ljekovitog bilja na smotrama te prodaja istih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ito održavanje i uređivanje školskog vrta koje uključuje aktivnosti:</w:t>
            </w:r>
          </w:p>
          <w:p>
            <w:pPr>
              <w:pStyle w:val="Normal"/>
              <w:jc w:val="center"/>
              <w:rPr/>
            </w:pPr>
            <w:r>
              <w:rPr/>
              <w:t>- kopanje, gnojenje, orezivanje, sadnja novih biljaka, zalijevanje, košnja</w:t>
            </w:r>
          </w:p>
          <w:p>
            <w:pPr>
              <w:pStyle w:val="Normal"/>
              <w:jc w:val="center"/>
              <w:rPr/>
            </w:pPr>
            <w:r>
              <w:rPr/>
              <w:t>- proizvodnja sadnica ljekovitog bilja</w:t>
            </w:r>
          </w:p>
          <w:p>
            <w:pPr>
              <w:pStyle w:val="Normal"/>
              <w:jc w:val="center"/>
              <w:rPr/>
            </w:pPr>
            <w:r>
              <w:rPr/>
              <w:t>- malo ili nikakvo korištenje zaštitnih kemijskih sredstava</w:t>
            </w:r>
          </w:p>
          <w:p>
            <w:pPr>
              <w:pStyle w:val="Normal"/>
              <w:jc w:val="center"/>
              <w:rPr/>
            </w:pPr>
            <w:r>
              <w:rPr/>
              <w:t>- razvijanje eko-svij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sekcija, članovi UZ „Oblutak“, voditelji radionica i sekcija, svi zaposlenici škole, roditelji i vanjski suradnic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 u izvannastavnim aktivnostima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cijele godine školske godine, jedan sat tjedno i po potrebi, kako zahtijevaju sezonski radovi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ava sadnica 2 000,00 kn i sredstava za zaštitu  i gnojidbu 200,00 k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no praćenje zalaganja i aktivnosti učenika, izlaganje na županijskim smotr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ČKA SEK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i održavanje web sadržaja učeničke zadruge.</w:t>
            </w:r>
          </w:p>
          <w:p>
            <w:pPr>
              <w:pStyle w:val="Normal"/>
              <w:jc w:val="center"/>
              <w:rPr/>
            </w:pPr>
            <w:r>
              <w:rPr/>
              <w:t>Izrada PPT-a, održavanje maila zadruge i promoviranje sadržaja zadruge preko društvenih mreža i kanal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mišljavanje aplikacij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itelji sekcija, članovi UZ „Oblutak“, voditelji radionica i sekcija, svi zaposlenici škole, roditelji i vanjski suradn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 u izvannastavnim aktivnostima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cijele godine školske godine, jedan sat tjedno i po potrebi, kako zahtijevaju potrebe zadrug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ava informatičke opreme i sredstava – 2000 k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no praćenje zalaganja i aktivnosti učenika, izlaganje na županijskim smotrama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 Zadruge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Grgić</w:t>
        <w:tab/>
        <w:tab/>
        <w:tab/>
        <w:t xml:space="preserve">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I. SADRŽAJI  RADA KULTURNO – UMJETNIČKOG DRUŠTVA I AKTIVA PO PODRUČJI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ditelj: Ivana Vukas-Silić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78"/>
        <w:gridCol w:w="5649"/>
        <w:gridCol w:w="3521"/>
      </w:tblGrid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DNEVA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I AKTIVNOST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ČIN REALIZACIJE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09.09.2019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EČANI PRIJEM PRVAŠ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uradnici: Darko Matičević, Jagoda Čopac, Hajdi Vl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školskog atrija i aktivnosti vezane za priredbu</w:t>
            </w:r>
          </w:p>
        </w:tc>
      </w:tr>
      <w:tr>
        <w:trPr>
          <w:trHeight w:val="3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3.-17. 10.2019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KRUH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jdi Vl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: vjeroučitelji, aktiv razredne nastave, učenici viših i nižih razre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školskog atrija i aktivnosti vezane za svetkovinu</w:t>
            </w:r>
          </w:p>
        </w:tc>
      </w:tr>
      <w:tr>
        <w:trPr>
          <w:trHeight w:val="16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18.11.2019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 SJEĆANJA NA VUKOVAR 19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jdi Vl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kola Grg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sipa Stipic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čenici likovne grupe (predmetna nastava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 razredne nasta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školskog atri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kati, referati, film, prigodna dramska recitacija</w:t>
            </w:r>
          </w:p>
        </w:tc>
      </w:tr>
      <w:tr>
        <w:trPr>
          <w:trHeight w:val="10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.12.20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VETI NIKOL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ko Matiče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jdi Vl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: učiteljice i učenici nižih razre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e izložbe; glazbena i dramska priredba u nižim razredima</w:t>
            </w:r>
          </w:p>
        </w:tc>
      </w:tr>
      <w:tr>
        <w:trPr>
          <w:trHeight w:val="12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.12.2019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(20.12.2019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ŽIĆ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ko Matiče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jdi Vla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: zbor, učenici svih dramskih, recitatorskih, likovnih i plesnih sekci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godno uređenje školskog prost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žićna svečano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ječanj – lipanj 20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STOVANJA POZNATIH AUTOR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jižničar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a Simunić, </w:t>
            </w: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: foto-knjižničarska grupa; učenici I-VIII razre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tanje ulomaka, glazba, recitiranje</w:t>
            </w:r>
          </w:p>
        </w:tc>
      </w:tr>
      <w:tr>
        <w:trPr>
          <w:trHeight w:val="13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2.20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LENTINOVO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ko Matiče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jdi Vl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razredne nastave i likovna grup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ređenje razrednih i školskih pano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13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jača 20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KLAD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ko Matiče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jdi Vl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razredne nasta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s pod maskama u razrednim odjeljenjima; izbor naj maske i čitanje presude Krnji</w:t>
            </w:r>
          </w:p>
        </w:tc>
      </w:tr>
      <w:tr>
        <w:trPr>
          <w:trHeight w:val="14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 3. 20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ĐUNARODNI DAN SREĆE I SVJETSKI DAN PRIPOVIJEDANJ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 hrvatskog jez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naše ško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zložba radova; recitiranje </w:t>
            </w:r>
          </w:p>
        </w:tc>
      </w:tr>
      <w:tr>
        <w:trPr>
          <w:trHeight w:val="14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2.4.2020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(6.-10. 4.2020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USKR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Vjeroučitelj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učenici i razrednici I-VIII razred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Uređenje školskog prostora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Uređenje učionica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ložbe</w:t>
            </w:r>
          </w:p>
        </w:tc>
      </w:tr>
      <w:tr>
        <w:trPr>
          <w:trHeight w:val="11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07.05.2020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(06.05.2020.)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 GRADA- SV. DUJ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vi učenici i nastavnici ško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a izlož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05.202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9.05.2020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NI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vana Vukas Silić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ko Matiče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nkica Maras -Ela Vež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. Učitelji i učenici nižih razreda, školski zbor, dramske i  recitatorske grupe, plesne grupe, Robert Jelaska, Hajdi Vlak, Lada Pavelić, Vlatka Arančić Krstulović (PRO), Tonkica Maras, Ela Vež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njiževna več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jam kreativno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školska prired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portske aktivnosti (međuškolska natjecanj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odjela nagrada za najboljeg učenika generacije te priznanja za postignut uspjeh na natjecanji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- otvoreni dani- prezentacija izborne nastave ško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SADRŽAJI  RADA RAZREDNE NASTAV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4252"/>
        <w:gridCol w:w="4062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DNEV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SITELJI AKTIVNOST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.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VI DAN JES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čki radovi i plaka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stopa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ZAHVALNOSTI ZA PLODOVE ZEMLJ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N KRUH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uradnici: Josipa Stipica i   Mirjan Mešin Hajdi Vlak i učenici cijele šk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dne novine, likovne izlož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razrednih pano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turni progr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ematski s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. 1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SJEĆANJA NA VUKOVAR 19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a izložb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. 1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. NIK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Za učenike 1.ih razre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s Petričević i Dramska grup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roučiteljice Stipica i Meši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ovna izložb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redba za učenike 1.ih razre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osina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ŽI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žićni saj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ska priredba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uden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ČER MATEMATI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mic Sans MS" w:ascii="Comic Sans MS" w:hAnsi="Comic Sans MS"/>
              </w:rPr>
              <w:t>pojedini članovi R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dionice i igre (učenici, učitelji i roditelji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14. 02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NTINOV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kovna izložb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ljač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ŠK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cija maskenbala nižih razreda (prigodni program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2. 3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SVJETSKI DAN VO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astava u prirod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ko akcij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 HRVATSKE KNJI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e literarnih i likovnih rado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stov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22. 4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DAN PLANETA ZEML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eko akcij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ferat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0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GRADA – SV. DU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a izlož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ĐUNARODNI DAN OBITEL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ovna izložb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vibanj 201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MAJČIN 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Svi </w:t>
            </w:r>
            <w:r>
              <w:rPr>
                <w:rFonts w:cs="Comic Sans MS" w:ascii="Comic Sans MS" w:hAnsi="Comic Sans MS"/>
              </w:rPr>
              <w:t xml:space="preserve">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a izložb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vibanj 201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DANI ŠK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ADRŽAJI  RADA AKTIVA HRVATSKOGA JEZIK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06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DNEV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AKTIVNO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2. 9.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BORBE PROTIV NEPISME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ka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ualna min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– filmovi u školskoj knjiž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3. – 17. 10.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ZAHVALNOSTI ZA PLODOVE ZEMLJ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 10. 2018. DAN KRU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dne novine, likovne izlož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razrednih pano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turni program, blagoslov kruh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ematski s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tijekom listopada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ČETAK MJESECA KNJI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rni radovi</w:t>
            </w:r>
          </w:p>
          <w:p>
            <w:pPr>
              <w:pStyle w:val="Normal"/>
              <w:tabs>
                <w:tab w:val="clear" w:pos="720"/>
                <w:tab w:val="right" w:pos="3847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ktualna minuta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. 11. 201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SJEĆANJA NA VUKOVAR 199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i, referati, fil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 literarnih rado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mska recitacija</w:t>
            </w:r>
          </w:p>
        </w:tc>
      </w:tr>
      <w:tr>
        <w:trPr>
          <w:trHeight w:val="1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5. 11 - 15. 12.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ŽIĆNO VRIJE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idne novin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avanja i radioni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cija tematskih filmov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matska izložba knjig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.-17. 03. 2020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HRVATSKOGA JEZ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terarni radovi, natjecanj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đurazredni kvizo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21.03.20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DAROVITIH UČ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jektna nastav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zne izložbe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Ožujak, trav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/>
                <w:bCs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SUSRET S KNJIŽEVNIKOM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OBILJEŽAVANJE DANA HRVATSKE KNJI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zgovor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Predstavljanje knjig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Čitanje</w:t>
            </w:r>
          </w:p>
        </w:tc>
      </w:tr>
      <w:tr>
        <w:trPr>
          <w:trHeight w:val="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GB"/>
              </w:rPr>
            </w:pPr>
            <w:r>
              <w:rPr>
                <w:rFonts w:cs="Comic Sans MS" w:ascii="Comic Sans MS" w:hAnsi="Comic Sans MS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ravan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  <w:t>USK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Vukas Silić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iterarni radov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Čitanje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Gledanje fil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2. 4. 20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ferat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7. 05. 20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(06.05.2020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BLAGDAN SVETOGA DUJ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MARULOVI DA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Literarni i novinarski radov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Kazališne predstav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Čitanje Marulić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vib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MAJČIN DAN</w:t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I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enka Strizre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islava Re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 Simunić</w:t>
            </w:r>
          </w:p>
          <w:p>
            <w:pPr>
              <w:pStyle w:val="Heading4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Ivana Vukas Sil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isanje čestitk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ferati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TSKE IZLOŽBE I IZOŽBE UČENIČKIH RADOVA (PRIRODOSLOVNI AKTIV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SADRŽAJI  RADA AKTIVA PRIRODOSLOVLJA I TEHNIČKE KULTURE (priroda, biologija, kemija, fizika, geografija uz tehničku kulturu)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06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DNEV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AKTIVNO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6. 9.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ĐUNARODNI DAN ZAŠTITE OZONSKOG OMOTAČ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ata Duran, Majda Žnidar Čačija, Ana Klarić, Nada Ugrina, Jakov Stanojev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ktualna min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– filmovi u školskoj knjiž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6. 10.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ZAHVALNOSTI ZA PLODOVE ZEMLJE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: vjeroučiteljice, Hajdi Vlak, roditelji i učenici cijele šk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dne novine, likovne izlož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razrednih pano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Kulturni program, blagoslov kruh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tski sa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stopad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STOVANJE PROF. IVICE PULJ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ris Bur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avanje na temu POSTANAK SVEMI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. 11. 201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SJEĆANJA NA VUKOVAR 199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i, referati, fil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5. 11 - 15. 12.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JESEC BORBE PROTIV OVIS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ata Dura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Majda Žnidar Čačij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Klar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uradnici</w:t>
            </w:r>
            <w:r>
              <w:rPr>
                <w:rFonts w:cs="Comic Sans MS" w:ascii="Comic Sans MS" w:hAnsi="Comic Sans MS"/>
              </w:rPr>
              <w:t>: školska liječni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7. ili 8. 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ski psiholo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idne novin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avanja i radioni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cija tematskih filmov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matska izložba knjig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viz na temu ovisnos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ljača i ožuj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SKA, ŽUPANIJSKA I DRŽAVNA NATJECA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jecan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2. 4. 20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</w:rPr>
              <w:t>Svi članovi aktiv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ko akcij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ferat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9. 5. 20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 EURO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Nada Ugrina, Jakov Stanojević </w:t>
            </w:r>
            <w:r>
              <w:rPr>
                <w:b w:val="false"/>
                <w:lang w:val="de-DE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lakati, referat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viban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NATJECANJE – SIGURNO U PROME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kica Maras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radnici: </w:t>
            </w:r>
            <w:r>
              <w:rPr>
                <w:rFonts w:cs="Comic Sans MS" w:ascii="Comic Sans MS" w:hAnsi="Comic Sans MS"/>
              </w:rPr>
              <w:t>Doris Bur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atjecan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ijekom 5. mjes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FESTIVAL ZNA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4"/>
              <w:rPr/>
            </w:pPr>
            <w:r>
              <w:rPr/>
              <w:t>Svi članovi aktiv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osjet mjestima odvijanja primjerenih sadržaj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>Tijekom školske god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SURADNJA SA CENTROM IZVRSNOSTI SD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dentifikacija potencijalno darovitih učenika iz područja prirodoslovlj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5. - 30. 5. 20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I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4"/>
              <w:rPr/>
            </w:pPr>
            <w:r>
              <w:rPr/>
              <w:t>Svi članovi aktiva i učenici izborne i dodatne nastav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Prezentacije rada izborne i dodatne nastave iz svih predmeta aktiv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ADRŽAJI  RADA AKTIVA MATEMATIKE I INFORMATIKE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06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DNEV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AKTIVNO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listopad 201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UCODE WE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la Veža, Tonkica Maras, Nada Ćur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avanja, prezentacije, programiranje u online okruženju.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lang w:val="de-DE"/>
              </w:rPr>
              <w:t>studeni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B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la Veža, Tonkica Maras, Maja Frlan, Tea Stipetić, Nada Ćurić, učiteljice R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Ekipno natjecan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tudeni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doku natjecan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da Ćurić, Maja Frlan, Tea Stipetić, Ela Veža i učiteljice R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tjecan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prosinac 20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ČER MATEMATI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ja Frlan, Ela Veža, Tea Stipetić, Nada Ćurić i učiteljice R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i, referati, izrada online sadrža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rugi utorak u drugom mjesecu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 xml:space="preserve">(veljača 2020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dan sigurnijeg interne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onkica Maras, Ela Veža, Nada Ćur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medijska izložba, predavanja, ankete, predavanja za svu zainteresiranu publiku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kon objave na www.azoo.hr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SKA, ŽUPANIJSKA I DRŽAVNA NATJEC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 i učiteljice R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u natjecanji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ožujak 20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TJECANJE „KLOKAN BEZ GRANICA“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ja Frlan,Ela Veža,Tea Stipetić, Nada Ćurić, učiteljice R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jecan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ožujak 20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 BROJA PI i tjedan mozg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čiteljice matematik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godni s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tijekom 4. i 5. mjes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FESTIVAL ZNA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članovi aktiv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osjet mjestima odvijanja primjerenih sadržaj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TSKE IZLOŽBE I IZLOŽBE UČENIČKIH RADOVA (AKTIV PRIRODOSLOVLJA I TEHNIČKE KULTUR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 AKTIVNOS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VRJEDNOVANJA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IZLOŽBA UČENIČKIH RADOV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za Dan škol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iteljima i ostaloj javnosti približiti sadržaje rada prirodoslovno-matematičkog aktiv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roditelje i javnost sa sadržajima rada škole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članovi akti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dovnu, izbornu i dodatnu nasta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edstva za izradu prezentacija i praktičnih r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ško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oliko se tijekom školske godine ukaže potreba za izvanučioničkom nastavom iz prirodoslovlja, bit će realizir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pisslike"/>
        <w:rPr/>
      </w:pPr>
      <w:r>
        <w:rPr>
          <w:lang w:val="de-DE"/>
        </w:rPr>
        <w:t>III. IZVANŠKOLSKE AKTIVNOS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de-DE"/>
        </w:rPr>
      </w:pPr>
      <w:r>
        <w:rPr>
          <w:rFonts w:cs="Comic Sans MS" w:ascii="Comic Sans MS" w:hAnsi="Comic Sans MS"/>
          <w:b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*Do 30.09.2019. uz suglasnost Grada (</w:t>
      </w:r>
      <w:r>
        <w:rPr>
          <w:rFonts w:cs="Comic Sans MS" w:ascii="Comic Sans MS" w:hAnsi="Comic Sans MS"/>
          <w:sz w:val="22"/>
        </w:rPr>
        <w:t>nakon toga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odluka će biti donesena nakon potpisivanja ugovora Grada, škole i športskog kluba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SITELJI AKTIVNOST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ukom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ukometni klub Balić- Metliči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šar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šarkaški klub „Adriatic“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dboj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lley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V. IZVANUČIONIČKA NASTAV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Izvanučionička nastava je oblik nastave koji podrazumijeva realizaciju planiranih programskih sadržaja izvan škole. Cilj izvanučioničke nastave je učenje otkrivanjem u neposrednoj životnoj stvarnosti, a time se kod učenika potiče radost otkrivanja, istraživanja i stvaranja i razvoj sposobnost</w:t>
      </w:r>
      <w:r>
        <w:rPr>
          <w:rFonts w:cs="Comic Sans MS" w:ascii="Comic Sans MS" w:hAnsi="Comic Sans MS"/>
          <w:sz w:val="22"/>
          <w:u w:val="single"/>
        </w:rPr>
        <w:t xml:space="preserve">i </w:t>
      </w:r>
      <w:r>
        <w:rPr>
          <w:rFonts w:cs="Comic Sans MS" w:ascii="Comic Sans MS" w:hAnsi="Comic Sans MS"/>
          <w:sz w:val="22"/>
        </w:rPr>
        <w:t>sudjelovanja kao aktivni član tima, te utječe na stvaranje kvalitetnih odnosa unutar odgojno – obrazovne skupin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škovi prijevoza, smještaja, prehrane, organizacije, ulaznica za muzeje i parkove prirode, osiguranje, bit će određeni putem pozivnog natječaja, najpovoljniju cijenu odredit će roditelji na roditeljskim sastancima. Škola u prirodi i učenička ekskurzija će biti ostvareni temeljem pravilnika o izvođenju izleta, ekskurzija i drugih odgojno-obrazovnih aktivnosti izvan škole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PLANIRANI SADRŽAJI I AKTIVNOSTI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de-DE"/>
        </w:rPr>
      </w:pPr>
      <w:r>
        <w:rPr>
          <w:rFonts w:cs="Comic Sans MS" w:ascii="Comic Sans MS" w:hAnsi="Comic Sans MS"/>
          <w:sz w:val="18"/>
          <w:lang w:val="de-D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 AKTIVNOS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VRJEDNOVANJA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ŠKOLSKI POLUDNEVNI IZLET  1.r (a,b,c)  Posjet seoskom gospodarstvu Panj</w:t>
            </w:r>
            <w:r>
              <w:rPr>
                <w:rFonts w:cs="Comic Sans MS" w:ascii="Comic Sans MS" w:hAnsi="Comic Sans MS"/>
                <w:b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highlight w:val="yellow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svibanj 2019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zgled dalmatinskog sela i etnološke zbirke predmet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praćenje  prirodnih promjena , uočavanje odnosa u  prirodi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-društveno-zabavne aktivnosti i prijateljsko druženje učenik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- snalaženje u novom prostor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- odgovorno ponašanje i razvoj ekološke svijest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 xml:space="preserve">- njegovanje domoljublj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-razvoj pozitivnih moralnih vrijednosti i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prihvaćanje različitosti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jecanje  osnovnih  spoznaja o prirodi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dnos čovjeka prema prirodi 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ažnost suživota  čovjeka i prirode , humani odnos prema prirodi i razvoj ekološke svije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čiteljice 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rija Knezović 1.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asna Poljako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rtina Šegvić 1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adionic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čko učen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, rad u paru, istraživačka nasta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 radionice i  prijev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Naučeno primjeniti kroz usmeno i pismeno izražavanj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lang w:eastAsia="en-US"/>
              </w:rPr>
              <w:t>likovno i glazbeno stvaralaštvo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 IZVANUČIONIČKA NASTAVA 1.r (.a b c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–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posjet parku i vrtu                             -promet- snalazimo se u prostoru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-priroda se mijenja (  promjene u prirodi, rad  ljudi)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-obilježavanje prigodnih tema tijekom šk god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rujan, svibanj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vojiti teorijska znanja o prirodi i društvu, uočavati, analizirati, promišljati i zaključivati i donositi  vlastite zaključke o cjelokupnom okruženju, uporaba stečenih znanja u neposrednom život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a naučenog u različitim životnim situacijama, prepoznavanje međusobne ovisnosti prirode i čovje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čiteljice 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ja Knezović 1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Jasna Polja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ina Šegvić 1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i učenici 1.abc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čko učenje, rad u paru, istraživačka nasta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kazališne karte i prijevoza učenika cca 35 k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vrednovanje učenika,razgovor, analiza doživljenog kroz nastavu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Naziv aktivnosti: POSJETE KAZALIŠTU- 1.r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 xml:space="preserve">VREMENIK:  tijekom školske godine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je u neposrednoj životnoj stvarnosti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ticati na stvaralaštvo i scensko izražavan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sposobiti učenike za jezičnu komunikaciju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ticanje razvoja kognitivnih funkcija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pcije,pamćenja i koncentraci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zvijanje vještine slušanj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upoznavanje s kulturnim ustanovam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gledanje kazališnih predstav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radosti otkrivanja ljepota hrvatskog jezik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tvaranje navika posjeta i gledanja kazališni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čiteljice 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 Knezović 1.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asna Poljako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a Šegvić 1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eastAsia="en-US"/>
              </w:rPr>
              <w:t>predstave u školi ili odlazak u kazal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ijena kazališne karte i prijevoza učenika cca 35 kn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Naučeno primjeniti kroz usmeno i pismeno izražavanje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ikovno i glazbeno stvaralaštvo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Naziv aktivnosti: Poludnevni izlet-  -Sokolarnik-(Šibenik) i otok Krapanj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 xml:space="preserve">VREMENIK  : svibanj ili lipanj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eastAsia="en-US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 xml:space="preserve">2020.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lang w:eastAsia="en-US"/>
              </w:rPr>
              <w:t xml:space="preserve">Putem neposrednog promatranja upoznati  ljepotu svoje domovine i tako jačati ljubav prema njoj. Igra i zabava potaknut će učenike na međusobnu suradnju i zajedništvo, a zajednički športski uspjesi razvijat će humanije odnose među djecom.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lang w:eastAsia="en-US"/>
              </w:rPr>
              <w:t xml:space="preserve">Osvijestiti važnost prirodnih resursa,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lang w:eastAsia="en-US"/>
              </w:rPr>
              <w:t xml:space="preserve">Razvijati svijest o važnosti prirode te ulozi ljudi u onečišćenju okoliša,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lang w:eastAsia="en-US"/>
              </w:rPr>
              <w:t>Osvijestiti kada se krše pojedina prava na konkretnim slučajevi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poznavanje ljepote i znamenitosti šireg zaviča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s Petriče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lena Perkov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jka Mihanović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učenici </w:t>
            </w:r>
          </w:p>
          <w:p>
            <w:pPr>
              <w:pStyle w:val="Normal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</w:rPr>
              <w:t xml:space="preserve">2. a b c </w:t>
            </w:r>
            <w:r>
              <w:rPr>
                <w:rFonts w:cs="Comic Sans MS" w:ascii="Comic Sans MS" w:hAnsi="Comic Sans MS"/>
                <w:lang w:val="de-DE" w:eastAsia="en-US"/>
              </w:rPr>
              <w:t>izabrana agencij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Troškovi organizacije izleta /cca 180 kn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imjeniti u nastavi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highlight w:val="yellow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lang w:eastAsia="en-US"/>
              </w:rPr>
              <w:t>PROMET/ MOJE MJESTO (Posjet željezničkom, autobusnom kolodvoru , trajektnoj   i zračnoj luci)  2.ab razred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VREMENIK:   listopad 2019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 xml:space="preserve">Upoznati autobusni i željeznički kolodvor, trajektnu i zračnu luku  s pripadajućim prometnim sredstvima i osobljem s ciljem razumijevanja važnosti koju zdravi okoliš ima u osiguranju dobrobiti pojedinca i razvoju demokratske zajednice, prepoznavanja važnosti očuvanja okoliša i odgovornim ponašanjem pridonositi njegovom očuvanju, aktivnim sudjelovanjem pridonositi u aktivnostima rada skupine, te argumentiranim raspravljanjem izložiti svoj stav o istome,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uporaba  stečenih znanja u  cjeloživotnom učenju.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R</w:t>
            </w:r>
            <w:r>
              <w:rPr>
                <w:rFonts w:cs="Comic Sans MS" w:ascii="Comic Sans MS" w:hAnsi="Comic Sans MS"/>
                <w:sz w:val="16"/>
                <w:szCs w:val="18"/>
                <w:lang w:eastAsia="en-US"/>
              </w:rPr>
              <w:t>azvijati kulturu ponašanja u prometnim sredstvima za vrijeme vožnje, osposobiti uč. za korištenje prometnim sredstvima, pokazati i opisati prometno sredstvo, razvijati sposobnost uočavanja, uspoređivanja, logičkog zaključivanj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6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eastAsia="en-US"/>
              </w:rPr>
              <w:t>Razvijati pozitivan odnos prema sebi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6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eastAsia="en-US"/>
              </w:rPr>
              <w:t xml:space="preserve">Razumjeti važnost postizanja i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8"/>
                <w:lang w:eastAsia="en-US"/>
              </w:rPr>
              <w:t>poštivanja dogovo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čitelji  i učenici razredne nastave 2. a b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ves Petričević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lena Perkov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dabrana turistička agenci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omic Sans MS" w:cs="Comic Sans MS"/>
                <w:sz w:val="18"/>
                <w:szCs w:val="18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Naučeno primjeniti u nastavi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Kviz znanj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 xml:space="preserve">Naziv aktivnosti: Vode u zavičaju _ izvor rijeke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VREMENIK:   travanj 2020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lang w:eastAsia="en-US"/>
              </w:rPr>
              <w:t>Usvojiti teorijska znanja  o prirodi i društvu, uočavati, analizirati, promišljati, zaključivati i donositi vlastite zaključke o cjelokupnom okruženju, uporaba stečenih znanja u neposrednom životu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uočiti razliku između vode tekućice i stajaćice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6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9"/>
                <w:lang w:eastAsia="en-US"/>
              </w:rPr>
              <w:t xml:space="preserve">razumijevanje važnosti koju zdravi okoliš ima u osiguranju dobrobiti pojedinca i razvoju demokratske zajednice, prepoznavanja važnosti očuvanja okoliša i odgovornim ponašanjem pridonositi njegovom očuvanju, aktivnim sudjelovanjem pridonositi u aktivnostima rada skupine, te argumentiranim raspravljanjem izložiti svoj stav o istome,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6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9"/>
                <w:lang w:eastAsia="en-US"/>
              </w:rPr>
              <w:t>uporaba  stečenih znanja u  cjeloživotnom učenju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imjena naučenog u različitim životnim situacijama, prepoznavanje međusobne ovisnosti prirode i čovjeka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vijati osjećaj 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a očuvanje okoliša, 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matranje biljnog i životinjskog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svijeta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čitelji  i učenici razredne nastave 2. a b 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ives Petričević,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elena Perković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zabrana turistička zajednic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 svim troškovima 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govaraju se učitelji i 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ditelji, te vanjski suradnici 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ventualno uključeni u </w:t>
            </w:r>
          </w:p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jedini oblik realizacije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izvanučioničke nastave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 xml:space="preserve">Samovrednovanje učenika,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azgovor, analiza doživljenog kroz nastavu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naučeno primjeniti kroz usmeno i pismeno izražavanje, likovno i glazbeno stvaralaštvo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 : POSJET MUZEJU -Kulturne ustanov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Cs w:val="960"/>
              </w:rPr>
              <w:t xml:space="preserve">                             </w:t>
            </w:r>
            <w:r>
              <w:rPr>
                <w:rFonts w:cs="Comic Sans MS" w:ascii="Comic Sans MS" w:hAnsi="Comic Sans MS"/>
                <w:b/>
                <w:szCs w:val="960"/>
              </w:rPr>
              <w:t xml:space="preserve">svibanj                         .                              2020.                                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960"/>
              </w:rPr>
            </w:pPr>
            <w:r>
              <w:rPr>
                <w:rFonts w:cs="Comic Sans MS" w:ascii="Comic Sans MS" w:hAnsi="Comic Sans MS"/>
                <w:b/>
                <w:sz w:val="22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istraživanje prošlosti svoga zavičaja. Upoznati važne kulturno-povijesne spomenike zavičaja. Upoznati važne osobe i događaje iz prošlosti zavičaja. Uvažavati vrijednost predmeta iz prošlos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iti sličnosti i razlike  među ljud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otvorenost prema promjena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iti svoje osobine kao društvenog bi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poznavanje kulturnih i povijesnih znamenitosti grada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čitelji  i učenici razredne nastave 2. a b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Nives Petričević,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elena Perković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prijevoza i ulaz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Naučeno primjeniti u nastavi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Naziv aktivnosti: Posjet centru 112 (izvanučionička nastava)- 2.razredi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VREMENIK:     prosinac 2019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Upoznati učenike s važnošću broja 112, policija, vatrogasci i hitna pomoć i njihova djelatnost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Upoznati se s načinom života u zajednici, sudjelovati u donošenju odluka,razvijati toleranciju prema drugi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Prepoznati prava koja ostvaruju u svojoj neposrednoj okolini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Razumijevanje pojma potreb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Primjena naučenog u različitim životnim situacijama (kako se ponašati u opasnoj situacij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eastAsia="Comic Sans MS" w:cs="Comic Sans MS" w:ascii="Comic Sans MS" w:hAnsi="Comic Sans MS"/>
                <w:sz w:val="18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9"/>
              </w:rPr>
              <w:t>Nives Petričević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Jelena Per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9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Željka Mihan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9"/>
              </w:rPr>
            </w:pPr>
            <w:r>
              <w:rPr>
                <w:rFonts w:eastAsia="Comic Sans MS" w:cs="Comic Sans MS" w:ascii="Comic Sans MS" w:hAnsi="Comic Sans MS"/>
                <w:sz w:val="18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9"/>
              </w:rPr>
              <w:t xml:space="preserve">i učenici razredne nastave 2. a b c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 xml:space="preserve">Samovrednovanje učenika,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razgovor, analiza doživljenog kroz nastavu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naučeno primjeniti kroz usmeno i pismeno izražavanje, likovno i glazbeno stvaralaštvo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Naziv aktivnosti: POSJETE KAZALIŠTU I KINU 2.r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VREMENIK:  tijekom školske godin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lang w:eastAsia="en-US"/>
              </w:rPr>
              <w:t>Razvijati interes i navike za medijsku kulturu i pravila pristojnog ponašanja u kazalištu i kinu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očiti svoje osobine kao društvenog bića, upoznati se s pravilima ponašanja u zajednici, prepoznati i prihvatiti različitosti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ecepcija kazališnih predstava i kino projekcija i raščlamba istih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doživljaj literarnog djela kroz kazališnu predstavu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Nives Petričević,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elena Per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Željka Mihan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 učenici razredne nastave 2. a b 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lang w:val="de-DE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Izvanučionička nastav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ijena kazališne karte te kino predstave i prijevoza učenika cca 35 kn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Naučeno primjeniti kroz usmeno i pismeno izražavanje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ikovno i glazbeno stvaralaštvo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2268"/>
        <w:gridCol w:w="284"/>
        <w:gridCol w:w="1559"/>
        <w:gridCol w:w="152"/>
        <w:gridCol w:w="1691"/>
        <w:gridCol w:w="283"/>
        <w:gridCol w:w="1704"/>
        <w:gridCol w:w="2163"/>
      </w:tblGrid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 xml:space="preserve">Naziv aktivnosti: Izvanučionička nastava - </w:t>
            </w:r>
            <w:r>
              <w:rPr>
                <w:rFonts w:cs="Comic Sans MS" w:ascii="Comic Sans MS" w:hAnsi="Comic Sans MS"/>
                <w:b/>
                <w:lang w:eastAsia="en-US"/>
              </w:rPr>
              <w:t>ODLAZAK U PARK – Promjene u prirod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 xml:space="preserve">VREMENIK: tijekom školske godine 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Uočiti promjene u prirodi i glavna obilježja godišnjih doba.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ovezati vremenske pojave i njihov utjecaj na biljni i životinjski svijet i rad ljudi vezano uz godišnje doba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Učitelji  i učenici razredne nastave 2. a b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ives Petričević,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elena Per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Izvanučionička nastav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osjet obližnjem parku. Razgledavanje, opisivanje, razgovor, igr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Nema troško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rovjera usvojenosti razgovorom, kvizom, igrom, kroz grupni rad po povratku u učionicu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POSJET BAZENU</w:t>
            </w:r>
            <w:r>
              <w:rPr>
                <w:rFonts w:cs="Comic Sans MS" w:ascii="Comic Sans MS" w:hAnsi="Comic Sans MS"/>
                <w:b/>
                <w:sz w:val="22"/>
              </w:rPr>
              <w:t>, 2.a i b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LIPANJ, 2020.</w:t>
            </w:r>
          </w:p>
        </w:tc>
      </w:tr>
      <w:tr>
        <w:trPr>
          <w:trHeight w:val="31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Upoznavanje s različitim sportskim aktivnostima na vodi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Aktivno sudjelovati u sportskim aktivnostima u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moru/bazenu, na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laži;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primjenjivati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pravila kulture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onašanja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 Nives Petričević i Jelena Perković te učenici 2. a i b razred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>Postignuti rezultati u tehnici plivanja i sportskim aktivnostima na vod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Šetnja/prijevoz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autobusom do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laže/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bazena ,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aktivnosti u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moru/bazenu, na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laž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vrednovanje učenik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, analiza doživljenog kroz nastavu,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</w:rPr>
              <w:t>naučeno primjeniti kroz usmeno i pisano izražavanje te likovno stvaralašt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 : Posjet poštanskom uredu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Tijekom školske godin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likovati različita zanimanja u neposrednom okružju i objasniti njihovu vrijed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znati o zanimanjima kojima se bave odrasli u zavičaju; prepoznati zanimanje na temelju predstavnika zanim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ziti pozitivan stav prema svakom ljudskom radu; potaknuti interes za profesionalnu orijentaciju uče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čitelji  i učenici razredne nastave 2. a b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ives Petričević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lena Perkov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jena prijevo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u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2028"/>
        <w:gridCol w:w="1701"/>
        <w:gridCol w:w="2169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Terenska nastava: Promatranje promjena u prirodi / Promatranje obzora- 3.a,b,c i 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rujan ili listopad 2019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  <w:lang w:bidi="en-US"/>
              </w:rPr>
            </w:pPr>
            <w:r>
              <w:rPr>
                <w:rFonts w:cs="Comic Sans MS" w:ascii="Comic Sans MS" w:hAnsi="Comic Sans MS"/>
                <w:b/>
                <w:szCs w:val="96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960"/>
              </w:rPr>
            </w:pPr>
            <w:r>
              <w:rPr>
                <w:rFonts w:cs="Calibri" w:ascii="Comic Sans MS" w:hAnsi="Comic Sans MS"/>
                <w:b/>
                <w:sz w:val="22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alibri"/>
                <w:lang w:bidi="en-US"/>
              </w:rPr>
            </w:pPr>
            <w:r>
              <w:rPr>
                <w:rFonts w:cs="Calibri" w:ascii="Comic Sans MS" w:hAnsi="Comic Sans MS"/>
                <w:lang w:bidi="en-US"/>
              </w:rPr>
              <w:t>- promatrati, uočiti i imenovati vremenske promjene i obilježja u prirodi na kraju ljeta</w:t>
            </w:r>
          </w:p>
          <w:p>
            <w:pPr>
              <w:pStyle w:val="Normal"/>
              <w:rPr>
                <w:rFonts w:ascii="Comic Sans MS" w:hAnsi="Comic Sans MS" w:cs="Calibri"/>
                <w:lang w:bidi="en-US"/>
              </w:rPr>
            </w:pPr>
            <w:r>
              <w:rPr>
                <w:rFonts w:cs="Calibri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alibri"/>
                <w:lang w:bidi="en-US"/>
              </w:rPr>
            </w:pPr>
            <w:r>
              <w:rPr>
                <w:rFonts w:cs="Calibri" w:ascii="Comic Sans MS" w:hAnsi="Comic Sans MS"/>
                <w:lang w:bidi="en-US"/>
              </w:rPr>
              <w:t>-usvojiti strane svijeta na razini praktične primjene u stvarnosti</w:t>
            </w:r>
          </w:p>
          <w:p>
            <w:pPr>
              <w:pStyle w:val="Normal"/>
              <w:rPr>
                <w:rFonts w:ascii="Comic Sans MS" w:hAnsi="Comic Sans MS" w:cs="Calibri"/>
                <w:lang w:bidi="en-US"/>
              </w:rPr>
            </w:pPr>
            <w:r>
              <w:rPr>
                <w:rFonts w:cs="Calibri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</w:t>
            </w:r>
            <w:r>
              <w:rPr>
                <w:rFonts w:cs="Calibri" w:ascii="Comic Sans MS" w:hAnsi="Comic Sans MS"/>
                <w:lang w:bidi="en-US"/>
              </w:rPr>
              <w:t>- uočiti vezu između visine stajališta i veličine (širine) obzor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-razvijati osjećaj za snalaženje u prostoru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lang w:bidi="en-US"/>
              </w:rPr>
              <w:t>-usvojiti sadržaje cjeline Snalaženje u prostoru iz PID</w:t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šetnja okolicom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</w:rPr>
            </w:pPr>
            <w:r>
              <w:rPr>
                <w:rFonts w:cs="Calibri" w:ascii="Comic Sans MS" w:hAnsi="Comic Sans MS"/>
                <w:sz w:val="18"/>
              </w:rPr>
              <w:t>O svim troškovima dogovaraju se učitelji i roditelji te vanjski suradnici eventualno uključeni u pojedini oblik ostvarivanja izvanučioničke nastave.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</w:rPr>
            </w:pPr>
            <w:r>
              <w:rPr>
                <w:rFonts w:cs="Calibri" w:ascii="Comic Sans MS" w:hAnsi="Comic Sans MS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960"/>
                <w:lang w:bidi="en-US"/>
              </w:rPr>
            </w:pPr>
            <w:r>
              <w:rPr>
                <w:rFonts w:cs="Comic Sans MS" w:ascii="Comic Sans MS" w:hAnsi="Comic Sans MS"/>
                <w:szCs w:val="960"/>
                <w:lang w:bidi="en-US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  <w:lang w:bidi="en-US"/>
              </w:rPr>
            </w:pPr>
            <w:r>
              <w:rPr>
                <w:rFonts w:cs="Comic Sans MS" w:ascii="Comic Sans MS" w:hAnsi="Comic Sans MS"/>
                <w:szCs w:val="96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  <w:lang w:bidi="en-US"/>
              </w:rPr>
            </w:pPr>
            <w:r>
              <w:rPr>
                <w:rFonts w:cs="Comic Sans MS" w:ascii="Comic Sans MS" w:hAnsi="Comic Sans MS"/>
                <w:szCs w:val="96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  Posjet: </w:t>
            </w:r>
            <w:r>
              <w:rPr>
                <w:rFonts w:cs="Comic Sans MS" w:ascii="Comic Sans MS" w:hAnsi="Comic Sans MS"/>
                <w:b/>
                <w:lang w:bidi="en-US"/>
              </w:rPr>
              <w:t>Gradska knjižnica Marka Marulića     3.a ,b, c, i 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>Vremenik: Prema dogovoru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upoznati vrijednost knjige i knjižnog fonda najveće knjižnice u zavičaju -razvijati interes za čitanjem knji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- proširiti znanja o knjižnici kao kulturnoj ustanovi -razvijati senzibilitet za kulturnu baštin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- razvijati kulturu čitanja kod dje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posjet Gradskoj knjižnici Marka Marul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Posjet: Kazališna predstava  - </w:t>
            </w:r>
            <w:r>
              <w:rPr>
                <w:rFonts w:cs="Comic Sans MS" w:ascii="Comic Sans MS" w:hAnsi="Comic Sans MS"/>
                <w:b/>
                <w:lang w:bidi="en-US"/>
              </w:rPr>
              <w:t>3.a,b, c, i 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tijekom godin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lang w:bidi="en-US"/>
              </w:rPr>
              <w:t>gledanje kazališne predst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-stjecati navike posjećivanja kulturnih  ustanova i manifestacija - razvijati kulturu ponaš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-posjet kazali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  </w:t>
            </w:r>
            <w:r>
              <w:rPr>
                <w:rFonts w:cs="Comic Sans MS" w:ascii="Comic Sans MS" w:hAnsi="Comic Sans MS"/>
                <w:b/>
                <w:lang w:bidi="en-US"/>
              </w:rPr>
              <w:t xml:space="preserve">Škola u prirodi: Katuni – Kreševo brd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listopad 2018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lang w:bidi="en-US"/>
              </w:rPr>
            </w:pPr>
            <w:r>
              <w:rPr>
                <w:rFonts w:cs="Calibri" w:ascii="Comic Sans MS" w:hAnsi="Comic Sans MS"/>
                <w:sz w:val="18"/>
                <w:lang w:bidi="en-US"/>
              </w:rPr>
              <w:t>Katuni – Kreševo brdo -učenje o prirodi u samoj prirodi, upoznavanje zavičaja -usvojiti strane svijeta na razini praktične primjene u stvarnosti -uočiti vezu između visine stajališta i veličine (širine) obzora -sportski program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lang w:bidi="en-US"/>
              </w:rPr>
            </w:pPr>
            <w:r>
              <w:rPr>
                <w:rFonts w:cs="Calibri" w:ascii="Comic Sans MS" w:hAnsi="Comic Sans MS"/>
                <w:sz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 xml:space="preserve">poticati i razvijati ljubav prema zavičaju, -uočiti bioraznolikosti zavičaja,različitost reljefa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-poticati i razvijati ekološku svijest, utvrditi sadržaje cjeline Snalaženje u prostoru iz PID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bidi="en-US"/>
              </w:rPr>
              <w:t>-razvijati kulturu ponašanj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18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bidi="en-US"/>
              </w:rPr>
              <w:t>- aktivno sudjelovati u sportskim aktivnostima uz poštivanje pravila ig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bidi="en-US"/>
              </w:rPr>
            </w:pPr>
            <w:r>
              <w:rPr>
                <w:rFonts w:cs="Comic Sans MS" w:ascii="Comic Sans MS" w:hAnsi="Comic Sans MS"/>
                <w:b/>
                <w:sz w:val="18"/>
                <w:lang w:bidi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bidi="en-US"/>
              </w:rPr>
              <w:t>posjet Kreševu brdu, prirodnjački program o orijentaciji u prostoru uz zorno prikazivanje, izviđačke igre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 svim troškovima dogovaraju se učitelji i roditelji te vanjski suradnici eventualno uključeni u pojedini oblik ostvarivanja izvanučioničke nastav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960"/>
              </w:rPr>
            </w:pPr>
            <w:r>
              <w:rPr>
                <w:rFonts w:cs="Comic Sans MS" w:ascii="Comic Sans MS" w:hAnsi="Comic Sans MS"/>
                <w:sz w:val="18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 Posjet muzeju – </w:t>
            </w:r>
            <w:r>
              <w:rPr>
                <w:rFonts w:cs="Comic Sans MS" w:ascii="Comic Sans MS" w:hAnsi="Comic Sans MS"/>
                <w:b/>
                <w:lang w:bidi="en-US"/>
              </w:rPr>
              <w:t>3.a, b, c, i 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siječanj 2019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  <w:lang w:bidi="en-US"/>
              </w:rPr>
            </w:pPr>
            <w:r>
              <w:rPr>
                <w:rFonts w:cs="Comic Sans MS" w:ascii="Comic Sans MS" w:hAnsi="Comic Sans MS"/>
                <w:b/>
                <w:szCs w:val="96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upoznati učenike s izlošcima Muzeja, -istaknuti njegovu važnost kao i potrebu čuvanja kulturne baštine kao svjedoka povije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razvijati interes za kulturno- povijesne spomenike - razvijati interes za sadržaje iz prošlosti - razvijati kulturu ponašanj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razvijati i njegovati ljubav prema svom grad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-posjet Muzeju grada Splita  ili  Etnografskom  muze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  </w:t>
            </w:r>
            <w:r>
              <w:rPr>
                <w:rFonts w:cs="Comic Sans MS" w:ascii="Comic Sans MS" w:hAnsi="Comic Sans MS"/>
                <w:b/>
                <w:lang w:bidi="en-US"/>
              </w:rPr>
              <w:t>Maškare – 3.a, b, c, i 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veljača 2019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promicati narodne običaje u našem zavičaju u pokladno vrij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razvijati osjećaj za očuvanje kulturne baštine, primjenjivati pravila kulture ponaš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-šetnja okolicom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>Naziv aktivnosti:   Posjet:</w:t>
            </w:r>
            <w:r>
              <w:rPr>
                <w:rFonts w:cs="Comic Sans MS" w:ascii="Comic Sans MS" w:hAnsi="Comic Sans MS"/>
                <w:b/>
                <w:lang w:bidi="en-US"/>
              </w:rPr>
              <w:t xml:space="preserve"> Kulinarske radionice – 3.a, b, c, i 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ožujak 2020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rFonts w:cs="Calibri" w:ascii="Comic Sans MS" w:hAnsi="Comic Sans MS"/>
                <w:color w:val="000000"/>
                <w:shd w:fill="FFFFFF" w:val="clear"/>
              </w:rPr>
              <w:t>na zanimljiv i nesvakidašnji način približiti djeci zdravu hranu, uvođenje poželjnih namirnica u svakodnevnu prehranu, te smanjiti konzumaciju nezdrave (fastfood) hrane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color w:val="000000"/>
                <w:shd w:fill="FFFFFF" w:val="clear"/>
              </w:rPr>
              <w:t xml:space="preserve">-osvijestiti i njegovati važnost i blagotvorni učinak dalmatinske prehrane,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  <w:color w:val="000000"/>
                <w:shd w:fill="FFFFFF" w:val="clear"/>
              </w:rPr>
              <w:t>-usvajati zdrave navike, stvarati radne navike i osjećaj važnosti osobnog doprinosa u pripremi kvalitetnog – ukusnog i zdravog obroka, te učiti o pravilnom odabiru i kombinaciji namirni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utjecati na mijenjanje prehrambenih navika i stilova živo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radi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>Naziv aktivnosti</w:t>
            </w:r>
            <w:r>
              <w:rPr>
                <w:rFonts w:cs="Comic Sans MS" w:ascii="Comic Sans MS" w:hAnsi="Comic Sans MS"/>
              </w:rPr>
              <w:t xml:space="preserve">:    </w:t>
            </w:r>
            <w:r>
              <w:rPr>
                <w:rFonts w:cs="Comic Sans MS" w:ascii="Comic Sans MS" w:hAnsi="Comic Sans MS"/>
                <w:b/>
                <w:lang w:bidi="en-US"/>
              </w:rPr>
              <w:t>Terenska nastava – posjet plaži Trsteni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svibanj 2020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960"/>
              </w:rPr>
            </w:pPr>
            <w:r>
              <w:rPr>
                <w:rFonts w:cs="Calibri" w:ascii="Comic Sans MS" w:hAnsi="Comic Sans MS"/>
                <w:b/>
                <w:sz w:val="22"/>
                <w:szCs w:val="960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- upoznati   more kao  vodu  stajaćicu,   upoznati  potok kao vodu  tekućicu i dijelove  vodotoka, spoznati  važnost  vode  za  život  čovjeka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 xml:space="preserve">- razvijati osjećaj za očuvanje okoliša,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čuvati prirodna vodna bogatstva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omic Sans MS" w:hAnsi="Comic Sans MS"/>
              </w:rPr>
              <w:t>-promatrati biljni i životinjski svijet uz vodu tekućicu i uz m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 razvijati  osjećaj  za  očuvanje  okoliša,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čuvati  prirodna  vodna bogatstva 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- promatrati  biljni  i  životinjski  svijet  uz  vodu  tekućicu  i  uz  m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-šetnja okolicom škole i uz potok Trstenik, posjet plaži Trst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Projekt Dioklecijanova škrinjica - Obilazak Dioklecijanove palače – </w:t>
            </w:r>
            <w:r>
              <w:rPr>
                <w:rFonts w:cs="Comic Sans MS" w:ascii="Comic Sans MS" w:hAnsi="Comic Sans MS"/>
                <w:b/>
                <w:lang w:bidi="en-US"/>
              </w:rPr>
              <w:t>3.a, b, c, i 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veljača 2019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poticati svijest o vrijednosti kulturne baštine i važnosti njenog očuvanja - upoznati učenike s izgradnjom Palače i njezinim izmjenama kroz povijesna razdoblja - istaknuti njezinu važnost u hrvatskoj i svjetskoj kulturnoj bašt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- upoznati učenike s Dioklecijanovom palačom - razvijati interes za kulturno- povijesne spomenike - razvijati interes za sadržaje iz prošlosti - poticati kvalitetnije odnose u razredu - razvijati i njegovati ljubav prema svom grad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val="en-US" w:bidi="en-US"/>
              </w:rPr>
              <w:t>Grad Split, Udruga turističkih vodiča Spl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Grad Spli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bidi="en-US"/>
              </w:rPr>
              <w:t>organizacija, razgled, kv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   Jednodnevni izlet - Slapovi Krke –Visovac - </w:t>
            </w:r>
            <w:r>
              <w:rPr>
                <w:rFonts w:cs="Comic Sans MS" w:ascii="Comic Sans MS" w:hAnsi="Comic Sans MS"/>
                <w:b/>
                <w:lang w:bidi="en-US"/>
              </w:rPr>
              <w:t>3.a, b, c, i 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Cs w:val="960"/>
                <w:lang w:bidi="en-US"/>
              </w:rPr>
              <w:t>svibanj 2020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960"/>
              </w:rPr>
            </w:pPr>
            <w:r>
              <w:rPr>
                <w:rFonts w:cs="Calibri" w:ascii="Comic Sans MS" w:hAnsi="Comic Sans MS"/>
                <w:b/>
                <w:sz w:val="22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omic Sans MS" w:ascii="Comic Sans MS" w:hAnsi="Comic Sans MS"/>
              </w:rPr>
              <w:t>-upoznati raznolikost zavičaja, promatrati ljepotu i uočiti raznolikost i bogatstvo biljnog i životinjskog svij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poznavati kulturnu baštinu i prirodne ljepote zaviča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ti kulturu ponašanj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omic Sans MS" w:ascii="Comic Sans MS" w:hAnsi="Comic Sans MS"/>
              </w:rPr>
              <w:t>- razvijati i njegovati ljubav prema svom zavičaju i domovin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ce: Nives A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Kavel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Hrž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a Gra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. a b c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jevoz autobusom i pos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svim troškovima dogovaraju se učitelji i roditelji te vanjski suradnici eventualno uključeni u pojedini oblik ostvarivanja izvanučioničke nastav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Evaluacija će se provesti na satovima razrednika, roditeljskim sastancima i na aktivima učitelja.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Naziv aktivnosti: </w:t>
            </w:r>
            <w:r>
              <w:rPr>
                <w:rFonts w:cs="Calibri" w:ascii="Comic Sans MS" w:hAnsi="Comic Sans MS"/>
                <w:b/>
              </w:rPr>
              <w:t>JEDNODNEVNI IZLET /  Vid, Narona, Vepric- 4. abc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omic Sans MS" w:hAnsi="Comic Sans MS"/>
                <w:b/>
              </w:rPr>
              <w:t>VREMENIK: SVIBANJ 2020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enje otkrivanjem u neposrednoj životnoj stvarnosti u kojem se učenici susreću s prirodnom i kulturnom okolinom, ljudima koji u njoj žive i koji su utjecali na okolinu, upoznati povijesne, prirodne i turističke posebnosti zavičaja. Osposobljavanje učenika za cjeloživotno učenje, za stjecanje trajnih i uporabljivih znan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Poticati radost otkrivanja, istraživanja i stvaranja, timski rad, stvaranje kvalitetnih odnosa unutar odgojno-obrazovne skupine, mogućnost korištenja interdisciplinarnog povezivanja sadržaja različitih nastavnih predmeta, lakše i brže učenje.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sna Relja, Vinja Muštra, Dina Miličević</w:t>
            </w:r>
          </w:p>
          <w:p>
            <w:pPr>
              <w:pStyle w:val="Normal"/>
              <w:rPr>
                <w:rFonts w:ascii="Comic Sans MS" w:hAnsi="Comic Sans MS" w:cs="Calibri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alibri" w:ascii="Comic Sans MS" w:hAnsi="Comic Sans MS"/>
                <w:lang w:val="de-DE"/>
              </w:rPr>
              <w:t>i učenici razredne nastav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alibri" w:ascii="Comic Sans MS" w:hAnsi="Comic Sans MS"/>
                <w:lang w:val="de-DE"/>
              </w:rPr>
              <w:t xml:space="preserve">4.a b c </w:t>
            </w:r>
          </w:p>
          <w:p>
            <w:pPr>
              <w:pStyle w:val="Normal"/>
              <w:rPr>
                <w:rFonts w:ascii="Comic Sans MS" w:hAnsi="Comic Sans MS" w:cs="Calibri"/>
                <w:lang w:val="de-DE"/>
              </w:rPr>
            </w:pPr>
            <w:r>
              <w:rPr>
                <w:rFonts w:cs="Calibri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alibri"/>
                <w:lang w:val="de-DE"/>
              </w:rPr>
            </w:pPr>
            <w:r>
              <w:rPr>
                <w:rFonts w:cs="Calibri" w:ascii="Comic Sans MS" w:hAnsi="Comic Sans MS"/>
                <w:lang w:val="de-DE"/>
              </w:rPr>
              <w:t>izabrana agencija</w:t>
            </w:r>
          </w:p>
          <w:p>
            <w:pPr>
              <w:pStyle w:val="Normal"/>
              <w:rPr>
                <w:rFonts w:ascii="Comic Sans MS" w:hAnsi="Comic Sans MS" w:cs="Calibri"/>
                <w:lang w:val="de-DE"/>
              </w:rPr>
            </w:pPr>
            <w:r>
              <w:rPr>
                <w:rFonts w:cs="Calibri" w:ascii="Comic Sans MS" w:hAnsi="Comic Sans MS"/>
                <w:lang w:val="de-D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</w:rPr>
              <w:t>Troškovi organizacije izleta /cca 200 kn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alibri"/>
                <w:szCs w:val="960"/>
              </w:rPr>
            </w:pPr>
            <w:r>
              <w:rPr>
                <w:rFonts w:cs="Calibri" w:ascii="Comic Sans MS" w:hAnsi="Comic Sans MS"/>
              </w:rPr>
              <w:t>Primjeniti u nastavi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  POSJETE KAZALIŠTU- 4. razred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Vremenik: TIJEKOM GODIN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učenje u neposrednoj životnoj stvarnosti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-poticati na stvaralaštvo i scensko izražavan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-osposobiti učenike za jezičnu komunikaciju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-poticanje razvoja kognitivnih funkcija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ercepcije,pamćenja i koncentraci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-razvijanje vještine slušanja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-upoznavanje s kulturnim ustanovama 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9"/>
                <w:lang w:eastAsia="en-US"/>
              </w:rPr>
              <w:t>gledanje kazališnih predstav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poticanje radosti otkrivanja ljepota hrvatskog jezik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9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-stvaranje navika posjeta i gledanja kazališnih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8"/>
                <w:szCs w:val="19"/>
              </w:rPr>
              <w:t>Predstava i usvajanje pravila pristojnog ponaš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učiteljice 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sna Relja, Vinja Muštra, Dina Miličević</w:t>
            </w:r>
          </w:p>
          <w:p>
            <w:pPr>
              <w:pStyle w:val="Normal"/>
              <w:rPr>
                <w:rFonts w:ascii="Comic Sans MS" w:hAnsi="Comic Sans MS" w:cs="Calibri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alibri" w:ascii="Comic Sans MS" w:hAnsi="Comic Sans MS"/>
                <w:lang w:val="de-DE"/>
              </w:rPr>
              <w:t>i učenici razredne nastav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alibri" w:ascii="Comic Sans MS" w:hAnsi="Comic Sans MS"/>
                <w:lang w:val="de-DE"/>
              </w:rPr>
              <w:t xml:space="preserve">4.a b c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de-DE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oludnevni izlazak iz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cijena kazališne karte i prijevoza učenika cca 35 kn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Naučeno primjeniti kroz usmeno i pismeno izražavanje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likovno i glazbeno stvaralaštvo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 TERENSKA NASTAVA- POSJET PRIRODOSLOVNOM MUZEJU  - 4. razred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VREMENIK: SVIBANJ, 2018.</w:t>
            </w:r>
          </w:p>
        </w:tc>
      </w:tr>
      <w:tr>
        <w:trPr>
          <w:trHeight w:val="277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poznati učenike s postavom muze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knuti mlade na upoznavanje i vrednovanje prirode u svrhu zaštite i očuvanj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živi svijet Jadra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malakološku zbirku Bakot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p</w:t>
            </w:r>
            <w:r>
              <w:rPr>
                <w:rFonts w:cs="Comic Sans MS" w:ascii="Comic Sans MS" w:hAnsi="Comic Sans MS"/>
                <w:sz w:val="16"/>
              </w:rPr>
              <w:t>redočavanje raznolikosti, složenosti i međusobne povezanosti čimbenika koji djeluju u prirodi, poticanje znatiželje za otkrivanjem i proučavanjem žive i nežive prirode, prirodnoznanstvenog načina mišljenja, razvijanje poštovanja prema živim bićima i prirodi te odgovornog odnosa prema okolišu. Učenici će na predavanjima i radionicama upoznati svoje okruženje,  živi svijet Jadra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samostalno izvoditi praktične radove, njegovati kritičko mišljenje i zaključivanje temeljeno na opažanju, razvijati vještine rada u grup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učiteljice 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sna Relja, Vinja Muštra, Dina Miličević</w:t>
            </w:r>
          </w:p>
          <w:p>
            <w:pPr>
              <w:pStyle w:val="Normal"/>
              <w:rPr>
                <w:rFonts w:ascii="Comic Sans MS" w:hAnsi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alibri" w:ascii="Comic Sans MS" w:hAnsi="Comic Sans MS"/>
                <w:lang w:val="de-DE"/>
              </w:rPr>
              <w:t>i učenici razredne nasta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  <w:r>
              <w:rPr>
                <w:rFonts w:cs="Calibri" w:ascii="Comic Sans MS" w:hAnsi="Comic Sans MS"/>
                <w:lang w:val="de-DE"/>
              </w:rPr>
              <w:t>4.a b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prijevoza i ulaznice za muz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avni listići, crtanje, foto-zapisi, izrad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kata,izrada PowerPoint prezentacije, razgovor oviđenim eksponatima, likovnim izrazo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uniti dojmove i napraviti malu razrednu izložbu,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menim i usmenim izražavanjem izreći utis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a, kviz zn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2028"/>
        <w:gridCol w:w="1701"/>
        <w:gridCol w:w="2169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  POSJETE KAZALIŠTU I KINU- 4.d razre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GODIN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enje u neposrednoj životnoj stvarnosti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-poticati na stvaralaštvo i scensko izražavan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-osposobiti učenike za jezičnu komunikaciju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-poticanje razvoja kognitivnih funkcija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ercepcije,pamćenja i koncentraci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-razvijanje vještine slušanj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 xml:space="preserve">-upoznavanje s kulturnim ustanovama  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  <w:t>gledanje kazališnih predstav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oticanje radosti otkrivanja ljepota hrvatskog jezik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-stvaranje navika posjeta i gledanja kazališnih predstava i usvajanje pravila pristojnog ponašanja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4. d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  <w:t>Poludnevni izlazak iz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  <w:t>cijena kazališne (kino)  i autobusne karte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  <w:t>Naučeno primjeniti kroz usmeno i pisano izražavanje,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  <w:t>likovno i glazbeno stvaralaštvo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 TERENSKA NASTAVA- Posjet Muzeju uz radionice  - 4.d razre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istraživanje prošlosti svoga zavičaja. Upoznati važne kulturno-povijesne spomenike zavičaja. Upoznati važne osobe i događaje iz prošlosti zavičaja. Uvažavati vrijednost predmeta iz prošlos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iti sličnosti i razlike  među ljud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otvorenost prema promjena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iti svoje osobine kao društvenog bić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poznavanje kulturnih i povijesnih znamenitosti grada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Cs w:val="18"/>
              </w:rPr>
              <w:t>4. d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prijevoza i ulazn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960"/>
              </w:rPr>
              <w:t>Naučeno primjeniti u nastavi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Škola u prirodi-DUBROVNIK-PELJEŠAC-KORČULA-MLJET / 4. d razre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 SVIBANJ, 202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vajanje sadržaja izvanučioničkom nastavom, upoznavanje dijelova Republike Hrvatske, njezinih prirodnih i kulturnih vredno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vrđivanje i proširivanje stečenih znanja o dijelu Republike Hrvats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18"/>
              </w:rPr>
              <w:t>4. 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čenje kroz posjet izvornim lokaliteti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2000 k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ratne informacije o stečenim znanjima u školi u prirod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zrada umnih map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zentacij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ješće za web-stranicu šk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 : Posjet kulinarskoj akademiji (Projekt „Želim jesti zdravo“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Tijekom školske godin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77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 projekta je na zanimljiv i nesvakidašnji način približiti djeci zdravu hranu, uvođenje poželjnih namirnica u svakodnevnu prehranu, te smanjiti konzumaciju nezdrave (fastfood) hrane. Također se osvještava i njeguje važnost i blagotvorni učinak dalmatinske prehrane, utječe se na poboljšanje zdravlja korisnika, usvajanje zdravih navika, stvaraju radne navike i osjećaj važnosti osobnog doprinosa u pripremi kvalitetnog – ukusnog i zdravog obroka, te uči o pravilnom odabiru i kombinaciji namirnic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upoznavanje s zdravim namirnicama, njihovim spravljanjem te konzumacijom istih djeci prikazati način prehrane korištenjem zdravih namirnic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18"/>
              </w:rPr>
              <w:t>4. 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jena prijevoz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vrednovanje učenik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, analiza doživljenog kroz nastav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kroz razgovor s roditeljima te zajedničkim spravljanjem jela s zdravim namirnicama.</w:t>
            </w:r>
          </w:p>
        </w:tc>
      </w:tr>
      <w:tr>
        <w:trPr>
          <w:trHeight w:val="355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POSJET BAZENU</w:t>
            </w:r>
            <w:r>
              <w:rPr>
                <w:rFonts w:cs="Comic Sans MS" w:ascii="Comic Sans MS" w:hAnsi="Comic Sans MS"/>
                <w:b/>
                <w:sz w:val="22"/>
              </w:rPr>
              <w:t>, 4.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LIPANJ, 2020.</w:t>
            </w:r>
          </w:p>
        </w:tc>
      </w:tr>
      <w:tr>
        <w:trPr>
          <w:trHeight w:val="277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Upoznavanje s različitim sportskim aktivnostima na vodi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Aktivno sudjelovati u sportskim aktivnostima u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moru/bazenu, na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laži;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primjenjivati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pravila kulture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onašanja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18"/>
              </w:rPr>
              <w:t>4. 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>Postignuti rezultati u tehnici plivanja i sportskim aktivnostima na 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Šetnja/prijevoz 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autobusom do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laže/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bazena ,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aktivnosti u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moru/bazenu, na 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laž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vrednovanje učenik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, analiza doživljenog kroz nastavu,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</w:rPr>
              <w:t>naučeno primjeniti kroz usmeno i pisano izražavanje te likovno stvaralaštvo.</w:t>
            </w:r>
          </w:p>
        </w:tc>
      </w:tr>
      <w:tr>
        <w:trPr>
          <w:trHeight w:val="256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PROJEKT  “BLAGO NAŠEG MARJANA”</w:t>
            </w:r>
            <w:r>
              <w:rPr>
                <w:rFonts w:cs="Comic Sans MS" w:ascii="Comic Sans MS" w:hAnsi="Comic Sans MS"/>
                <w:b/>
                <w:sz w:val="22"/>
              </w:rPr>
              <w:t>, 4.d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TRAVANJ, 2020.</w:t>
            </w:r>
          </w:p>
        </w:tc>
      </w:tr>
      <w:tr>
        <w:trPr>
          <w:trHeight w:val="277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Upoznavanje sa Park šumom  Marjan  i njenim značenjem za grad Sp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razvijati sposobnost uočavanja, uspoređivanja i zaključivanja;</w:t>
            </w:r>
          </w:p>
          <w:p>
            <w:pPr>
              <w:pStyle w:val="Normal"/>
              <w:ind w:left="34" w:hanging="142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sz w:val="22"/>
                <w:szCs w:val="22"/>
              </w:rPr>
              <w:t>razvijati interes za kulturno- povijesne spomenike;</w:t>
            </w:r>
          </w:p>
          <w:p>
            <w:pPr>
              <w:pStyle w:val="Normal"/>
              <w:ind w:left="34" w:hanging="142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sz w:val="22"/>
                <w:szCs w:val="22"/>
              </w:rPr>
              <w:t>razvijati interes za sadržaje iz prošlosti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-558165</wp:posOffset>
                      </wp:positionV>
                      <wp:extent cx="1270" cy="1270"/>
                      <wp:effectExtent l="3810" t="3810" r="3810" b="3810"/>
                      <wp:wrapNone/>
                      <wp:docPr id="3" name="Ravni poveznik sa strelico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Ravni poveznik sa strelicom 10" stroked="t" o:allowincell="t" style="position:absolute;margin-left:378.05pt;margin-top:-43.9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razvijati kulturu ponašanja</w:t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18"/>
              </w:rPr>
              <w:t>4. 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960"/>
              </w:rPr>
              <w:t>Postignuti rezultati u znanju o biljnom i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  <w:t>životinjskom svijetu koje obitava u park šumi Marj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Prijevoz autobusom, vođena šetnja marjanskim stazam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vrednovanje učenik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, analiza doživljenog kroz nastavu,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</w:rPr>
              <w:t>naučeno primjeniti kroz usmeno i pisano izražavanje te likovno s</w:t>
            </w:r>
            <w:r>
              <w:rPr>
                <w:rFonts w:cs="Comic Sans MS" w:ascii="Comic Sans MS" w:hAnsi="Comic Sans MS"/>
                <w:shd w:fill="FFFFFF" w:val="clear"/>
              </w:rPr>
              <w:t>tv</w:t>
            </w:r>
            <w:r>
              <w:rPr>
                <w:rFonts w:cs="Comic Sans MS" w:ascii="Comic Sans MS" w:hAnsi="Comic Sans MS"/>
              </w:rPr>
              <w:t>aralašt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 : Radionica u suradnji s Udrugom darovita djec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Tijekom školske godin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icanje prava darovitih na primjerene oblike i metode obrazov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icanje, popularizacija i osvješćivanje darovitosti kao društvenog bogatst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štenje modernih tehnologija za postizanje izvrsnosti u razmišljanju i učenj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icanje prava darovitih na razvoj vlastitih sposobnosti i prava na različito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rška u emotivnom razvoju, socijalizaciji i samoostvarenju daroviti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kreativnosti pojedinaca i poticanje kritičkog mišlje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kreativne i inovativne radionice razvijati potencijal darovitosti u djece rane školske dob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4. 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18"/>
              </w:rPr>
              <w:t>Nives Petričević</w:t>
            </w:r>
            <w:r>
              <w:rPr>
                <w:rFonts w:cs="Comic Sans MS" w:ascii="Comic Sans MS" w:hAnsi="Comic Sans MS"/>
                <w:szCs w:val="18"/>
              </w:rPr>
              <w:t xml:space="preserve"> i učenici 2.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Jelena Perković</w:t>
            </w:r>
            <w:r>
              <w:rPr>
                <w:rFonts w:cs="Comic Sans MS" w:ascii="Comic Sans MS" w:hAnsi="Comic Sans MS"/>
                <w:szCs w:val="18"/>
              </w:rPr>
              <w:t xml:space="preserve"> i učenici 2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anučionička n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jena prijevo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vrednovanje učenik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, analiza doživljenog kroz nastav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kroz usmeno i pismeno izražavanje, likovno i glazbeno stvaralašt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2551"/>
        <w:gridCol w:w="1711"/>
        <w:gridCol w:w="1975"/>
        <w:gridCol w:w="1700"/>
        <w:gridCol w:w="2161"/>
      </w:tblGrid>
      <w:tr>
        <w:trPr>
          <w:trHeight w:val="570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A1C7" w:val="clear"/>
          </w:tcPr>
          <w:p>
            <w:pPr>
              <w:pStyle w:val="Normal"/>
              <w:spacing w:lineRule="auto" w:line="288" w:before="100" w:after="142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aziv aktivnosti: ŠETNJA PO GODIŠNJIM DOBIMA, SNALAŽENJE U PROMETU, UPOZNAVANJE SVOGA GRADA I OKOLIŠA - PRO</w:t>
            </w:r>
          </w:p>
        </w:tc>
        <w:tc>
          <w:tcPr>
            <w:tcW w:w="38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A1C7" w:val="clear"/>
          </w:tcPr>
          <w:p>
            <w:pPr>
              <w:pStyle w:val="Normal"/>
              <w:spacing w:lineRule="auto" w:line="288" w:before="100" w:after="142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VREMENIK: kroz cijelu školsku godinu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em neposrednog promatranja upoznaju ljepotu svog užeg zavičaja i tako jačaju ljubav prema rodnom gradu, zavičaju i domovini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nje ljubavi prema prirodi, uočavanje promjena u prirodi, prepoznavanje bilja karakterističnih za zavičaj, igre u prirodi, korištenje javnog prijevoza, poznavanje prometnih pravila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ježba grube motorike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oznavanje ljepote i znamenitosti užeg zavičaj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nje ljubavi prema prirodi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je prometnih pravila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O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Bebić Tomić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a mogućnostima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učeno primjeniti u nastavi i životu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A1C7" w:val="clear"/>
          </w:tcPr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aktivnosti: POSJET KAZALIŠTIMA I MUZEJIMA, KNJIŽNICAMA I DRUGIM USTANOVAMA- PRO</w:t>
            </w:r>
          </w:p>
        </w:tc>
        <w:tc>
          <w:tcPr>
            <w:tcW w:w="38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A1C7" w:val="clear"/>
          </w:tcPr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: tijekom nastavne godine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zviti kulturu odlazaka u kazalište, uživanje u kazališnoj predstavi, razumijevanje predstave i iznošenje svoga mišljenja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govati ljubav prema starinama i prema knjiz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ći iskustvo i nastaviti njegovati odlazak u kazalište i muzej, knjižnicu...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</w:t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Bebić Tomić samostalno, ili skupa s drugim razredima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jena prijevoza i ulaznice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govor o doživljenom, prepričavanje...</w:t>
            </w:r>
          </w:p>
        </w:tc>
      </w:tr>
      <w:tr>
        <w:trPr>
          <w:cantSplit w:val="true"/>
        </w:trPr>
        <w:tc>
          <w:tcPr>
            <w:tcW w:w="10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A1C7" w:val="clear"/>
          </w:tcPr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aktivnosti: ŠKOLSKI JEDNODNEVNI IZLET  po dogovoru - PRO</w:t>
            </w:r>
          </w:p>
        </w:tc>
        <w:tc>
          <w:tcPr>
            <w:tcW w:w="38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A1C7" w:val="clear"/>
          </w:tcPr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EMENIK: svibanj, 2019.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10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10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Obogatiti svoje spoznaje o novim predjelima, </w:t>
            </w:r>
          </w:p>
          <w:p>
            <w:pPr>
              <w:pStyle w:val="Normal"/>
              <w:spacing w:lineRule="auto" w:line="288" w:before="10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azvijati ljubav prema prirodi i domovini, druženje s prijateljima, stjecanje novih iskustava</w:t>
            </w:r>
          </w:p>
          <w:p>
            <w:pPr>
              <w:pStyle w:val="Normal"/>
              <w:spacing w:lineRule="auto" w:line="288" w:before="100" w:after="142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</w:t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a Bebić Tomić samostalno ili u dogovoru s drugim PRO Splita, ili skupa s odabranim redovnim razredom škole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zlet učenika u dogovoru s roditeljim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škovi organizacije izleta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učeno primjeniti u nastavi</w:t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A1C7" w:val="clear"/>
          </w:tcPr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aktivnosti : TERENSKA NASTAVA –  ukoliko dođe do dogovora s nekim redovnim razrednim odjelom, drugim PRO i roditeljima</w:t>
            </w:r>
          </w:p>
        </w:tc>
        <w:tc>
          <w:tcPr>
            <w:tcW w:w="38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A1C7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roz godinu</w:t>
            </w:r>
          </w:p>
          <w:p>
            <w:pPr>
              <w:pStyle w:val="Standard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4"/>
        <w:gridCol w:w="2536"/>
        <w:gridCol w:w="16"/>
        <w:gridCol w:w="1711"/>
        <w:gridCol w:w="28"/>
        <w:gridCol w:w="1949"/>
        <w:gridCol w:w="1701"/>
        <w:gridCol w:w="39"/>
        <w:gridCol w:w="2121"/>
      </w:tblGrid>
      <w:tr>
        <w:trPr>
          <w:cantSplit w:val="true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POSJET KAZALIŠTU- 5., 6., 7.razredi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JEKOM GODINE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je u neposrednoj životnoj stvarnosti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ticati na stvaralaštvo i scensko izražavan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sposobiti učenike za jezičnu komunikaciju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ticanje razvoja kognitivnih funkcija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pcije,pamćenja i koncentraci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zvijanje vještine sluš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upoznavanje s kulturnim ustanovama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gledanje kazališnih predstav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radosti otkrivanja ljepota hrvatskog jezik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tvaranje navika posjeta i gledanja kazališni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stava i usvajanje pravila pristojnog ponaš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denka Strizrep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ea Simunić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islava Renić, Ivana Vukas-Sili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eastAsia="en-US"/>
              </w:rPr>
              <w:t>Poludnevni izlazak iz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cijena kazališne karte i prijevoza učenika cca 35 kn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Naučeno primjeniti kroz usmeno i pismeno izražavanje.</w:t>
            </w:r>
          </w:p>
          <w:p>
            <w:pPr>
              <w:pStyle w:val="Normal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GLAZBENA KULTURA- Odlazak u HNK Split na uživo izvedbu opera, opereta, musicala i drugih glazbenih događaja – predmetna nastava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VREMENIK: studeni 2019/ožujak 2020.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lušati uživo koncertnu ili opernu izvedb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varanje navika odlaska u teat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ko Matičevi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sjet HNK Spli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ulaznice (50% popust na kartu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ratna informacija o doživljaju učenika u vidu usmene , literarne ili likovne interpretaci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5. razredi – Imotski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svibanj  2020.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tem neposrednog promatranja upoznavanje kulturne baštine i prirodnih ljepota Hrvatsk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poznavanje ljepote i znamenitosti užeg i/ili šireg zaviča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zrednice 5. razred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jdi Vla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ana Viš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a Frl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ris Buri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Poludnevni/jednodnevni izlet uče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 učenika, osiguranje učenika i ulazni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 o utiscima izle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ovoljstvo učenika, roditelja i učitelja.</w:t>
            </w:r>
          </w:p>
        </w:tc>
      </w:tr>
      <w:tr>
        <w:trPr>
          <w:trHeight w:val="444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aziv aktivnosti: NJEMAČKI JEZIK- Posjet Austriji 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1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travanj 2020.</w:t>
            </w:r>
          </w:p>
        </w:tc>
      </w:tr>
      <w:tr>
        <w:trPr>
          <w:trHeight w:val="714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poznavanje kulturnih i povijesnih sadržaja odabranog lokalite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ocijalizacija učeni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upotreba stečenih znanja iz njemačkog jezika u stvarnoj situacij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imjena znanja iz njemačkog jez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taknuti odgovornost pojedinca prema kulturnim znamenitost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imjena naučenog u konkretnoj situacij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tiviranje učenika za daljnje učenje jez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zana Višić, prof. engleskog i njemačkog jezi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lanovi aktiva stranih jez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izborne nastave (pl. br. uč 40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itelj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šednevni izlet u Austrij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</w:rPr>
              <w:t>Najbolja ponuda od strane 3 agencij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</w:rPr>
              <w:t>Nakon putovanja učenici će izraditi plakat s tekstom i fotografijama koji ćemo izložiti u školskom atriju te na mrežnoj stranici ško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131"/>
        <w:gridCol w:w="2548"/>
        <w:gridCol w:w="1853"/>
        <w:gridCol w:w="1982"/>
        <w:gridCol w:w="1738"/>
      </w:tblGrid>
      <w:tr>
        <w:trPr>
          <w:trHeight w:val="553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aziv aktivnosti: TERENSKA NASTAVA: „Posjet osmih razreda Vukovaru“    (osmi razredi)                               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 10.-12. studenog 2019.</w:t>
            </w:r>
          </w:p>
        </w:tc>
      </w:tr>
      <w:tr>
        <w:trPr>
          <w:trHeight w:val="5745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Očuvati sjećanje na Vukovar, žrtve i Domovinski r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zvijati kod učenika ljubav prema domovi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osuditi agresiju kao način rješavanja proble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oširiti znanje o Domovinskom ratu i stradanju gradova i civila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zrednici,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Dva pratitelja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zumijevanje povijesnih procesa i pojava, njihove međusobne povezanosti i ovisnosti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zgradnja pozitivnog stava i odnosa prema nacionalnoj, kulturnoj i povijesnoj baštini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tvrđivanje usvojenih znanj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roškove ovog oblika terenske nastave snosi MZOŠ u suradnji s Ministarstvom branitelja RH u sklopu projekta Javne ustanove “Memorijalni centar Domovinskog rata Vukovar” čiji je cilj očuvati sjećanje na Vukovar i Domovinski rat te na suvremen i dostojanstven način učiti nove generacije o vrijednostima Domovinskog rat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Dvodnevni boravak u Vukova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edavanja uz prezentacije na temu Domovinskog rata i Bitke za Vukova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osjet lokalitetima: Memorijalno groblje, vodotoranj, Spomen-dom hrvatskih branitelja na Trpinjskoj cesti, Ovčara...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Ocjenjivanje uspješnosti usvajanja znanja kroz likovno, literarno, glazbeno izražavanje.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zrada ppt-a na temu Domovinskog rata.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enički individualni rad i zalaganje ocjenjivati će se opisno u bilježnicu pregleda rada, a motiviranost učenika i stav roditelja u aktivnostima – razgovorom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51"/>
        <w:gridCol w:w="1711"/>
        <w:gridCol w:w="2028"/>
        <w:gridCol w:w="1650"/>
        <w:gridCol w:w="2160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JEDNODNEVNI IZLET- Zadar, Vransko jezero  (6.r)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svibanj 2020.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em neposrednog promatranja upoznaju ljepotu krajolika. Igra i zabava potaknut će učenike na međusobnu suradnju i zajedništv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čenici će upoznati raznolikosti krškog krajolika, razvit će spoznaju o prirode i biološkoj raznolikosti vodenih ekosustava te povijest i znamenitosti grada Zadr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zrednice 6. razred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islava Ren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nita Tomaš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dnodnevni izl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jbolja ponuda od strane 3 agencije, troškovi organizacije izleta cca 250k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učeno primijeniti u nastavi + povezati naučene sadržaje sa izvornom stvarnosti.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Naziv aktivnosti: Posjet klauzurnom samostanu svete Klare u Splitu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lomakpopisa"/>
              <w:spacing w:lineRule="auto" w:line="276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2"/>
                <w:lang w:val="hr-HR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 w:eastAsia="en-US"/>
              </w:rPr>
              <w:t>VREMENIK: listopad/studeni 2019.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39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 w:eastAsia="en-US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vajanje znanja o klauzurnim redovničkim zajednicam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azvati zanimanje za redovnička zvanja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aknuti na razmišljanje o utjecaju redovničkog života na kulturnu bašt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" w:hanging="0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  <w:t>produbljivanje znanja o redovničkom život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  <w:lang w:val="de-DE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 w:eastAsia="en-US"/>
              </w:rPr>
              <w:t>učenici šestih razred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  <w:lang w:val="de-DE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 w:eastAsia="en-US"/>
              </w:rPr>
              <w:t>nastavnici: Josipa Stipica, Nikola Grgić, Tea Simun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de-DE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/>
              <w:ind w:left="390" w:hanging="0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dvosatni izlazak učenika iz ško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/>
              <w:ind w:left="390" w:hanging="0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cijena autobusne k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izrada panoa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ocjenjivanje aktivnosti i usvojenih znanj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ŠKOLSKA EKSKURZIJA 7. RAZREDA – ISTRA, Sjeverno primorje, Brijuni, Risnjak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VREMENIK: travanj 2020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poznati prirodne i kulturne znamenitosti, nastojati ostvariti svijest o potrebi čuvanja i zaštiti okoliša, osigurati povezanost među učenicima, upoznati sadržaje prirodnih i društvenih vrijednosti, upoznati kulturno, povijesno i duhovno naslijeđe te gospodarska postignuća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Razvijati interes za prirodu i izgrađivanje ekoloških navika, razvijati interes za dublje i šire poučavanje povijesnog i kulturnog naslijeđa, razvijati suradničke i prijateljske odnose među učenicima Ostvariti pozitivan odnos prema nacionalnim, kulturnim i estetskim vrijednostima, utjecati na ekološku svijest o potrebi očuvanja i zaštiti prirodnih ljepota, kulturnih i povijesnih vrijed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rednici 7. razreda: </w:t>
            </w:r>
            <w:r>
              <w:rPr>
                <w:rFonts w:cs="Comic Sans MS" w:ascii="Comic Sans MS" w:hAnsi="Comic Sans MS"/>
                <w:b/>
              </w:rPr>
              <w:t>Ana Klarić, Nada Ugrina, Zdenka Strizre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abrana turistička agenci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ma pravilniku o realizaciji jednodnevnih izleta i ekskurzij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izleta /cca 2000 kn/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u nasta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TERENSKA NASTAVA – Posjet Gašpinoj mlinici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LISTOPAD, 2019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svajanje znanja o procesu nastanka kruha i plodova zemlje.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Izazvati zanimanje i angažman učenika u procesu proizvodnje kruha i peciva.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otaknuti učenike na razmišljanje o Isusovoj odluci da ostane s nama u Kruhu.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edukativne  sadržaje i natjecanje kroz igru kao pripremu za kasniju primjenu u svakodnevnom život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jeroučitelji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irjana Meš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osipa Stipi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ves Petričev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Jelena Turud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Željka Mihanović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uče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  <w:t>Poludnevni izlazak iz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jena autobusne karte</w:t>
            </w:r>
          </w:p>
          <w:p>
            <w:pPr>
              <w:pStyle w:val="Normal"/>
              <w:ind w:left="2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ventualno trošak edukativne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ratne informacije o stečenim znanjima  na terenskoj nastav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umnih map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ješće za web-stranicu škole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629"/>
        <w:gridCol w:w="1723"/>
        <w:gridCol w:w="2069"/>
        <w:gridCol w:w="1562"/>
        <w:gridCol w:w="2134"/>
      </w:tblGrid>
      <w:tr>
        <w:trPr>
          <w:trHeight w:val="255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„Heroji rata, heroji mira“   (osmi razredi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REMENIK: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travanj 2020.</w:t>
            </w:r>
          </w:p>
        </w:tc>
      </w:tr>
      <w:tr>
        <w:trPr>
          <w:trHeight w:val="392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povijesti Domovinskog rata od početaka do kraja kroz djelovanje 4. gardijske brigade, priče i viđenje ključnih događaja iz perspektive pripadnika brigade koji su sudjelovali u Domovinskom ratu. Razgledavanje muzejskih eksponata i fotografija uz stručno vodstvo muzej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Odlomakpopisa"/>
              <w:ind w:left="111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umijevanje povijesnih procesa i pojava, njihove međusobne povezanosti i ovisnosti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gradnja pozitivnog stava i odnosa prema nacionalnoj, kulturnoj i povijesnoj baštini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vrđivanje usvojenih znan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jecanje socijalnih iskustav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avnici povijesti, geografije i vjeronau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Muzeju domovinskog rata u Splitu i razgledavanje uz stručno vodstvo kustosa ili muzejskog pedago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u odabranim edukativno – pedagoškim radionica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zejska kar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busna kar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aljan troškovnik utvrditi će se u dogovoru sa školom i  Muzejem Domovinskog rata u Spli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jenjivanje uspješnosti usvajanja znanja kroz likovno, literarno, glazbeno izražavanj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zrada ppt-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629"/>
        <w:gridCol w:w="1723"/>
        <w:gridCol w:w="2069"/>
        <w:gridCol w:w="1562"/>
        <w:gridCol w:w="2134"/>
      </w:tblGrid>
      <w:tr>
        <w:trPr>
          <w:trHeight w:val="255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„Plovidba u prošlosti“   (šesti razredi)  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školska godina 2019./20.</w:t>
            </w:r>
          </w:p>
        </w:tc>
      </w:tr>
      <w:tr>
        <w:trPr>
          <w:trHeight w:val="307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povijesti hrvatskog pomorstva od prapovijesti do dan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mornarskih običaja i praznovjer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hrvatske materijalne i kulturne pomorske bašt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posobnosti povijesnog razmišljanja kroz praktičan rad</w:t>
            </w:r>
          </w:p>
          <w:p>
            <w:pPr>
              <w:pStyle w:val="Odlomakpopisa"/>
              <w:ind w:left="111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zumijevanje povijesnih procesa i pojava, njihove međusobne povezanosti i ovisnosti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zgradnja pozitivnog stava i odnosa prema nacionalnoj, kulturnoj i povijesnoj baštini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tvrđivanje usvojenih znanja</w:t>
            </w:r>
          </w:p>
          <w:p>
            <w:pPr>
              <w:pStyle w:val="Odlomakpopisa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tjecanje socijalnih iskustav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stavnici povijesti i geografij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sjet Hrvatskom pomorskom muzeju u Splitu i razgledavanje uz stručno vodstvo kustosa ili muzejskog pedago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djelovanje u odabranim edukativno – ped. radionica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zejska kar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tobusna kar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taljan troškovnik utvrditi će se u dogovoru sa školom i  Hrvatskim pomorskim muzejom u Spli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jenjivanje uspješnosti usvajanja znanja kroz likovno, literarno, glazbeno izražavanj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zrada ppt-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plak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720"/>
        <w:gridCol w:w="1984"/>
        <w:gridCol w:w="2131"/>
      </w:tblGrid>
      <w:tr>
        <w:trPr>
          <w:trHeight w:val="527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eastAsia="en-US"/>
              </w:rPr>
              <w:t xml:space="preserve">Terenska nastava (šesti razredi)  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en-US"/>
              </w:rPr>
              <w:t xml:space="preserve">Zeleni izlet: Ekosustav šuma i more                                                          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VREMENIK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n-US"/>
              </w:rPr>
              <w:t xml:space="preserve"> Tijekom školske godine (šuma: 9.- 10. mjesec, potok:</w:t>
            </w:r>
          </w:p>
          <w:p>
            <w:pPr>
              <w:pStyle w:val="Normal"/>
              <w:spacing w:lineRule="auto" w:line="254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3. mjesec, livada: 5. mjesec)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Obogaćivanje odgojno – obrazovnih sadržaja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čenje u prirodi, prikupljanje prirodnih materijala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azvijanje sposobnosti za samostalan i timski rad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Razvijanje pozitivnih stavova prema prirodi i ekologiji, promatranje i proučavanje prirode.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Aktivno sudjelovanje u zaštiti prirode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poznavanje prirode, poticanje istraživačkog duha, timskog rada, radosti otkrivanj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  <w:t>Renata Duran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b/>
                <w:b/>
                <w:lang w:eastAsia="en-US"/>
              </w:rPr>
            </w:pPr>
            <w:r>
              <w:rPr>
                <w:rFonts w:cs="Comic Sans MS" w:ascii="Comic Sans MS" w:hAnsi="Comic Sans MS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(planirani broj učenika: svi učenici 6. b i c razred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ema planu i programu kroz različite aktivnosti u prirodi (okoliš ško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otrošni materijal (papir, pribor za mikroskopiranje i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raktični ra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Usmena i pisana provjera učenika, praktični rad (her-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barij) u redovnoj nastavi</w:t>
            </w:r>
          </w:p>
          <w:p>
            <w:pPr>
              <w:pStyle w:val="Normal"/>
              <w:spacing w:lineRule="auto" w:line="254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236"/>
        <w:gridCol w:w="1620"/>
        <w:gridCol w:w="2520"/>
        <w:gridCol w:w="1440"/>
        <w:gridCol w:w="1980"/>
      </w:tblGrid>
      <w:tr>
        <w:trPr>
          <w:trHeight w:val="530" w:hRule="atLeast"/>
          <w:cantSplit w:val="true"/>
        </w:trPr>
        <w:tc>
          <w:tcPr>
            <w:tcW w:w="1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ŠKOLSKA EKSKURZIJA 8. RAZREDA – IST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rujan 2019.</w:t>
            </w:r>
          </w:p>
        </w:tc>
      </w:tr>
      <w:tr>
        <w:trPr>
          <w:trHeight w:val="359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poznati prirodne i kulturne znamenitosti, nastojati ostvariti svijest o potrebi čuvanja i zaštiti okoliša, osigurati povezanost među učenicima, upoznati sadržaje prirodnih i društvenih vrijednosti, upoznati kulturno, povijesno i duhovno naslijeđe te gospodarska postignuća,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ti interes za prirodu i izgrađivanje ekoloških navika, razvijati interes za dublje i šire poučavanje povijesnog i kulturnog naslijeđa, razvijati suradničke i prijateljske odnose među učenicima Ostvariti pozitivan odnos prema nacionalnim, kulturnim i estetskim vrijednostima, utjecati na ekološku svijest o potrebi očuvanja i zaštiti prirodnih ljepota, kulturnih i povijesnih vrijednosti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rednici 7. razreda: </w:t>
            </w:r>
            <w:r>
              <w:rPr>
                <w:rFonts w:cs="Comic Sans MS" w:ascii="Comic Sans MS" w:hAnsi="Comic Sans MS"/>
                <w:b/>
              </w:rPr>
              <w:t xml:space="preserve">Tea Stipetić, Anđela Erkić, Renata Duran, Nada Ćurić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abrana turistička agen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ma pravilniku o realizaciji jednodnevnih izleta i ekskurzij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izleta /cca 2000 kn/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u nasta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>Naziv aktivnosti: informiranje učenika osmih razreda o izboru i upisima u srednju školu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lomakpopisa"/>
              <w:spacing w:lineRule="auto" w:line="276"/>
              <w:ind w:left="0" w:hanging="0"/>
              <w:rPr>
                <w:rFonts w:ascii="Comic Sans MS" w:hAnsi="Comic Sans MS" w:cs="Comic Sans MS"/>
                <w:b/>
                <w:b/>
                <w:sz w:val="22"/>
                <w:lang w:val="hr-HR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 w:eastAsia="en-US"/>
              </w:rPr>
              <w:t>VREMENIK:10. i 24. listopada 2019.</w:t>
            </w:r>
          </w:p>
        </w:tc>
      </w:tr>
      <w:tr>
        <w:trPr>
          <w:trHeight w:val="3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Predavanje</w:t>
            </w:r>
            <w:r>
              <w:rPr>
                <w:rFonts w:cs="Comic Sans MS" w:ascii="Comic Sans MS" w:hAnsi="Comic Sans MS"/>
                <w:sz w:val="18"/>
              </w:rPr>
              <w:t xml:space="preserve">: Početak moje karijer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otaknuti angažman i aktivnost učenika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z ppt prezentaciju upoznati učenike s pojmovima poput karijere, zanimanja, zvanja, o čemu sve trebaju  voditi računa prilikom izbora škole i zanimanja, te potaknuti grupnu raspravu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Upoznati učenike s mogućnostima novog portala </w:t>
            </w:r>
            <w:r>
              <w:rPr>
                <w:rFonts w:cs="Comic Sans MS" w:ascii="Comic Sans MS" w:hAnsi="Comic Sans MS"/>
                <w:i/>
                <w:sz w:val="18"/>
              </w:rPr>
              <w:t>e-Usmjeravanje.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Radionica</w:t>
            </w:r>
            <w:r>
              <w:rPr>
                <w:rFonts w:cs="Comic Sans MS" w:ascii="Comic Sans MS" w:hAnsi="Comic Sans MS"/>
                <w:sz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spunjavanje računalnog programa „Moj izbor; upitnik interesa i kompetencija“ uz vodstvo i pomoć savjetnica u karijeri pri tumačenju rezult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Učenici osmih razreda kroz radionicu će naučiti osvijestiti svoje interese, sposobnosti i biti upoznati s pravilima upisa u srednje škole kao i sa mogućnostima odabira različitih smjerova obraz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Školski psiholog i pedagogi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redavanje i radionica u CISOK centru Spl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 xml:space="preserve">Učenici će sami snositi trošak prijevoza do CISOK-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Evaluacijska anket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enska nastava (6.a razred)  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eleni izlet: Ekosustav šuma i more                                                          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VREMENIK: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 Tijekom školske godine ( šuma: 9.-10.mjesec, potok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3. mjesec , livada: 5. mjesec )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ogaćivanje odgojno – obrazovnih sadržaj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je u prirodi , prikupljanje prirodnih materija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posobnosti za samostalan i timski rad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pozitivnih stavova prema prirodi i ekolo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ji , promatranje i proučavanje prirode. Aktivno sudjelovanje u zaštiti prirode.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omic Sans MS" w:hAnsi="Comic Sans MS" w:cs="Comic Sans MS"/>
                <w:sz w:val="18"/>
                <w:lang w:val="hr-HR"/>
              </w:rPr>
            </w:pPr>
            <w:r>
              <w:rPr>
                <w:rFonts w:cs="Comic Sans MS" w:ascii="Comic Sans MS" w:hAnsi="Comic Sans MS"/>
                <w:sz w:val="18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prirode, poticanje istraživačkog duha,</w:t>
            </w:r>
          </w:p>
          <w:p>
            <w:pPr>
              <w:pStyle w:val="Odlomakpopisa"/>
              <w:ind w:left="0" w:hanging="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</w:rPr>
              <w:t>timskog rada , radosti otkri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Klar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planirani broj učenika : svi učenici 6. razreda ); Udruga za prirodu, okoliš i održivi razvoj SU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 kroz različite aktivnosti u priodi ( okoliš škol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rošni materijal ( papir, pribor za mikroskopiranje 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ktični rad ); cca 200kn za zeleni iz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ana provjera učenika, praktični rad ( her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ij ) u redovnoj nasta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  <w:vanish/>
          <w:sz w:val="28"/>
          <w:szCs w:val="28"/>
        </w:rPr>
      </w:pPr>
      <w:r>
        <w:rPr>
          <w:rFonts w:cs="Comic Sans MS" w:ascii="Comic Sans MS" w:hAnsi="Comic Sans MS"/>
          <w:b/>
          <w:vanish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X. KURIKUL Z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OSEBNI RAZREDNI ODJE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4252"/>
        <w:gridCol w:w="4062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NADNEVA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NAZ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NOSITELJI AKTIVNOST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0D9" w:val="clear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NAČIN REALIZA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9.9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3.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NAŠ „MALI RAZRED“ PONOVNO U ŠKOL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PRVI DAN JESEN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MEĐUNARODNI DAN GLUHIH</w:t>
            </w:r>
          </w:p>
          <w:p>
            <w:pPr>
              <w:pStyle w:val="Normal"/>
              <w:spacing w:lineRule="auto" w:line="256" w:before="0" w:after="16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Ivana Tomić Bebić i učenic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smišljavanje razrednog plakata za novu školsku  godinu, ponavljanje razrednih pravila, poštivanje različitost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čenički radovi i plaka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10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istopa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- MEĐUNARODNI DAN STARIJIH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</w:rPr>
              <w:t>OSOBA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- SVJETSKI DAN UČITELJA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- DANI ZAHVALNOSTI ZA PLODOVE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</w:rPr>
              <w:t>ZEMLJE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- DAN KRUH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roditelji i učenici cijele škole, učenici PR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Razgovor s bakom i djedom, uređenje razrednih panoa i prostora u kojem boravimo, izrada tijesta, blagoslov kruha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>Tematski s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8. 11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0.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DAN SJEĆANJA NA VUKOVAR 1991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MEĐUNARODNI DAN DJET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čenici PR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Izrada prigodnih radova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isjetiti se Domovinskog rata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„</w:t>
            </w:r>
            <w:r>
              <w:rPr>
                <w:rFonts w:eastAsia="Comic Sans MS" w:cs="Comic Sans MS" w:ascii="Comic Sans MS" w:hAnsi="Comic Sans MS"/>
              </w:rPr>
              <w:t>Moja prava – moje dužnosti“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6. 12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osina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SV. NIKOLA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SV. LUCIJA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BOŽIĆNA PRIR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čenici PRO i učenici cijele škol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Izrada prigodnih radova, izrada čizmice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ijemo pšenicu, izrada božićnih ukrasa, pisanje prigodnih čestitki, sudjelovanje na školskoj priredb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14. 02.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veljač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VALENTINOVO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MAŠKARE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čenici P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sz w:val="6"/>
                <w:szCs w:val="6"/>
              </w:rPr>
            </w:pPr>
            <w:r>
              <w:rPr>
                <w:rFonts w:eastAsia="Comic Sans MS"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ikovni radov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Razredna prosla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0.3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1.3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22. 3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SVJETSKI DAN KAZALIŠTA ZA DJECU I MLAD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SVJETSKI DAN DOWNOVA SINDROM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SVJETSKI DAN VOD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PRIPREME ZA USK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čenici PRO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iprema predstave u razredu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Različite čarape - značenje, izraditi likovne radove na tu temu, razgovaramo o različitostima i vrijednostima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Izrada plakat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Izrada prigodnih ukras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2.4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DAN HRVATSKE KNJIG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DAN PLANETA ZEML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čenici PR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dlazak u knjižnicu, čitanj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Izrada literarnih i likovnih radov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7. 05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vibanj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5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DAN GRADA – SV. DUJE</w:t>
            </w:r>
          </w:p>
          <w:p>
            <w:pPr>
              <w:pStyle w:val="Normal"/>
              <w:keepNext w:val="tru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MAJČIN DA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>MEĐUNARODNI DAN OBITELJ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čenici PR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iterarni radov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ikovni radov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Izrada dara za majku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0.5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keepNext w:val="tru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DANI ŠK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čenici PRO i učenici cijele škol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udjelovanje na školskoj priredb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V. ŠKOLSKI PROJEK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lang w:val="de-DE"/>
        </w:rPr>
      </w:pPr>
      <w:r>
        <w:rPr>
          <w:rFonts w:cs="Comic Sans MS" w:ascii="Comic Sans MS" w:hAnsi="Comic Sans MS"/>
          <w:b/>
          <w:sz w:val="16"/>
          <w:lang w:val="de-DE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845"/>
        <w:gridCol w:w="1725"/>
        <w:gridCol w:w="40"/>
        <w:gridCol w:w="1670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LJ AKTIVNOST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JE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SITELJ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AKTIVNOSTI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REALIZACI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ŠKOVNI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KORIŠTENJA</w:t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Erasmus+ aktivnosti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/>
              <w:t>VREMENIK: tijekom šk. god.- 1 sat tjedno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savršavanje jezičnih kompetencija. Razvijanje mašte i kreativnosti. Upoznavanje vlastitog grada i grada partnera. Rad na organizacijskim sposobnostima. Vježbanje rada u grupama. Korištenje engleskog jezika u realnim okolnostima.Razvijanje ICT kompetancij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vrednovanje učenika, usmeno i pismeno prać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>Anđela Erk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7 i 8.-ih razre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na računali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ni rad u različitim aktivnostim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k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zultate ovih aktivnosti koristiti za povećanje motivacije učenika, stvaranje ugodnog radnog ozrač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845"/>
        <w:gridCol w:w="1765"/>
        <w:gridCol w:w="1670"/>
      </w:tblGrid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ziv aktivnosti: SIGURNIJE NA INTERNETU – Pet za net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REMENIK: tijekom šk. god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umjeti opasnosti koje vrebaju u virtualnom svijetu, stjecanje znanja potrebnih za sigurnije korištenje nove tehnologije i s više povjerenja koristiti is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vješćivanje i upoznavanje učenika, ali i roditelja, sa svim prednostima no još više sa opasnostima koje vrebaju na interne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 Vež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čitelj informatike), Učitelji, stručni suradnik- knjižnič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javljivanje prikupljenih  digitalnih materijala na web stranicama i žuriranje postojećih materijal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r, boje, USB memori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svakodnevnom živo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845"/>
        <w:gridCol w:w="1680"/>
        <w:gridCol w:w="1755"/>
      </w:tblGrid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IOKLECIJANOVA ŠKRINJICA – 3. r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VREMENIK: tijekom šk. god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poticati svijest o vrijednosti kulturne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baštine i važnosti njenog očuvanj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upoznati učenike s izgradnjom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Palače i njezinim izmjenama kroz povijesn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razdoblj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istaknuti njezinu važnost u hrvatskoj i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vjetskoj kulturnoj baštin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alibri" w:ascii="Comic Sans MS" w:hAnsi="Comic Sans MS"/>
              </w:rPr>
              <w:t xml:space="preserve">upoznati učenike s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Dioklecijanovom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alačom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razvijati interes z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kulturno ovijesne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pomenike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razvijati interes za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sadržaje iz prošlosti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poticati kvalitetnije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odnoseu razredu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-razvijati i njegovati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ljubav prema svom 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grad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čiteljii učenici razrednenastave3 a b c d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: Grad Split i Udruga turističkih vodiča Spli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ogovoreni posjet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na izrada plak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raživački ra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iz, sastavci, legen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e prijevoza snosi grad Split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ac za ulaznice, izradu plakata, fotografira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irana nastava (kroz sadržaje prirode i društva, hrvatskog jezika i likovne kultu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ZDRAV ZA PET- učenici osmih razreda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 2 školska sata, tijekom školske godine</w:t>
            </w:r>
          </w:p>
        </w:tc>
      </w:tr>
      <w:tr>
        <w:trPr>
          <w:trHeight w:val="11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ktivno mijenjanja stavova i štetnih životnih navika, (ovisnost i zaštita okoliša)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usvajanje zdravih stilova života te podizanje razine samosvijesti o odgovornosti u očuvanju vlastitog i tuđeg zdravlja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dizanje razine javne svijesti o važnosti i potrebi zaštite okoliša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jačanje međusektorske suradnje u području zaštite okoliša i prirode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kroz izgradnju sigurnog i zdravog okoliša za kvalitetno odrastanje mladih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jačanje „Zajednice koja brine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revencija ovisnosti te promocija prosocijalnog, preventivnog i zaštitnog djelovanja uz razvijanje socioemocionalnih vještina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nastavak projekta zajedno više možemo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inistarstva unutarnjih poslova, Ministarstva zdravlja i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nistarstva zaštite okoliša i prirod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komponenta 1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vencija ovisnosti: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odkomponenta 1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ovisnost i zlouporaba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kohola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komponenta 2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Zaštita okoliša i prirode i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vannastavn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ktivnostina temu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„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Čist okoliš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drava bududnost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ntegriranje sadržaja kroz nastavu biologije i kemij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078"/>
        <w:gridCol w:w="2625"/>
        <w:gridCol w:w="2560"/>
        <w:gridCol w:w="1490"/>
        <w:gridCol w:w="1796"/>
      </w:tblGrid>
      <w:tr>
        <w:trPr/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Čitajmo priro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ijekom šk.god. 2018./2019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vezivanje znanja i praktičnih vještina stečenih iz nastavnog predmeta prirode sa knjižnicom kao izvorom informaci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knjižnično-informacijske pismenos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stalnost u snalaženju u knjižni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boljšanje komunikacije, uzajamnog razumijevanja  i suradnje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uđivanje ljubavi prema čitanju i prirod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posobljavanje za daljnji samostalan rad i upućivanje na relevantne izvo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kreativnos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praktičnih vješti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ekološke svije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ska knjižničarka Ana Longin i učiteljica prirode Ana Klarić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interesirani učenic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ogovor i podjela zadata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etraživanje informacija u knjiž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ikupljanje biljaka i prigodnih materijala i izrada rad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reativne radionice, izrada školskog panoa i radova na teme iz prirode i ekolog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ritičke ras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javljivanje radova na web stranici šk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ledanje ekoloških edukativnih filmov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Materijali za izradu panoa i straničnika, i printanje fotografij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Prezentacija radova učenika na školskom panou i web stranici škole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potreba konačnih radova u radu školske zadruge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ticaj za daljnje učenje i razvijanje stvaralačkih sposobnosti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hvale, priznanja, osobna afirmacija učenika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ukazivanje na mjesto i status školske knjižnice kao dijela odgojno-obrazovnog proces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br w:type="page"/>
      </w: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845"/>
        <w:gridCol w:w="1680"/>
        <w:gridCol w:w="1755"/>
      </w:tblGrid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ZAJEDNO VIŠE MOŽEMO- MAH 1/ MAH 2/ PIA- SAJAM MOGUĆNOSTI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REMENIK: tijekom školske godine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d djece osvijestiti i prevenirati nasilničko ponašanje i upoznati ih sa posljedicama ovisnos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ća osjetljivost djece na problematiku i uključivanje u izvanškolske i izvan nastavne aktivnosti kao alternativa ostajanju na uli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P SDŽ-a, policajac, policajac u zajednici, djlatnica NZZJZ, razredni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davanje za učenike 4. r, radinica za učenike 5. r, upitnik, predavanje za roditelje učenika 6. r, sajam mogućnosti za sve učen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bCs/>
                <w:iCs/>
              </w:rPr>
              <w:t xml:space="preserve">PROMETNI POLIGON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"SIGURNO U PROMETU“- 3., 4., 5. I 6. razredi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/>
              <w:t>VREMENIK: ožujak 2020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ćanje sigurnosti u promet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oljšanje prometne kul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njenje broja prometnih nesreć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ćanje sigurnosti u promet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boljšanje prometne kult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anjenje broja prometnih nesreć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jecanje socijalnih iskustav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jecanje praktičnih iskustav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oj spoznajnih sposobnost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poznavanje opasnosti u promet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zrednici 3., 4.,5. i 6.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l. br. učenika – svi zainteresirani učenic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ava na školskom prometnom poligonu u Splitu, Park mladeži b.b. (pored Turske kule) u trajanju 2 školska s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200 k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orijska nastava, prvi sat učenici usvajaju i provjeravaju znanja iz prometnih propisa i sigurnosnih pravil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ktična nastava, drugi sat učenici odrađuju vožnju  na poligonu uz primjenu propisa i poštivanje prometne signalizacij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785"/>
      </w:tblGrid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hd w:fill="B2A1C7" w:val="clear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 Posjet Park-šumi Marjan</w:t>
            </w:r>
          </w:p>
          <w:p>
            <w:pPr>
              <w:pStyle w:val="Normal"/>
              <w:shd w:fill="B2A1C7" w:val="clear"/>
              <w:jc w:val="center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hd w:fill="B2A1C7" w:val="clear"/>
              </w:rPr>
              <w:t>sudjelovanje u Projektu „Blago našeg Marjana“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ILJ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</w:rPr>
              <w:t>Uključiti učenike u obrazovanje o zaštićenoj kulturnoj i prirodnoj baštini – Park-šumi Marjan i aktivnostima za aktivno sudjelovanje u školama u suradnji s upraviteljima dobara i širom lokalnom zajednicom radi stjecanja znanja, stavova, vještina o Park-šumi Marjan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RUŠTVENO-KULTURNE I ODGOJNO-OBRAZOVNE VRIJEDNOS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Znanj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omoći</w:t>
            </w:r>
            <w:r>
              <w:rPr>
                <w:rFonts w:cs="Comic Sans MS" w:ascii="Comic Sans MS" w:hAnsi="Comic Sans MS"/>
                <w:sz w:val="22"/>
              </w:rPr>
              <w:t xml:space="preserve"> učenicima da razumiju i razviju znanje o pojmu zaštićene prirodne i kulturne baštine – Park-šumi Marjan; važnosti upravljanja Park-šumom Marjan što uključuje i organizaciju posjeta; vlastitoj prošlosti, osjećaju za lijepo, identitetu, pripadnosti; međusobnom djelovanju ljudi i okoliš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tavov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otaknuti</w:t>
            </w:r>
            <w:r>
              <w:rPr>
                <w:rFonts w:cs="Comic Sans MS" w:ascii="Comic Sans MS" w:hAnsi="Comic Sans MS"/>
                <w:sz w:val="22"/>
              </w:rPr>
              <w:t xml:space="preserve"> učenike da razviju svijest o pojmovima lijepo, vrijedno, posebno, raznoliko, tradicionalno, zajedničko, baština; poštovanje za kulturnu i prirodnu raznolikost Park- šume Marjan; osjećaj podijeljene odgovornosti za njenu prirodnu i kulturnu baštinu te snažnu etiku u odnosu na njeno očuvanje; razmišljaju o mjerama koje se poduzimaju za zaštitu Park- šume Marj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ješt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moći</w:t>
            </w:r>
            <w:r>
              <w:rPr>
                <w:rFonts w:cs="Comic Sans MS" w:ascii="Comic Sans MS" w:hAnsi="Comic Sans MS"/>
                <w:sz w:val="22"/>
              </w:rPr>
              <w:t xml:space="preserve"> učenicima da razviju sposobnost da poštuju Park-šumu Marjan i na odgovoran način postupaju kada je posjećuju te da je čuvaju i unaprjeđuju; sposobnost predlaganja i doprinosa rješavanju problema u vezi s pitanjima Park- šume Marjan; osnovne vještine kako bi mogli postati vodiči; sposobnost sudjelovanja u procesu ekološki održivog razvitka za buduće zdravlje planeta i njegovih ljudi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SITELJI/ SURADNICI/ SUDIONICI/ ODGOVORNOST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</w:rPr>
              <w:t>Osnovne škole Grada Splita (učenici i učiteljice 4. raz.), Javna ustanova za upravljanje Park- šumom Marjan, Grad Split – Koordinacijski odbor projekta „Grad Split- prijatelj djece“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ETODE, SREDSTVA, OBLICI RADA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prije posjeta, tijekom posjeta, nakon posjet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</w:rPr>
              <w:t>izvorna stvarnost, posjet Park- šumi Marjan – sudjelovanje u Projektu „Blago našeg Marjana“; frontalni, individualni rad, rad u paru, u grupama; praktične,vizualne, verbalne,istraživačke metode; učenje putem djelovanja; iskustveno učenje, suradničko učenje, rasprav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deni 2017. godine – edukacija učitelja (2 školska sat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žujak-travanj 2018.godine – poučne šetnje, provedba natjecanja  4-5 školskih sati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ROŠKOVNIK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škovi: Grad Split- organizacija, prijevoz učenik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</w:t>
            </w:r>
            <w:r>
              <w:rPr>
                <w:rFonts w:cs="Comic Sans MS" w:ascii="Comic Sans MS" w:hAnsi="Comic Sans MS"/>
                <w:sz w:val="22"/>
              </w:rPr>
              <w:t>Osnovne škole- izrada plakata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CJENJIVANJE I VRJEDNOVANJE UČENIČKIH POSTIGNUĆA I ŠK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viz znanja „ Blago našeg Marjana“ za učenike 4. raz. Osnovnih škola Grada Splita te izrada plakat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zrada vlastite staze za poučnu šetnju Marjanom u slobodno vrijeme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imjenjivanje pravila ponašanja u zaštićenom (ali i nezaštićenom) prirodnom okolišu - sastaviti Kodeks ekoloških pravila ponašanja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</w:rPr>
              <w:t>popis prijedloga za kampanju za posjet Park-šumi Marjan koja podržava ekološki održivi razvitak te potiče zemlje domaćine na reafirmaciju identiteta kako bi njihovu kulturu i okružje posjetitelji i turisti bolje znali čuvati i cijeniti (kontrolirani i ekološki odgovorni posjeti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893"/>
      </w:tblGrid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crt pilot projekta jedinstvenog obrasca dentalnog sustava „Zubna putovnica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ILJ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ođenje jedinstvenog obrasca koji se sastoji od dentalnog statusa (KEP indeks), najmanje jednog preventivnog pregleda i plana sanacije za svako dijete, uključujući utvrđivanje mogućih nedostataka obrasca prije njegovog korištenja na nacionalnom nivou</w:t>
            </w:r>
          </w:p>
          <w:p>
            <w:pPr>
              <w:pStyle w:val="Odlomakpopisa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prijediti pregled prije upisa u osnovnu školu kod doktora dentalne medicine na način da pregled, sukladno obrascu, obuhvaća utvrđivanje dentalnog statusa (KEP index), najmanje jedan preventivni postupak i plan sanacije, a ne samo izdavanje potvrde.</w:t>
            </w:r>
          </w:p>
          <w:p>
            <w:pPr>
              <w:pStyle w:val="Odlomakpopisa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uhvatiti još jednu generaciju (učenike 6. razreda OŠ) u što većem postotku (cc 80%; obuhvat cijepljenjem protiv hepatitisa B veći je od 95%) pregledom kod doktorice dentalne medicine koji, sukladno obrascu, uključuje utvrđivanje dentalnog statusa, najmanje jedan preventivni postupak i plan sanacije.</w:t>
            </w:r>
          </w:p>
          <w:p>
            <w:pPr>
              <w:pStyle w:val="Odlomakpopisa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nom sanacije, koji je obavezni dio obrasca, a uključuje naručivanje djeteta na sljedeći pregled nastojati će se stvoriti osnova za kontinuitet dentalne zdravstvene zaštite dječje populacije. </w:t>
            </w:r>
          </w:p>
          <w:p>
            <w:pPr>
              <w:pStyle w:val="Odlomakpopisa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biti uvid u moguće probleme kod ostvarivanja prava djece na dentalnu zdravstvenu zaštitu u ugovornim, ali i neugovornim ordinacijama dentalne medicine</w:t>
            </w:r>
          </w:p>
          <w:p>
            <w:pPr>
              <w:pStyle w:val="Odlomakpopisa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zračunati KEP indeks ovom metodologijom i usporediti ove rezultate sa dostupnim rezultatima iz CEZIH-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MJEN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učenika i roditelja na veću brigu o oralnoj higijeni i zdravlju zubi te na češće preglede kod doktora dentalne medic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SITELJI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starstvo zdravlja, HZJZ, HZZO, NZZJZ Splitsko-dalmatinske i Primorsko-goranske župani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ČIN REALIZACIJE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šestih razreda ovih dviju županija u suradnji sa školskim liječnikom koji će ih potaknuti na posjet doktoru dentalne medic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ETODE  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, letc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školske god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ROŠKOVNIK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e za potrebne materijale snosi Ministarstvo zdravlja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ČIN PRAĆE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rasci (putovnice) koji školski liječnik daje učenicima/roditeljima s naputkom da se ti obrasci donesu popunjeni od strane doktora dentalne medic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6"/>
        <w:gridCol w:w="2549"/>
        <w:gridCol w:w="1854"/>
        <w:gridCol w:w="1983"/>
        <w:gridCol w:w="1737"/>
      </w:tblGrid>
      <w:tr>
        <w:trPr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Suradnja s književno-likovnom unijom „Vlaho Bukovac“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 tijekom šk. god.</w:t>
            </w:r>
          </w:p>
        </w:tc>
      </w:tr>
      <w:tr>
        <w:trPr>
          <w:trHeight w:val="32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če kreativnost, maštu, samopouzdanje, suradnju u grupi i razvija talent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kreativne i inovativne radionice razvijati likovni potencijal kod djec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Nives Petričević, 2.a; Jelena Perković 2.b; Jagoda Čopac 4.d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reativne radionice pod vodstvom gđe Jagode Kecm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aterijali za izrad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Likovni radovi napravljeni razl. Tehnikama</w:t>
            </w:r>
          </w:p>
          <w:p>
            <w:pPr>
              <w:pStyle w:val="StandardWeb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Razredna izložba</w:t>
            </w:r>
          </w:p>
          <w:p>
            <w:pPr>
              <w:pStyle w:val="StandardWeb"/>
              <w:spacing w:before="100" w:after="10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Prodaja radova u humanitarne svrhe na školskom božićnom sajmu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845"/>
        <w:gridCol w:w="1680"/>
        <w:gridCol w:w="1755"/>
      </w:tblGrid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right="111" w:hanging="0"/>
              <w:rPr>
                <w:rFonts w:ascii="Comic Sans MS" w:hAnsi="Comic Sans MS" w:eastAsia="Calibri" w:cs="Calibri"/>
                <w:color w:val="000000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eastAsia="Arial" w:cs="Arial" w:ascii="Comic Sans MS" w:hAnsi="Comic Sans MS"/>
                <w:b/>
                <w:color w:val="000000"/>
                <w:szCs w:val="22"/>
              </w:rPr>
              <w:t xml:space="preserve"> Radionice za djecu na temu podizanja svijesti o održivom ponašanju prema okolišu i energiji, u sklopu EU projekta Teeschools, Interreg Mediterranean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/>
              <w:t xml:space="preserve">VREMENIK: </w:t>
            </w:r>
            <w:r>
              <w:rPr>
                <w:rFonts w:eastAsia="Arial" w:cs="Arial"/>
                <w:sz w:val="20"/>
              </w:rPr>
              <w:t xml:space="preserve"> listopad 2019. godi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  <w:t>Poticanje i aktivno sudjelovanje učenika u dobi od 7-9 godina u 5 splitskih osnovnih škola u promjenama u području energetske učinkovitosti kao važnog elementa suzbijanja negativnih utjecaja klimatskih promjena. Cilj i svrha akcije je osvješćivanje djece od najranije dobi o energetskoj učinkovitosti i osvješćivanje o odgovornom ponašanju.</w:t>
            </w:r>
          </w:p>
          <w:p>
            <w:pPr>
              <w:pStyle w:val="Normal"/>
              <w:rPr>
                <w:rFonts w:ascii="Comic Sans MS" w:hAnsi="Comic Sans MS" w:eastAsia="Arial" w:cs="Comic Sans MS"/>
              </w:rPr>
            </w:pPr>
            <w:r>
              <w:rPr>
                <w:rFonts w:eastAsia="Arial"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" w:cs="Arial"/>
                <w:sz w:val="18"/>
              </w:rPr>
            </w:pPr>
            <w:r>
              <w:rPr>
                <w:rFonts w:eastAsia="Arial" w:cs="Arial" w:ascii="Comic Sans MS" w:hAnsi="Comic Sans MS"/>
                <w:sz w:val="18"/>
              </w:rPr>
              <w:t>Edukacija djece o energetskoj učinkovitosti i odgovornom ponašanju prema okolišu</w:t>
            </w:r>
          </w:p>
          <w:p>
            <w:pPr>
              <w:pStyle w:val="Normal"/>
              <w:spacing w:lineRule="auto" w:line="256"/>
              <w:rPr>
                <w:rFonts w:ascii="Comic Sans MS" w:hAnsi="Comic Sans MS" w:eastAsia="Calibri" w:cs="Calibri"/>
                <w:color w:val="000000"/>
                <w:sz w:val="18"/>
                <w:szCs w:val="22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18"/>
                <w:szCs w:val="22"/>
              </w:rPr>
              <w:t>Znanje</w:t>
            </w:r>
            <w:r>
              <w:rPr>
                <w:rFonts w:eastAsia="Arial" w:cs="Arial" w:ascii="Comic Sans MS" w:hAnsi="Comic Sans MS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alibri" w:cs="Calibri"/>
                <w:color w:val="000000"/>
                <w:sz w:val="18"/>
                <w:szCs w:val="22"/>
              </w:rPr>
            </w:pPr>
            <w:r>
              <w:rPr>
                <w:rFonts w:eastAsia="Arial" w:cs="Arial" w:ascii="Comic Sans MS" w:hAnsi="Comic Sans MS"/>
                <w:color w:val="000000"/>
                <w:sz w:val="18"/>
                <w:szCs w:val="22"/>
              </w:rPr>
              <w:t xml:space="preserve">Pomoći učenicima da razumiju energetsku učinkovitost i kako sami mogu doprinijeti učinkovitoj potrošnji energije. </w:t>
            </w:r>
          </w:p>
          <w:p>
            <w:pPr>
              <w:pStyle w:val="Normal"/>
              <w:spacing w:lineRule="auto" w:line="256"/>
              <w:rPr>
                <w:rFonts w:ascii="Comic Sans MS" w:hAnsi="Comic Sans MS" w:eastAsia="Calibri" w:cs="Calibri"/>
                <w:color w:val="000000"/>
                <w:sz w:val="18"/>
                <w:szCs w:val="22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18"/>
                <w:szCs w:val="22"/>
              </w:rPr>
              <w:t>Stavovi</w:t>
            </w:r>
            <w:r>
              <w:rPr>
                <w:rFonts w:eastAsia="Arial" w:cs="Arial" w:ascii="Comic Sans MS" w:hAnsi="Comic Sans MS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alibri" w:cs="Calibri"/>
                <w:color w:val="000000"/>
                <w:sz w:val="18"/>
                <w:szCs w:val="22"/>
              </w:rPr>
            </w:pPr>
            <w:r>
              <w:rPr>
                <w:rFonts w:eastAsia="Arial" w:cs="Arial" w:ascii="Comic Sans MS" w:hAnsi="Comic Sans MS"/>
                <w:color w:val="000000"/>
                <w:sz w:val="16"/>
                <w:szCs w:val="22"/>
              </w:rPr>
              <w:t xml:space="preserve">Potaknuti učenike na razvijanje svijesti o važnosti vlastitog ponašanja i utjecaju koje to ponašanje ima na okruženje u kojem žive. </w:t>
            </w:r>
          </w:p>
          <w:p>
            <w:pPr>
              <w:pStyle w:val="Normal"/>
              <w:spacing w:lineRule="auto" w:line="256"/>
              <w:rPr>
                <w:rFonts w:ascii="Comic Sans MS" w:hAnsi="Comic Sans MS" w:eastAsia="Calibri" w:cs="Calibri"/>
                <w:color w:val="000000"/>
                <w:sz w:val="18"/>
                <w:szCs w:val="22"/>
              </w:rPr>
            </w:pPr>
            <w:r>
              <w:rPr>
                <w:rFonts w:eastAsia="Arial" w:cs="Arial" w:ascii="Comic Sans MS" w:hAnsi="Comic Sans MS"/>
                <w:b/>
                <w:color w:val="000000"/>
                <w:sz w:val="18"/>
                <w:szCs w:val="22"/>
              </w:rPr>
              <w:t>Vještine</w:t>
            </w:r>
            <w:r>
              <w:rPr>
                <w:rFonts w:eastAsia="Arial" w:cs="Arial" w:ascii="Comic Sans MS" w:hAnsi="Comic Sans MS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  <w:color w:val="000000"/>
                <w:sz w:val="18"/>
                <w:szCs w:val="22"/>
              </w:rPr>
              <w:t xml:space="preserve">Pomoći učenicima da razviju važne osobine i socijalne vještine kao što su: odgovorno ponašanje, vještine komunikacije i argumentiranje vlastitih stavov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396" w:hanging="360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</w:rPr>
              <w:t>Osnovna škol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396" w:hanging="360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</w:rPr>
              <w:t xml:space="preserve">Grad Split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396" w:hanging="360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</w:rPr>
              <w:t xml:space="preserve">HEP ESCO d.o.o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396" w:hanging="360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</w:rPr>
              <w:t>Projektni biro d.o.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396" w:hanging="360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</w:rPr>
              <w:t>Klimaproing d.o.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" w:cs="Arial"/>
              </w:rPr>
            </w:pPr>
            <w:r>
              <w:rPr>
                <w:rFonts w:eastAsia="Arial"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</w:rPr>
              <w:t>U okviru jednog školskog sata (45 min) u 5 osnovnih škola, dvije radionice po školi, ukupno 10 radionic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</w:rPr>
              <w:t>Grad Split - Osnovna ško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" w:cs="Arial" w:ascii="Comic Sans MS" w:hAnsi="Comic Sans MS"/>
              </w:rPr>
              <w:t>Evaluacija tijekom radionice (grupni rad)</w:t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PRETEŽNO VEDR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/>
            </w:pPr>
            <w:r>
              <w:rPr/>
              <w:t>VREMENIK: tijekom školske godine</w:t>
            </w:r>
          </w:p>
        </w:tc>
      </w:tr>
      <w:tr>
        <w:trPr>
          <w:trHeight w:val="33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sz w:val="18"/>
                <w:shd w:fill="F5FAFD" w:val="clear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18"/>
                <w:shd w:fill="F5FAFD" w:val="clear"/>
              </w:rPr>
              <w:t>Cilj projekta je potaknuti emocionalni razvoj, to jest prepoznavanje emocija kod sebe i drugih te iskazivanje svojih emocija i potreba na najrazličitije, ali socijalno primjerene nač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hd w:fill="F5FAFD" w:val="clear"/>
              </w:rPr>
            </w:pPr>
            <w:r>
              <w:rPr>
                <w:rFonts w:cs="Comic Sans MS" w:ascii="Comic Sans MS" w:hAnsi="Comic Sans MS"/>
                <w:sz w:val="18"/>
                <w:shd w:fill="F5FAFD" w:val="clear"/>
              </w:rPr>
              <w:t>Projekt omogućuje djeci da otkriju i neki trenutni konflikt koji im uzrokuje teškoće i/ili intenzivne i neugodne emocije, te mogu uočiti razne načine suočavanja koje djeca koris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shd w:fill="F5FAFD" w:val="clear"/>
              </w:rPr>
              <w:t>Ovakav kreativno ekspresivan pristup emocijama omogućava djeci bolje upoznavanje i razumijevanje vlastite osobnosti i jedinstvenosti te vježbaju razvijanje svog „osobnog“ jezika i izražavanja emocija bez kategoriziranja u dobre ili loš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sz w:val="18"/>
                <w:shd w:fill="F5FAFD" w:val="clear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18"/>
                <w:shd w:fill="F5FAFD" w:val="clear"/>
              </w:rPr>
              <w:t> 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18"/>
                <w:shd w:fill="F5FAFD" w:val="clear"/>
              </w:rPr>
              <w:t>Nositelj projekta je Služba za zaštitu mentalnog zdravlja, prevenciju i izvanbolničko liječenje ovisnosti Nastavnog zavoda za javno zdravstvo Splitsko-dalmatinske županij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gra – Ptretežno vedro (board game sa karticama- šest boja- put kroz emocij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vratna informacija od učenika po završetku radionica; sudjelovanje na gradskom/županijskom natjecanju u igranju igre „Pretežno vedro“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845"/>
        <w:gridCol w:w="1680"/>
        <w:gridCol w:w="1755"/>
      </w:tblGrid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 : eTwinning projekti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Tijekom školske godin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unikacija, suradnja, razmjena znanja i iskustva te postati dijelom najzanimljivije obrazovne zajednice u Europ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m u raznim projektnim aktivnostima razvijati empatiju, samopouzdanje, jačanje odnosa u obitelji, suradnju sa učenicima u našem razredu te sa drugim partnerskim školama unutar Republike Hrvatske i Europ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4.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 xml:space="preserve">Niv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18"/>
              </w:rPr>
              <w:t>Petričević</w:t>
            </w:r>
            <w:r>
              <w:rPr>
                <w:rFonts w:cs="Comic Sans MS" w:ascii="Comic Sans MS" w:hAnsi="Comic Sans MS"/>
                <w:szCs w:val="18"/>
              </w:rPr>
              <w:t xml:space="preserve">, 2.a 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Jelena Perković</w:t>
            </w:r>
            <w:r>
              <w:rPr>
                <w:rFonts w:cs="Comic Sans MS" w:ascii="Comic Sans MS" w:hAnsi="Comic Sans MS"/>
                <w:szCs w:val="18"/>
              </w:rPr>
              <w:t xml:space="preserve"> 2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na nast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otrošni materijali: hamer papir, flomasteri, papiri, kopije potrebnih materijala za učenik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vrednovanje, izrada plakata, razglednica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u svakodnevnom životu.</w:t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eastAsia="en-US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  <w:sz w:val="19"/>
                <w:szCs w:val="19"/>
                <w:lang w:eastAsia="en-US"/>
              </w:rPr>
              <w:t>RAZVOJ EMOCIONALNI VJEŠTINA PUTEM IGRICA - ˝EMICA˝- 3.d razred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lomakpopisa"/>
              <w:spacing w:lineRule="auto" w:line="276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2"/>
                <w:lang w:val="hr-HR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 w:eastAsia="en-US"/>
              </w:rPr>
              <w:t xml:space="preserve">VREMENIK: </w:t>
            </w:r>
            <w:r>
              <w:rPr>
                <w:rFonts w:cs="Comic Sans MS" w:ascii="Comic Sans MS" w:hAnsi="Comic Sans MS"/>
                <w:lang w:val="hr-HR" w:eastAsia="en-US"/>
              </w:rPr>
              <w:t>po dogovoru, tijekom nastavne godine</w:t>
            </w:r>
          </w:p>
        </w:tc>
      </w:tr>
      <w:tr>
        <w:trPr>
          <w:trHeight w:val="33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  <w:lang w:val="hr-HR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hr-HR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rocjena i razvoj  emocionalnih vještina koje pridonose emocionalnoj prilagodbi i mentalnom zdravlju učenik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repoznavanje, razumijevanje i prihvaćanje emocija, iskazivanje emocija, uočavanje povezanosti emocija i ponašanja, konstruktivno nošenje s emocijama, razvoj empatije, proaktivno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de-DE" w:eastAsia="en-US"/>
              </w:rPr>
              <w:t>Socijalni pedago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  <w:lang w:val="de-DE" w:eastAsia="en-US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Radi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omic Sans MS" w:cs="Comic Sans MS"/>
                <w:sz w:val="19"/>
                <w:szCs w:val="19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Potrošni materijali: hamer papir, flomasteri, papiri, kopije potrebnih materijala za učenik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  <w:t>Evaluacijski listići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9"/>
                <w:szCs w:val="19"/>
                <w:lang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5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108"/>
        <w:gridCol w:w="3011"/>
        <w:gridCol w:w="108"/>
        <w:gridCol w:w="2727"/>
        <w:gridCol w:w="108"/>
        <w:gridCol w:w="1737"/>
        <w:gridCol w:w="281"/>
        <w:gridCol w:w="1667"/>
        <w:gridCol w:w="40"/>
        <w:gridCol w:w="1783"/>
        <w:gridCol w:w="2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 : ŠKOLSKI MEDNI DAN S HRVATSKIH PČELINJAKA ZA 2019. GOD.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9.prosinca 2019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ranoj razvojnoj fazi oblikovati kod djece prehrambene navike s ciljem trajnog povećanja udjela meda u njihovoj prehrani, edukacija o važnosti konzumiranja med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90" w:before="0" w:after="119"/>
              <w:ind w:right="1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22"/>
              </w:rPr>
              <w:t xml:space="preserve">promocija meda lokalnih proizvođača koji se pakira u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22"/>
              </w:rPr>
              <w:t>Nacionalnu staklenku</w:t>
            </w:r>
            <w:r>
              <w:rPr>
                <w:rFonts w:cs="Comic Sans MS" w:ascii="Comic Sans MS" w:hAnsi="Comic Sans MS"/>
                <w:color w:val="000000"/>
                <w:sz w:val="18"/>
                <w:szCs w:val="22"/>
              </w:rPr>
              <w:t xml:space="preserve">,  </w:t>
            </w:r>
          </w:p>
          <w:p>
            <w:pPr>
              <w:pStyle w:val="Normal"/>
              <w:spacing w:lineRule="auto" w:line="290" w:before="0" w:after="119"/>
              <w:ind w:right="1" w:hanging="0"/>
              <w:jc w:val="both"/>
              <w:rPr>
                <w:rFonts w:ascii="Comic Sans MS" w:hAnsi="Comic Sans MS" w:cs="Comic Sans MS"/>
                <w:color w:val="000000"/>
                <w:sz w:val="18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2"/>
              </w:rPr>
              <w:t xml:space="preserve">povećanje unosa meda u prehrani djece, </w:t>
            </w:r>
          </w:p>
          <w:p>
            <w:pPr>
              <w:pStyle w:val="Normal"/>
              <w:spacing w:lineRule="auto" w:line="290" w:before="0" w:after="25"/>
              <w:ind w:right="1" w:hanging="0"/>
              <w:jc w:val="both"/>
              <w:rPr>
                <w:rFonts w:ascii="Comic Sans MS" w:hAnsi="Comic Sans MS" w:cs="Comic Sans MS"/>
                <w:color w:val="000000"/>
                <w:sz w:val="18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2"/>
              </w:rPr>
              <w:t xml:space="preserve">podizanje razine znanja o važnosti meda kao sastavnog dijela pravilne i nutritivno povoljnije prehrane, </w:t>
            </w:r>
          </w:p>
          <w:p>
            <w:pPr>
              <w:pStyle w:val="Normal"/>
              <w:spacing w:lineRule="auto" w:line="290" w:before="0" w:after="473"/>
              <w:ind w:right="1" w:hanging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2"/>
              </w:rPr>
              <w:t>educiranje učenika o važnosti pčelarstva za sveukupnu poljoprivrednu proizvodnju i biološku raznolikos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, Ministarstvo poljoprivre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ce, učenici i roditelji učenika  1. razred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ma prvih razreda osnovnih škola dodijelit će se med zapakiran sukladno posebnim pravilima Hrvatskog pčelarskog saveza u</w:t>
            </w:r>
            <w:r>
              <w:rPr>
                <w:rFonts w:cs="Comic Sans MS" w:ascii="Comic Sans MS" w:hAnsi="Comic Sans MS"/>
                <w:i/>
              </w:rPr>
              <w:t xml:space="preserve"> Nacionalnu staklenku </w:t>
            </w:r>
            <w:r>
              <w:rPr>
                <w:rFonts w:cs="Comic Sans MS" w:ascii="Comic Sans MS" w:hAnsi="Comic Sans MS"/>
              </w:rPr>
              <w:t>volumena 370 ml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Programom</w:t>
            </w:r>
            <w:r>
              <w:rPr>
                <w:rFonts w:cs="Comic Sans MS" w:ascii="Comic Sans MS" w:hAnsi="Comic Sans MS"/>
                <w:sz w:val="18"/>
              </w:rPr>
              <w:t xml:space="preserve"> se financira nabava meda za raspodjelu učenicima prvih razreda osnovnih škola u Republici Hrvatskoj  u iznosu 27 kuna (bez PDV-a) po </w:t>
            </w:r>
            <w:r>
              <w:rPr>
                <w:rFonts w:cs="Comic Sans MS" w:ascii="Comic Sans MS" w:hAnsi="Comic Sans MS"/>
                <w:i/>
                <w:sz w:val="18"/>
              </w:rPr>
              <w:t>Nacionalnoj staklenci</w:t>
            </w:r>
            <w:r>
              <w:rPr>
                <w:rFonts w:cs="Comic Sans MS" w:ascii="Comic Sans MS" w:hAnsi="Comic Sans MS"/>
                <w:sz w:val="18"/>
              </w:rPr>
              <w:t xml:space="preserve"> volumena 370 ml. PDV je prihvatljiv troša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res krajnjih korisnika za održavanje akcije i pozitivne reakcija na njeno provođenje. </w:t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bookmarkStart w:id="0" w:name="_Hlk133342734"/>
            <w:bookmarkStart w:id="1" w:name="_Hlk133097314"/>
            <w:bookmarkEnd w:id="0"/>
            <w:bookmarkEnd w:id="1"/>
            <w:r>
              <w:rPr>
                <w:rFonts w:cs="Comic Sans MS" w:ascii="Comic Sans MS" w:hAnsi="Comic Sans MS"/>
                <w:b/>
                <w:sz w:val="22"/>
              </w:rPr>
              <w:t>PROJEKT „ŽELIM JESTI ZDRAVO“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VREMENIK: tijekom šk. god.</w:t>
            </w:r>
          </w:p>
        </w:tc>
      </w:tr>
      <w:tr>
        <w:trPr>
          <w:trHeight w:val="2823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alibri"/>
                <w:szCs w:val="22"/>
              </w:rPr>
            </w:pPr>
            <w:r>
              <w:rPr>
                <w:rFonts w:cs="Calibri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 ranoj razvojnoj fazi oblikovati kod djece prehrambene navike s ciljem trajnog povećanj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djela zdrave hrane u njihovoj prehran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</w:rPr>
              <w:t>Edukacija o važnosti konzumiranja zdrave hra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omic Sans MS" w:ascii="Comic Sans MS" w:hAnsi="Comic Sans MS"/>
              </w:rPr>
              <w:t>Razvoj samostalnosti i jačanje samopouzdanja kroz osmišljavanje i pripremanje zdravih obro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Učiteljice: Jagoda Čopac, Nives Petričevi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kulinarskoj akademiji, izrada tjednih jelovnika s dnevnim i tjednim unosom kalori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plakata, primnjena naučenog u svakodnevnom životu. Povećanje motivacije učenika prema zdravoj prehrani</w:t>
            </w:r>
          </w:p>
          <w:p>
            <w:pPr>
              <w:pStyle w:val="Normal"/>
              <w:tabs>
                <w:tab w:val="clear" w:pos="720"/>
                <w:tab w:val="left" w:pos="146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823"/>
        <w:gridCol w:w="1863"/>
        <w:gridCol w:w="1845"/>
        <w:gridCol w:w="2160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radionice Crvenog križa,tema Humane vrednote-Odgoj za humanost i Razvijanje vještina pružanja prve pomoći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studeni, 2019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2"/>
              </w:rPr>
              <w:t>ožujak-travanj,2020.</w:t>
            </w:r>
          </w:p>
        </w:tc>
      </w:tr>
      <w:tr>
        <w:trPr>
          <w:trHeight w:val="580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svajanje znanja o humanosti,toleranciji, suosjećanju,pravima djece.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Izazvati zanimanje i angažman učenika u humanitarnim akcijama.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Potaknuti učenike na razmišljanje zašto je dobro činiti dobro.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vajanje znanja  i vještina potrebnih za neodgodivo pružanje prve pomoći u svim situacijama bolesti i ozljeda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avvati angažman učenika da se priključe humanitarnim organizacijama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knuti učenike da žive Isusovo Zlatno pravilo.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edukativne  sadržaje i natjecanje kroz igru kao pripremu za kasniju primjenu u svakodnevnom životu kako je lijepo pomagati drugi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edukativne  sadržaje i natjecanje kroz igru kao pripremu za kasniju primjenu u svakodnevnom životu kako priskočiti u pomoć unesrećenom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Vjeroučiteljic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Cs w:val="18"/>
              </w:rPr>
              <w:t xml:space="preserve">Mirjan Mešin </w:t>
            </w:r>
            <w:r>
              <w:rPr>
                <w:rFonts w:cs="Comic Sans MS" w:ascii="Comic Sans MS" w:hAnsi="Comic Sans MS"/>
                <w:szCs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szCs w:val="18"/>
              </w:rPr>
              <w:t>Silvana Nikolić,</w:t>
            </w:r>
            <w:r>
              <w:rPr>
                <w:rFonts w:cs="Comic Sans MS" w:ascii="Comic Sans MS" w:hAnsi="Comic Sans MS"/>
                <w:szCs w:val="18"/>
              </w:rPr>
              <w:t>dipl.sociolog,</w:t>
            </w:r>
            <w:r>
              <w:rPr>
                <w:rFonts w:cs="Comic Sans MS" w:ascii="Comic Sans MS" w:hAnsi="Comic Sans MS"/>
                <w:b/>
                <w:szCs w:val="18"/>
              </w:rPr>
              <w:t xml:space="preserve">Crveni križ </w:t>
            </w:r>
            <w:r>
              <w:rPr>
                <w:rFonts w:cs="Comic Sans MS" w:ascii="Comic Sans MS" w:hAnsi="Comic Sans MS"/>
                <w:szCs w:val="18"/>
              </w:rPr>
              <w:t>i učenici četvrtih razre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Vjeroučiteljic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Cs w:val="18"/>
              </w:rPr>
              <w:t xml:space="preserve">Mirjan Mešin </w:t>
            </w:r>
            <w:r>
              <w:rPr>
                <w:rFonts w:cs="Comic Sans MS" w:ascii="Comic Sans MS" w:hAnsi="Comic Sans MS"/>
                <w:szCs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szCs w:val="18"/>
              </w:rPr>
              <w:t>Silvana Nikolić,</w:t>
            </w:r>
            <w:r>
              <w:rPr>
                <w:rFonts w:cs="Comic Sans MS" w:ascii="Comic Sans MS" w:hAnsi="Comic Sans MS"/>
                <w:szCs w:val="18"/>
              </w:rPr>
              <w:t>dipl.sociolog,</w:t>
            </w:r>
            <w:r>
              <w:rPr>
                <w:rFonts w:cs="Comic Sans MS" w:ascii="Comic Sans MS" w:hAnsi="Comic Sans MS"/>
                <w:b/>
                <w:szCs w:val="18"/>
              </w:rPr>
              <w:t xml:space="preserve">Crveni križ </w:t>
            </w:r>
            <w:r>
              <w:rPr>
                <w:rFonts w:cs="Comic Sans MS" w:ascii="Comic Sans MS" w:hAnsi="Comic Sans MS"/>
                <w:szCs w:val="18"/>
              </w:rPr>
              <w:t>i učenici četvrtih razre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  <w:t>Dolazak volontera u našu školu i održavanje radioni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18"/>
                <w:lang w:eastAsia="en-US"/>
              </w:rPr>
              <w:t>Dolazak volontera u našu školu i održavanje radio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/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ratne informacije o stečenim znanjima  na edukativnoj radionic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umnih map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ješće za web-stranicu škole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ratne informacije o stečenim znanjima  na edukativnoj radionic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umnih map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ješće za web-stranicu škole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23"/>
        <w:gridCol w:w="2839"/>
        <w:gridCol w:w="2021"/>
        <w:gridCol w:w="1709"/>
        <w:gridCol w:w="1785"/>
      </w:tblGrid>
      <w:tr>
        <w:trPr>
          <w:cantSplit w:val="true"/>
        </w:trPr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OJEKT „ŽELIM JESTI ZDRAVO“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VREMENIK: tijekom šk. god.</w:t>
            </w:r>
          </w:p>
        </w:tc>
      </w:tr>
      <w:tr>
        <w:trPr>
          <w:trHeight w:val="2823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Cs w:val="22"/>
              </w:rPr>
            </w:pPr>
            <w:r>
              <w:rPr>
                <w:rFonts w:cs="Calibri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 ranoj razvojnoj fazi oblikovati kod djece prehrambene navike s ciljem trajnog povećanja</w:t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udjela zdrave hrane u njihovoj prehran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</w:rPr>
              <w:t>Edukacija o važnosti konzumiranja zdrave hra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omic Sans MS" w:ascii="Comic Sans MS" w:hAnsi="Comic Sans MS"/>
              </w:rPr>
              <w:t>Razvoj samostalnosti i jačanje samopouzdanja kroz osmišljavanje i pripremanje zdravih obro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</w:rPr>
              <w:t>Učitelj</w:t>
            </w:r>
            <w:r>
              <w:rPr>
                <w:rFonts w:cs="Calibri" w:ascii="Comic Sans MS" w:hAnsi="Comic Sans MS"/>
                <w:b/>
              </w:rPr>
              <w:t>: Robert Jelas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tjednih jelovnika s dnevnim i tjednim unosom kalori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plakata, primnjena naučenog u svakodnevnom životu. Povećanje motivacije učenika prema zdravoj prehrani</w:t>
            </w:r>
          </w:p>
          <w:p>
            <w:pPr>
              <w:pStyle w:val="Normal"/>
              <w:tabs>
                <w:tab w:val="clear" w:pos="720"/>
                <w:tab w:val="left" w:pos="146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. IZBORNA NASTA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267"/>
        <w:gridCol w:w="1985"/>
        <w:gridCol w:w="1846"/>
        <w:gridCol w:w="2265"/>
        <w:gridCol w:w="1737"/>
      </w:tblGrid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LJ AKTIVNOS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SITELJ AKTIVNOS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REALIZACI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VRIJEDNO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ŠKOVNIK</w:t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VJERONAUK 1., 3., 5., 7. razredi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puta tjedno</w:t>
            </w:r>
          </w:p>
        </w:tc>
      </w:tr>
      <w:tr>
        <w:trPr>
          <w:trHeight w:val="3027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i usmjeravati učenike u prihvaćanju škole i vjeronauka kao njihova vlastitog okruženja u kojem su prihvaćeni i voljeni; u kojem mogu rasti izgrađujući svoje vlastite sposobnos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iti važnost životnih vrijednosti, prepoznati Božji dar u svakoj životnoj stvari, razvijati osjećaj milosrđa prema potrebitima i uočiti povezanost čovjeka i priro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jubica Kundi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 3. a, b c d, 5. a, b, c, d, 7. a, b, c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rjana Meš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1. a b c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 predmetnog učitelja, tj. godišnjem planu odobrenom od Katehetskog ureda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varenost planiranog, uspješnost učenika u svladavanju nastavnog program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jal i pribor potreban za individualni rad i rad u skupinama.</w:t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VJERONAUK 2, 4., 6. i 8. Razredi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puta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i usmjeravati učenike u prihvaćanju škole i vjeronauka kao njihova vlastitog okruženja u kojem su prihvaćeni i voljeni; u kojem mogu rasti izgrađujući svoje vlastite sposobnost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iti važnost životnih vrijednosti, prepoznati Božji dar u svakoj životnoj stvari, razvijati osjećaj milosrđa prema potrebitima i uočiti povezanost čovjeka i priro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Josipa Stipica (2. a, c, 6. a, b, c, 8. a, b, c, d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rjana Meši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(2. b, 4 a b c 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 predmetnog učitelja, tj. godišnjem planu odobrenom od Katehetskog ureda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varenost planiranog, uspješnost učenika u svladavanju nastavnog program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jal i pribor potreban za individualni rad i rad u skupinama.</w:t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 INFORMATIKA 7. i 8. razred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puta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posobiti učenike za algoritamski način razmišljanja u rješavanju proble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pronalaženje različitih putova koji vode do rješenja proble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logičko mišlj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posobnosti za primjenu informacijske i komunikacijske tehnologije u različitim područj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s informacijskom i komunikacijskom tehnologij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ind w:left="367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štenje ICT tehnologije u školi i svakodnevnom životu</w:t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kica Maras, Ela Vež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ava u informatičkoj učioni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čunala, papir, toner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 učenikova napredovanja tijekom školske godine te ocjenjivanje njihovog znanja i praktičnih radova</w:t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ENGLESKI JEZIK  8. razredi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puta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rada s zainteresiranim učenicima, obogaćivanje sadržaja u odgojno,–obrazovnom radu iz engleskog jezika, te priprema učenika za sudjelovanje na školskim smotrama,natjecanjima i susretim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a stečenih znanja u svakodnevnim govornim situacijama,komunikaciji s vršnjacima  iz različitih kulturoloških sredi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pri izradi web stranice škole na engleskom jezik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zana Viš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u informatičkoj učionici  i van razreda; korištenje interaktivnog materijala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- opisno praćenje –samovrednovanje učenika-multikulturalni pristup. Izrada različitih projekata vezano uz okružje Splitsko-dalmatinske županij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abava pribora i opre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TALIJANSKI JEZIK (4.-8. razred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puta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osposobiti učenike za usmenu i pisanu komunikaciju na talijanskom jeziku s naglaskom na praktičnoj primjeni jezika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razvijati vještine slušanja, čitanja, govorenja i pisanja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pobuditi zanimanje za kulturu i civilizaciju Italije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razvijati i njegovati ljubav prema talijanskom jeziku kao drugom stranom jeziku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- razvijati samopouzdanje, samopoštovanje i svijest o vlastitim 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sposobnostima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razvijati suradnju, toleranciju, samostalnost u učenju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- motivirati učenike za daljnje učenje jezik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bookmarkStart w:id="2" w:name="_gjdgxs"/>
            <w:bookmarkEnd w:id="2"/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Razvijanjem spoznaje kod učenika da su dio evropskog okruženja potiče ih se i priprema za samostalno služenje stranim jezikom u svakidašnjoj komunikaciji, bilo u izvornoj sredini ili u kontaktu s izvornim govornicima. 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Katija Kunac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(4.,5.,6., 7.i 8. razredi)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lanirani broj sati: 70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lanirani broj učenika: oko 15 po grupi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Suvremenim oblicima i metodama poučavanja predviđenim za jezična 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područja s naglaskom na radu u paru i skupini; nastavnim planom i 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rogramom te predmetnim kurikulumom za izbornu nastavu iz talijanskog jezika</w:t>
            </w:r>
          </w:p>
          <w:p>
            <w:pPr>
              <w:pStyle w:val="Normal1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1"/>
              <w:spacing w:before="0" w:after="16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ribor i materijal za praktične radove, udžbenik s CD-om, radna bilježnic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1"/>
              <w:spacing w:before="0" w:after="16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Redovito formativno i  sumativno vrednovanje-u obliku povratne informacije, opisnog praćenja, liste za procjenu, vršnjačkog vrednovanja, kviz, samovrednovanje učenika, kroz suradničko učenje, didaktičke igre, pjesmice te usmene i pisane provjere</w:t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NJEMAČKI JEZIK JEZIK (4., 5., 6., 7. i 8. razred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puta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interesa za usvajanje drugog stranog jez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prema učenika za samostalno snalaženje i služenje stranim jezik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lena Topić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(5.i 6. razred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zana Viš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4.,5., 7. i 8. razred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irani broj sati: 7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varivanje kroz različite aktivnosti u razredu i van razre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- opisno praćenje –samovrednovanje učenika-multikulturalni pristu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bor i materijal za praktične radove, udžbenici, CD-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VII. DOPUNSKA NASTA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4"/>
        <w:gridCol w:w="7"/>
        <w:gridCol w:w="15"/>
        <w:gridCol w:w="1962"/>
        <w:gridCol w:w="237"/>
        <w:gridCol w:w="32"/>
        <w:gridCol w:w="17"/>
        <w:gridCol w:w="1830"/>
        <w:gridCol w:w="24"/>
        <w:gridCol w:w="122"/>
        <w:gridCol w:w="17"/>
        <w:gridCol w:w="13"/>
        <w:gridCol w:w="1839"/>
        <w:gridCol w:w="1840"/>
        <w:gridCol w:w="63"/>
        <w:gridCol w:w="347"/>
        <w:gridCol w:w="13"/>
        <w:gridCol w:w="1738"/>
      </w:tblGrid>
      <w:tr>
        <w:trPr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LJ AKTIVNOSTI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JEN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SITELJ AKTIVNOST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REALIZACIJE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VRIJEDNOVAN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KORIŠTENJA</w:t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</w:rPr>
              <w:t xml:space="preserve">DOPUNSKA NASTAVA – MATEMATIKA I HRVATSKI JEZIK- 1.a b c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  <w:r>
              <w:rPr>
                <w:rFonts w:cs="Comic Sans MS" w:ascii="Comic Sans MS" w:hAnsi="Comic Sans MS"/>
                <w:b/>
              </w:rPr>
              <w:t>jedan sat tjedno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doknađivanje znanja, brže i lakše stjecanje sposobnosti i vještina potrebnih za redovito praćenje nastavnog proce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moć u učenju i svladavanju nastavnih sadržaja matematike i hrvatskog jezika onim učenicima koji ne prate nastavni program s očekivanom razinom uspjeha, koji teže svladavaju određene nastavne programe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Marija Knezović 1.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Jasna Poljaković 1.b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Martina Šegvić 1.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ividualni pristup u radu, suradničko učenje, stvaralački rad, samostalno riješavanje postavljenih zadaća, ponavljanje, uvježbavanje obrađenih nastavnih sadržaja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ividualno praćenje uspješnosti usvajanja planiranih sadržaja, motiviranost i samostalnost u radu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zultate koristiti u cilju što uspješnije realizacije nastave hrvatskog jezika i matematike i prilagodbe rada mogućnostima, interesima i sposobnostima učenika.</w:t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</w:rPr>
              <w:t xml:space="preserve">DOPUNSKA NASTAVA – MATEMATIKA I HRVATSKI JEZIK- 2.a b c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  <w:r>
              <w:rPr>
                <w:rFonts w:cs="Comic Sans MS" w:ascii="Comic Sans MS" w:hAnsi="Comic Sans MS"/>
                <w:b/>
              </w:rPr>
              <w:t>jedan sat tjedno</w:t>
            </w:r>
          </w:p>
        </w:tc>
      </w:tr>
      <w:tr>
        <w:trPr>
          <w:cantSplit w:val="true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Nadoknađivanje znanja, brže i lakše stjecanje sposobnosti i vještina potrebnih za redovito praćenje nastavnog proce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vijati sposobnosti i vještine učenja matematike, nadoknaditi loše predznjanje i poboljšati radne navike. Pomoć u učenju i svladavanju nastavnih sadržaja matematike onim učenicima koji ne prate nastavni program s očekivanom razinom uspjeha, koji teže svladavanju određene nastavne progra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Nives Petričević 2.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Jelena Perković 2.b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Željka Mihanović 2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 xml:space="preserve">Individualni pristup, različiti didaktički materijali, različite metode i oblici rada. Stvaralački rad, samostalno rješavanje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ividualno praćenje uspješnosti usvajanja planiranih sadržaja, motiviranost i samostalnost u rad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vojenost znanja se koristi u daljnjem školovanj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</w:rPr>
              <w:t xml:space="preserve">DOPUNSKA NASTAVA – MATEMATIKA I HRVATSKI JEZIK- 3.a b c d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  <w:r>
              <w:rPr>
                <w:rFonts w:cs="Comic Sans MS" w:ascii="Comic Sans MS" w:hAnsi="Comic Sans MS"/>
                <w:b/>
              </w:rPr>
              <w:t>jedan sat tjedno</w:t>
            </w:r>
          </w:p>
        </w:tc>
      </w:tr>
      <w:tr>
        <w:trPr>
          <w:cantSplit w:val="true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koji slabije prate redovni nastavni plan i program , te učenicima koji se školuju po individualnom i prilagođenom program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ti sposobnosti i vještine učenja matematike i hrvatskog jezik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oknaditi loše predznanje i poboljšati radne navi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lang w:val="de-DE"/>
              </w:rPr>
              <w:t>Nives Aržić 3.a, Linda Kavelj 3.b, Nataša Hržić 3.c, Maja Dobrić 3.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pristup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ličiti didaktički materij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ličite metode i oblici r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vojenost znanja se koristi u daljnjem školovanj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</w:t>
            </w:r>
            <w:r>
              <w:rPr>
                <w:rFonts w:cs="Comic Sans MS" w:ascii="Comic Sans MS" w:hAnsi="Comic Sans MS"/>
                <w:b/>
              </w:rPr>
              <w:t>DOPUNSKA NASTAVA – MATEMATIKA I HRVATSKI JEZIK- 4.b c d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  <w:r>
              <w:rPr>
                <w:rFonts w:cs="Comic Sans MS" w:ascii="Comic Sans MS" w:hAnsi="Comic Sans MS"/>
                <w:b/>
              </w:rPr>
              <w:t>jedan sat tjedno</w:t>
            </w:r>
          </w:p>
        </w:tc>
      </w:tr>
      <w:tr>
        <w:trPr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sposobnosti i vještine učenja matematike hrvatskog jezika, nadoknaditi loše predznanje i poboljšati radne navi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Jasna Relja 4.a, Vinja Muštra4.b, Dina Miličević 4.c, Jagoda Čopac 4.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ema planu i program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o praćenje uspješnosti usvajanja planiranih sadržaja, motiviranost i samostalnost u rad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vojenost znanja se koristi u daljnjem školovanj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punska nastava engleskog jezika (1.-4.r.)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tjecanje osnovnih znanja, vještina i navika, poticanje učenika na rad s obzirom na sposobnosti i vještine, posebice onih s individualiziranim pristupom i prilagođenim programom.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sposobljavanje učenika za samostalan rad te rad u grupama.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elena Top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(2.abc, 3.bd, 4.abc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d u učionici, prema planu i programu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isane i usmene provjere, opisno praćenje rada s osvrtom na mogućnosti i sposobnosti učenik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pješnost u svladavanju stranog jezika u redovnoj nastavi.</w:t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punska nastava-Hrvatski jezik 6. Razred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trHeight w:val="1545" w:hRule="atLeast"/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pismenog i usmenog izražavanj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žbanje čitanj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enicima sudjelovanje u nastavi i redovno praćenje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islava Renić 6.b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 6.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b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kusi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krit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vjera</w:t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punska nastava-Hrvatski jezik 8. razred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pismenog i usmenog izražavanj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žbanje čitanj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enicima sudjelovanje u nastavi i redovno praćenje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islava Renić 8.b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imun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 a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b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kusi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krit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vje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punska nastava-HRVATSKI JEZIK 5 i 7. r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  <w:r>
              <w:rPr>
                <w:rFonts w:cs="Comic Sans MS" w:ascii="Comic Sans MS" w:hAnsi="Comic Sans MS"/>
                <w:b/>
              </w:rPr>
              <w:t>jednom tjedno ili po potrebi</w:t>
            </w:r>
          </w:p>
        </w:tc>
      </w:tr>
      <w:tr>
        <w:trPr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očavanje nedostataka, propusta, nemogućnosti brže percepcije nastavnih sadržaja na svim područjima predmeta materinskog jezika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Zdenka Strizre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18"/>
              </w:rPr>
              <w:t>(5.ab, 7.bc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Tea Simu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5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Ivana Vukas Sil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18"/>
              </w:rPr>
              <w:t xml:space="preserve">5.d, 7.a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ema planu i program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roz realizaciju predmeta hrvatskog jezika, na području izražavanja i stvaranja, bolja mogućnost snalaženja u svakodnevnom životu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spješnost u savladavanju sadržaja materinskog jezika u svim njegovim segmenti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punska nastava engleskog jezika 6. i 8. razredi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tjecanje osnovnih, znanja, vještina i navika, poticanje učenika na rad s obzirom na sposobnosti i vještine, posebice onih s individualiziranim pristupom i prilagođenim program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Osposobljavanje učenika za samostalan rad i rad u grupa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ta Tomaš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6.abc, 8.ac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nđela Čagalj (8.bd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d u učionici; prema planu i programu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ismene i usmene provjere, opisno praćenje rada s osvrtom na mogućnosti i sposobnosti učenika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spješnost u savladavanju stranog jezika u redovnoj nastavi.</w:t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PUNSKA NASTAVA – engleski jezik – 5. i 7. razredi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jecanje osnovnih znanja, vještina i navika, sistematizacija osnovnih jezičnih struktura, vokabulara i gramatičkih struktur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vijanje radnih navika, stjecanje samopouzdanje kod učenika u individualnom pristupu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zana Višić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5.abc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nđela Čagal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5.d, 7.abc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ma planu i programu te potrebama učenika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, rad u parovima i grupama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zultati će se koristiti u povećanju kvalitete rada i savladavanju svih osnovnih sadržaj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Naziv aktivnosti: DOPUNSKA NASTAVA – MATEMATIKA  5. i 7. r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ladavanje osnovnih matematičkih sadržaja predviđenih planom i programom, vježbanje naučenog gradiva i upućivanje učenika kako savladati poteškoć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sposobnosti i vještine učenja matematike, nadoknaditi loše predznjanje i poboljšati radne navike, pomoć učenicima koji su izostali s nastavnog sata matematike te im je za nesmetano praćenje nastave neophodna pomoć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5. i 7.-Ela Veža, Maja Frlan 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. Učionički tip rada uz uporabu nastavnih sredstava (nastavni listići, zbirke zadataka, CD-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roz redovan rad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o praćenje uspješnosti usvajanja planiranih sadrža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svojenost znanja se koristi u daljnjem usvajanju programa matematike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Rezultati će se koristiti u cilju povećanja kvalitete nastavnog rada.</w:t>
            </w:r>
          </w:p>
        </w:tc>
      </w:tr>
      <w:tr>
        <w:trPr>
          <w:cantSplit w:val="true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aktivnosti: DOPUNSKA NASTAVA – MATEMATIKA 6. i 8. razredi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jedan sat tjedno</w:t>
            </w:r>
          </w:p>
        </w:tc>
      </w:tr>
      <w:tr>
        <w:trPr>
          <w:trHeight w:val="2595" w:hRule="atLeast"/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sposobnosti i vještine učenja matematike, nadoknaditi loše predznjanje i poboljšati radne navi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 Stipetić, Nada Ćurić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dovan rad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vojenost znanja se koristi u daljnjem školovanj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40"/>
        <w:gridCol w:w="1620"/>
        <w:gridCol w:w="2019"/>
        <w:gridCol w:w="2115"/>
        <w:gridCol w:w="1713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DOPUNSKA NASTAVA – KEMIJA 7. 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1 sat tjedno</w:t>
            </w:r>
          </w:p>
        </w:tc>
      </w:tr>
      <w:tr>
        <w:trPr>
          <w:trHeight w:val="29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omoć učenicima koji slabije prate redovni izvedbeni kurikulum, te učenicima koji se školuju po individualiziranom (ili prilagođenom ) programu 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Razvijati sposobnosti i vještine učenja kemije, nadoknaditi lošije predznanje i poboljšati radne navike. Pomoć učenicima koji su izostali s nastavnih sati kemije da bi mogli uspješno pratiti nastavu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/>
              </w:rPr>
              <w:t>Majda Žnidar Čačija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19"/>
                <w:szCs w:val="19"/>
              </w:rPr>
              <w:t>7. b. c.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(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planirani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br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. 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u</w:t>
            </w:r>
            <w:r>
              <w:rPr>
                <w:rFonts w:cs="Comic Sans MS" w:ascii="Comic Sans MS" w:hAnsi="Comic Sans MS"/>
                <w:sz w:val="19"/>
                <w:szCs w:val="19"/>
              </w:rPr>
              <w:t>č. po razredu : po potrebi ; 2…)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ema planu i programu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roz redovni rad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Usvojenost znanja se koristi u daljnjem školovanju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PUNSKA NASTAVA – KEMIJA 7.a 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sata tjedno</w:t>
            </w:r>
          </w:p>
        </w:tc>
      </w:tr>
      <w:tr>
        <w:trPr>
          <w:trHeight w:val="41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sposobnosti i vještine učenja kemije, poboljšati radne navike, pomoć učenicima koji su izostali s nastavnog sata kemije te im je za nesmetano praćenje nastave neophodna pomo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a  Klarić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lanirani broj učenika: 3-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ma planu i program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dovan ra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vojenost znanja se koristi u daljnjem školovanju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>VIII. DODATNA NASTAVA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0"/>
        <w:gridCol w:w="18"/>
        <w:gridCol w:w="2247"/>
        <w:gridCol w:w="44"/>
        <w:gridCol w:w="16"/>
        <w:gridCol w:w="1665"/>
        <w:gridCol w:w="20"/>
        <w:gridCol w:w="25"/>
        <w:gridCol w:w="1818"/>
        <w:gridCol w:w="1815"/>
        <w:gridCol w:w="30"/>
        <w:gridCol w:w="2160"/>
      </w:tblGrid>
      <w:tr>
        <w:trPr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LJ AKTIVNOST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J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SITELJ AKTIVNO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REALIZACIJ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ČIN VRJEDNOVANJA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iz matematike 1. a, b, c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virati i osposobiti učenike za samostalno rješavanje složenijih matematičkih zadataka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matematičke sadržaje i natjecanje kroz igru kao pripremu za kasnija matematička natjecanj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Jasna Poljaković </w:t>
            </w:r>
            <w:r>
              <w:rPr>
                <w:rFonts w:cs="Comic Sans MS" w:ascii="Comic Sans MS" w:hAnsi="Comic Sans MS"/>
              </w:rPr>
              <w:t>1.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rtina Šegvić </w:t>
            </w:r>
            <w:r>
              <w:rPr>
                <w:rFonts w:cs="Comic Sans MS" w:ascii="Comic Sans MS" w:hAnsi="Comic Sans MS"/>
              </w:rPr>
              <w:t>1.a i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>35 sati godišnje  kroz individualizirani rad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 ,nastavnih listića ,kopirani zadat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960"/>
                <w:lang w:val="de-DE"/>
              </w:rPr>
              <w:t>Pra</w:t>
            </w:r>
            <w:r>
              <w:rPr>
                <w:rFonts w:cs="Comic Sans MS" w:ascii="Comic Sans MS" w:hAnsi="Comic Sans MS"/>
                <w:szCs w:val="960"/>
              </w:rPr>
              <w:t>ć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enjem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tijekom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rada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isticati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napredak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u</w:t>
            </w:r>
            <w:r>
              <w:rPr>
                <w:rFonts w:cs="Comic Sans MS" w:ascii="Comic Sans MS" w:hAnsi="Comic Sans MS"/>
                <w:szCs w:val="960"/>
              </w:rPr>
              <w:t>č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enika</w:t>
            </w:r>
            <w:r>
              <w:rPr>
                <w:rFonts w:cs="Comic Sans MS" w:ascii="Comic Sans MS" w:hAnsi="Comic Sans MS"/>
                <w:szCs w:val="960"/>
              </w:rPr>
              <w:t xml:space="preserve"> kroz pismene i usmene provjere znanja,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te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ih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motivirati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za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daljnji</w:t>
            </w:r>
            <w:r>
              <w:rPr>
                <w:rFonts w:cs="Comic Sans MS" w:ascii="Comic Sans MS" w:hAnsi="Comic Sans MS"/>
                <w:szCs w:val="960"/>
              </w:rPr>
              <w:t xml:space="preserve"> </w:t>
            </w:r>
            <w:r>
              <w:rPr>
                <w:rFonts w:cs="Comic Sans MS" w:ascii="Comic Sans MS" w:hAnsi="Comic Sans MS"/>
                <w:szCs w:val="960"/>
                <w:lang w:val="de-DE"/>
              </w:rPr>
              <w:t>rad</w:t>
            </w:r>
            <w:r>
              <w:rPr>
                <w:rFonts w:cs="Comic Sans MS" w:ascii="Comic Sans MS" w:hAnsi="Comic Sans MS"/>
                <w:szCs w:val="960"/>
              </w:rPr>
              <w:t>.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iz matematike 2. a, b, c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arenim učenicima omogućiti da razviju svoje potencijale u što većoj mjeri pronalazeći različite načine rješavanja zadataka, osposobljavanje za pronalaženje rješenja svakodnevnih životnih proble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ješavajući logičke zadatke i usvajanje matematičkih sadržaja koji su već u Nastavnom planu i program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ives Petričević 2.a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Jelena Perković 2.b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Željka Mihanović 2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>35 sati godišnje  kroz individualizirani rad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 ,nastavnih listića ,kopirani zadatci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Pra</w:t>
            </w:r>
            <w:r>
              <w:rPr>
                <w:rFonts w:cs="Comic Sans MS" w:ascii="Comic Sans MS" w:hAnsi="Comic Sans MS"/>
                <w:sz w:val="18"/>
                <w:szCs w:val="18"/>
              </w:rPr>
              <w:t>ć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enje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tijeko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rad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isticat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napreda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u</w:t>
            </w:r>
            <w:r>
              <w:rPr>
                <w:rFonts w:cs="Comic Sans MS" w:ascii="Comic Sans MS" w:hAnsi="Comic Sans MS"/>
                <w:sz w:val="18"/>
                <w:szCs w:val="18"/>
              </w:rPr>
              <w:t>č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enik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roz pismene i usmene provjere znanja,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i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motivirat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z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daljnj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rad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iz matematike 3. b, c, d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arenim učenicima omogućiti da razviju svoje potencijale u što većoj mjeri pronalazeći različite načine rješavanja zadataka, osposobljavanje za pronalaženje rješenja svakodnevnih životnih proble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ješavajući logičke zadatke i usvajanje matematičkih sadržaja koji su već u Nastavnom planu i programu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inda Kavelj 3.b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taša Hržić 3.c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Zorana Granić 3.a i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>35 sati godišnje  kroz individualizirani rad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 ,nastavnih listića ,kopirani zadatci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Pra</w:t>
            </w:r>
            <w:r>
              <w:rPr>
                <w:rFonts w:cs="Comic Sans MS" w:ascii="Comic Sans MS" w:hAnsi="Comic Sans MS"/>
                <w:sz w:val="18"/>
                <w:szCs w:val="18"/>
              </w:rPr>
              <w:t>ć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enje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tijeko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rad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isticat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napreda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u</w:t>
            </w:r>
            <w:r>
              <w:rPr>
                <w:rFonts w:cs="Comic Sans MS" w:ascii="Comic Sans MS" w:hAnsi="Comic Sans MS"/>
                <w:sz w:val="18"/>
                <w:szCs w:val="18"/>
              </w:rPr>
              <w:t>č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enik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roz pismene i usmene provjere znanja,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i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motivirat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z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daljnj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rad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iz matematike 4.d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>Darovitim učenicima omogućiti razvijanje vlastitih  potencijala u što većoj mjeri pronalazeći različite načine rješavanja zadataka te ih tako osposobiti za pronalaženje rješenja  svakodnevnih životnih proble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matematičke sadržaje i natjecanje kroz igru kao pripremu za kasnija matematička natjecanj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Jagoda Čopac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i učenic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Cs w:val="18"/>
              </w:rPr>
              <w:t>4. 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960"/>
              </w:rPr>
              <w:t>35 sati godišnje  kroz individualizirani rad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2" w:hanging="0"/>
              <w:rPr/>
            </w:pPr>
            <w:r>
              <w:rPr>
                <w:rFonts w:cs="Calibri" w:ascii="Comic Sans MS" w:hAnsi="Comic Sans MS"/>
                <w:szCs w:val="22"/>
              </w:rPr>
              <w:t>papir za fotokopiranje, nastavni listići za dodatnu nastavu, trošak prijave (oko 15 kuna) za međunarodno natjecanje „Klokan bez granica“,</w:t>
            </w:r>
          </w:p>
          <w:p>
            <w:pPr>
              <w:pStyle w:val="Normal"/>
              <w:ind w:left="232" w:hanging="0"/>
              <w:rPr>
                <w:rFonts w:ascii="Comic Sans MS" w:hAnsi="Comic Sans MS" w:cs="Calibri"/>
                <w:szCs w:val="22"/>
              </w:rPr>
            </w:pPr>
            <w:r>
              <w:rPr>
                <w:rFonts w:cs="Calibri" w:ascii="Comic Sans MS" w:hAnsi="Comic Sans MS"/>
                <w:szCs w:val="22"/>
              </w:rPr>
              <w:t>troškovi  prijevoza za sudjelovanje na natjecanju Festival matematike na nekoj od gradskih lokacija i troškovi prijevoza za sudjelovanje na natjecanju Sudoku</w:t>
            </w:r>
          </w:p>
          <w:p>
            <w:pPr>
              <w:pStyle w:val="Normal"/>
              <w:ind w:left="232" w:hanging="0"/>
              <w:rPr>
                <w:rFonts w:ascii="Comic Sans MS" w:hAnsi="Comic Sans MS" w:cs="Calibri"/>
                <w:szCs w:val="22"/>
              </w:rPr>
            </w:pPr>
            <w:r>
              <w:rPr>
                <w:rFonts w:cs="Calibri" w:ascii="Comic Sans MS" w:hAnsi="Comic Sans MS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Comic Sans MS" w:hAnsi="Comic Sans MS" w:cs="Calibri"/>
                <w:szCs w:val="22"/>
              </w:rPr>
            </w:pPr>
            <w:r>
              <w:rPr>
                <w:rFonts w:cs="Calibri" w:ascii="Comic Sans MS" w:hAnsi="Comic Sans MS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Comic Sans MS" w:hAnsi="Comic Sans MS" w:cs="Calibri"/>
                <w:szCs w:val="22"/>
              </w:rPr>
            </w:pPr>
            <w:r>
              <w:rPr>
                <w:rFonts w:cs="Calibri" w:ascii="Comic Sans MS" w:hAnsi="Comic Sans MS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Comic Sans MS" w:hAnsi="Comic Sans MS" w:cs="Calibri"/>
                <w:szCs w:val="22"/>
              </w:rPr>
            </w:pPr>
            <w:r>
              <w:rPr>
                <w:rFonts w:cs="Calibri" w:ascii="Comic Sans MS" w:hAnsi="Comic Sans MS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Comic Sans MS" w:hAnsi="Comic Sans MS" w:cs="Calibri"/>
                <w:szCs w:val="22"/>
              </w:rPr>
            </w:pPr>
            <w:r>
              <w:rPr>
                <w:rFonts w:cs="Calibri" w:ascii="Comic Sans MS" w:hAnsi="Comic Sans MS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Calibri" w:ascii="Comic Sans MS" w:hAnsi="Comic Sans MS"/>
                <w:szCs w:val="22"/>
              </w:rPr>
              <w:t xml:space="preserve">individualno praćenje uspješnosti usvajanja planiranih sadržaja, razredno natjecanje, rezultati na gradskom i županijskom natjecanju, rezultati na natjecanju Klokan bez granica te rezultati na natjecanju Sudoku; zadovoljstvo  učenika   i  učitelja  ostvarenim  rezultatima   </w:t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iz matematike 4. a b c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arenim učenicima omogućiti da razviju svoje potencijale u što većoj mjeri pronalazeći različite načine rješavanja zadataka, osposobljavanje za pronalaženje rješenja svakodnevnih životnih problem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ješavajući logičke zadatke i usvajanje matematičkih sadržaja koji su već u Nastavnom planu i programu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Jasna Relja 4.a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Vinja Muštra 4.b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Dina Miličević 4. 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sati godišnje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individualizirani r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avnih listića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pirani zadatci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m tijekom rada, isticati napredak učenika kroz pismene i usmene provjere znanja, te ih motivirati za daljnji rad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701"/>
        <w:gridCol w:w="1984"/>
        <w:gridCol w:w="2127"/>
        <w:gridCol w:w="1737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- HRVATSKI JEZIK 7. r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</w:t>
            </w:r>
            <w:r>
              <w:rPr>
                <w:rFonts w:cs="Comic Sans MS" w:ascii="Comic Sans MS" w:hAnsi="Comic Sans MS"/>
                <w:b/>
              </w:rPr>
              <w:t xml:space="preserve"> jednom tjedno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Obogaćivanje odgojno-obrazovnog sadržaja, unapređivanje rada s darovitim učenicima. Razvijanje sposobnosti za samostalan i timski rad, logično rješavanje problema, točnost i preciznost u rješavanju zadataka na području gramatike.  Obuhvaćanje svih područja iz izražavanja i stvaranja, gramatike, pravopisa i književno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mogućiti učenicima sudjelovanje na školskom, općinskom, županijskom natjecanju te svim aktivnostima vezanim uz umjetničko izražavanj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denka Strizrep, Ivana Vukas Sili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960"/>
              </w:rPr>
            </w:pPr>
            <w:r>
              <w:rPr>
                <w:rFonts w:cs="Comic Sans MS" w:ascii="Comic Sans MS" w:hAnsi="Comic Sans MS"/>
                <w:b/>
                <w:szCs w:val="96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Cs w:val="960"/>
              </w:rPr>
              <w:t>35 sati godišnje  kroz individualizirani ra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Cs w:val="960"/>
              </w:rPr>
            </w:pPr>
            <w:r>
              <w:rPr>
                <w:rFonts w:cs="Comic Sans MS" w:ascii="Comic Sans MS" w:hAnsi="Comic Sans MS"/>
                <w:szCs w:val="96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 ,nastavnih listića ,kopirani zadatc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alizaciju predmeta hrvatskog jezika na području izražavanja i stvar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- Hrvatski jezik 8.razredi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zvijanje vještina i sposobnosti gramatičkog mišljenja, usmenog, pisanog i vizualnog komuniciranja u interpersonalnim i interkulturalnim situacijama osobnog i javnog živo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zvijanje leksičkih, fonetskih, gramatičkih i književnih znan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Omogućiti učenicima sudjelovanje na školskom, općinskom i županijskom natjecanj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islava Renić, Tea Simun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rješavanje zadataka sa školskih, županijskih i državnih natjecanj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posjet sveučilišnoj knjižni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azališ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-nabava pribora i opre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b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kusi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krit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ovj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701"/>
        <w:gridCol w:w="1984"/>
        <w:gridCol w:w="2127"/>
        <w:gridCol w:w="1737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DODATNA NASTAVA - TALIJANSKI JEZIK 8. r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 1,5 sati tjed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ogaćivanje odg.obrazovnih sadržaja, unapređivanje rada s darovitim učenicima, poticanje na usmeno, pismeno, likovno i glazbeno izražavanje,točnost i preciznost u rješavanju zadataka na području gramatike,razvijanje sposobnosti za samostalan i timski rad, pripreme za natjec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interes za jezične sadržaje darovitim učenicima i onima koji pokazuju interes za dodatne programske sadržaje kao priprema za sudjelovanje  na natjecanj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Katija Kuna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2,5 sati godišnje kroz individualni pristup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materijala, nastavnih listića i vježbeni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m tijekom rada isticati napredak učenika kroz pismene i usmene provjere znanja te ih motivirati za daljnji r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–</w:t>
            </w:r>
            <w:r>
              <w:rPr>
                <w:rFonts w:cs="Comic Sans MS" w:ascii="Comic Sans MS" w:hAnsi="Comic Sans MS"/>
                <w:b/>
              </w:rPr>
              <w:t xml:space="preserve"> MATEMATIKE  6. i 8 r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  <w:r>
              <w:rPr>
                <w:rFonts w:cs="Comic Sans MS" w:ascii="Comic Sans MS" w:hAnsi="Comic Sans MS"/>
                <w:b/>
              </w:rPr>
              <w:t>jedan sat tjedn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Omogućiti učenicima sudjelovanje na školskom, općinskom, županijskom natjecanju.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Tea Stipetić, Nada Ćuri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ema planu i program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Nabava pribora i opreme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Uspješnost na natjecanjima, usporedba rezultata na natjecanjima i korištenje istih u budućem r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273"/>
        <w:gridCol w:w="1705"/>
        <w:gridCol w:w="1989"/>
        <w:gridCol w:w="2132"/>
        <w:gridCol w:w="1708"/>
      </w:tblGrid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Zadovoljiti interes učenika koji žele naučiti u matematici više i imaju želju produbiti svoja osnovna znanaj iz matematike i zadovoljiti svoj natjecateljski duh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učiti učenike da povezuju osnovna znanja pri rješavanju složenijih zadataka. Razvijati sposobnost analiziranja, sintetiziranja, logičnog promišljanja, induktivnog i deduktivnog mišljenja. Uredno prikazivanje postupaka rješavanja zadataka. Razviti shvaćanje prirodnog povezivanja matematičkih znanja s pojavama u svakodnevnom životu. Razvijati sposobnost samostalnosti i odgovornosti u radu, točnost i preciznost, te konciznost matematičkog izražavanja (usmeno i pismeno). Razvijati duh natjecanja i upornosti kod rješavanja složenih zadatak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Ela Veža, Maja Frl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amostalan individualni rad učenika; praćenje udžbeničke literature List „Matka“; zajedničko rješavanje zadataka i analiziranje frontalno sa učitelje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Kroz redovnu nastavu matematike; na osnovu rezultata natjeca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Za buduće školovan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828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Naziv aktivnosti: DODATNA NASTAVA </w:t>
            </w:r>
            <w:r>
              <w:rPr>
                <w:rFonts w:cs="Comic Sans MS" w:ascii="Comic Sans MS" w:hAnsi="Comic Sans MS"/>
                <w:b/>
              </w:rPr>
              <w:t>– MATEMATIKE  5. i 7. 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REMENIK: </w:t>
            </w:r>
            <w:r>
              <w:rPr>
                <w:rFonts w:cs="Comic Sans MS" w:ascii="Comic Sans MS" w:hAnsi="Comic Sans MS"/>
                <w:b/>
              </w:rPr>
              <w:t>jedan sat tje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6"/>
        <w:gridCol w:w="2268"/>
        <w:gridCol w:w="16"/>
        <w:gridCol w:w="30"/>
        <w:gridCol w:w="1620"/>
        <w:gridCol w:w="35"/>
        <w:gridCol w:w="1984"/>
        <w:gridCol w:w="2115"/>
        <w:gridCol w:w="12"/>
        <w:gridCol w:w="1701"/>
      </w:tblGrid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– GEOGRAFIJA za 5., 7. i 8. 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VREMENIK: 1,5 sat tjedno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iCs/>
                <w:szCs w:val="18"/>
                <w:lang w:val="en-US"/>
              </w:rPr>
              <w:t>Upoznati osnovna znanja o planetu Zemlji Osnovne prirodno geografske značajke i društvene procese zavičajne regije, značenje tranzitnog položaja Hrvatske. Upoznati prirodno-geografska,društveno-kulturna obilježja kontinenata i odabranih država. Uvesti metode neposrednog promatranja, brojanja, crtanja, skiciranja, kartir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iCs/>
                <w:szCs w:val="18"/>
                <w:lang w:val="en-US"/>
              </w:rPr>
              <w:t>Stjecati geografska znanja o Zemlji, njegovati geografski način razmišljanja, razviti socijalno afektivnu sposobnost kod učenika.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  <w:t>Nada Ugr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(</w:t>
            </w:r>
            <w:r>
              <w:rPr>
                <w:rFonts w:cs="Comic Sans MS" w:ascii="Comic Sans MS" w:hAnsi="Comic Sans MS"/>
                <w:szCs w:val="18"/>
                <w:lang w:val="de-DE"/>
              </w:rPr>
              <w:t>planirani</w:t>
            </w:r>
            <w:r>
              <w:rPr>
                <w:rFonts w:cs="Comic Sans MS" w:ascii="Comic Sans MS" w:hAnsi="Comic Sans MS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Cs w:val="18"/>
                <w:lang w:val="de-DE"/>
              </w:rPr>
              <w:t>br</w:t>
            </w:r>
            <w:r>
              <w:rPr>
                <w:rFonts w:cs="Comic Sans MS" w:ascii="Comic Sans MS" w:hAnsi="Comic Sans MS"/>
                <w:szCs w:val="18"/>
              </w:rPr>
              <w:t xml:space="preserve">. </w:t>
            </w:r>
            <w:r>
              <w:rPr>
                <w:rFonts w:cs="Comic Sans MS" w:ascii="Comic Sans MS" w:hAnsi="Comic Sans MS"/>
                <w:szCs w:val="18"/>
                <w:lang w:val="de-DE"/>
              </w:rPr>
              <w:t>u</w:t>
            </w:r>
            <w:r>
              <w:rPr>
                <w:rFonts w:cs="Comic Sans MS" w:ascii="Comic Sans MS" w:hAnsi="Comic Sans MS"/>
                <w:szCs w:val="18"/>
              </w:rPr>
              <w:t>č.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</w:rPr>
              <w:t>U školi, kod kuće i u vanjskom prostoru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oškovi printanja i kopir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18"/>
                <w:szCs w:val="18"/>
              </w:rPr>
              <w:t>Rezultati rada vidljivi nakon školskog i županijskog natjecanja. Uspješnost rada u izradi i prezentiranju projekcija, učinkovito samovrednovanje rada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Naziv aktivnosti: DODATNA NASTAVA – GEOGRAFIJA za 5. i 7.i 8. r                               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EMENIK: 2 sata tjedno</w:t>
            </w:r>
          </w:p>
        </w:tc>
      </w:tr>
      <w:tr>
        <w:trPr>
          <w:trHeight w:val="190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Produbljivanje znanja i sposobnosti učenika zainteresiranih za geografiju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Razvijanje sposobnosti tumačenja prirodnogeografskih i društvenogeografskih procesa na globalnoj, regionalnoj i lokalnoj razini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zvijanje logičkog (prostornog) mišljenja i zaključivanj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- Upoznavanje s </w:t>
            </w:r>
            <w:r>
              <w:rPr>
                <w:rFonts w:cs="Comic Sans MS" w:ascii="Comic Sans MS" w:hAnsi="Comic Sans MS"/>
                <w:i/>
              </w:rPr>
              <w:t>geografijom 21. stoljeća</w:t>
            </w:r>
            <w:r>
              <w:rPr>
                <w:rFonts w:cs="Comic Sans MS" w:ascii="Comic Sans MS" w:hAnsi="Comic Sans MS"/>
              </w:rPr>
              <w:t xml:space="preserve"> GIS programima i aplikacija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tkrivanje djece s izrazitim zanimanjem za geografiju;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alentiranim i darovitim učenicima omogućiti stjecanje praktičnih znanja i vještina te ostvarenje njihovih potencijala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Kvalitativno proširivanje tema koje se obrađuju na redovnoj nastavi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prema za školsko i županijsko natjecanje iz geografije 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Učitelj geografije  </w:t>
            </w:r>
            <w:r>
              <w:rPr>
                <w:rFonts w:cs="Comic Sans MS" w:ascii="Comic Sans MS" w:hAnsi="Comic Sans MS"/>
                <w:b/>
              </w:rPr>
              <w:t>Jakov Stanojević</w:t>
            </w:r>
            <w:r>
              <w:rPr>
                <w:rFonts w:cs="Comic Sans MS" w:ascii="Comic Sans MS" w:hAnsi="Comic Sans MS"/>
              </w:rPr>
              <w:t xml:space="preserve"> i učenici 5. i 7.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ema Godišnjem planu i programu škole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- U kabinetu geografije i informatike uz korištenje dodatnih nastavnih sredstava i pomagala (televizora, računala, pametne ploče, projektora...)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redski materijal i školski pribor: papir, škare, ljepilo, stiropor i sl. te troškovi eventualnog izlaska na teren (troškovi prijevoz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raćenje redovitosti pohađanja dodatne nastav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pisno praćenje uspješnosti usvajanja planiranih sadržaja te rezultati natjecanja.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– FIZIKA 7. i 8. 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zvođenjem eksperimenata i praktičnih radova dolaziti do potvrđivanja fizičkih zako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mogućiti učenicima sudjelovanje na školskom, općinskom, županijskom i državnom natjecanju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ris Burić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lang w:val="de-DE"/>
              </w:rPr>
              <w:t>planiran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br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</w:rPr>
              <w:t>č. 1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bava pribora i opre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jera uspješnosti eksperimentalnih zadataka kroz grafikone, proračune i  tablične prikaze</w:t>
            </w:r>
          </w:p>
        </w:tc>
      </w:tr>
      <w:tr>
        <w:trPr>
          <w:trHeight w:val="534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 aktivnosti: DODATNA NASTAVA-5., 6., 7. I 8. RAZREDI (ENGLESKI JEZIK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: 2 sata tjed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/ 1 sat tjedno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nje rada s nadarenim učenicima,obogaćenje sadržaja u odgojno,–obrazovnom radu iz engleskog jezika, te priprema učenika za sudjelovanje na školskim smotrama,natjecanjima i susretima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a stečenih znanja u svakodnevnim govornim situacijama,komunikaciji s vršnjacima  iz različitih kulturoloških sred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ta Tomaši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 sata tjedno (6. i 8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nđela Erkić – 1 sat tjed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(5., 7. i 8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uzana Višić- 1 sat tjedno (5.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u učionici i van razre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/2 sata tjedno  tijekom školske godi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pisno praćenje samovrednovanje učen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kulturalni pristup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– KEMIJA  7. 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Vremenik: 1 sat tjedno</w:t>
            </w:r>
          </w:p>
        </w:tc>
      </w:tr>
      <w:tr>
        <w:trPr>
          <w:trHeight w:val="309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Omogućiti učenicima sudjelovanje na školskom, općinskom, županijskom i državnom natjecanju.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  <w:lang w:val="de-DE"/>
              </w:rPr>
              <w:t>Majda Žnidar Čačija</w:t>
            </w:r>
            <w:r>
              <w:rPr>
                <w:rFonts w:cs="Comic Sans MS" w:ascii="Comic Sans MS" w:hAnsi="Comic Sans MS"/>
                <w:sz w:val="19"/>
                <w:szCs w:val="19"/>
              </w:rPr>
              <w:t>,</w:t>
            </w:r>
            <w:r>
              <w:rPr>
                <w:rFonts w:cs="Comic Sans MS" w:ascii="Comic Sans MS" w:hAnsi="Comic Sans MS"/>
                <w:b/>
                <w:sz w:val="19"/>
                <w:szCs w:val="19"/>
              </w:rPr>
              <w:t xml:space="preserve"> 7. b, c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(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planirani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br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. </w:t>
            </w:r>
            <w:r>
              <w:rPr>
                <w:rFonts w:cs="Comic Sans MS" w:ascii="Comic Sans MS" w:hAnsi="Comic Sans MS"/>
                <w:sz w:val="19"/>
                <w:szCs w:val="19"/>
                <w:lang w:val="de-DE"/>
              </w:rPr>
              <w:t>u</w:t>
            </w:r>
            <w:r>
              <w:rPr>
                <w:rFonts w:cs="Comic Sans MS" w:ascii="Comic Sans MS" w:hAnsi="Comic Sans MS"/>
                <w:sz w:val="19"/>
                <w:szCs w:val="19"/>
              </w:rPr>
              <w:t>č. 3 po razredu)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ema planu i programu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Nabava pribora i opreme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Uspješnost na natjecanjima, usporedba rezultata s rezultatima ostalih sudionika na natjecanjima i korištenje istih u budućem radu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ziv aktivnosti: DODATNA NASTAVA – KEMIJA 8. r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remenik: 2 sata tjedno</w:t>
            </w:r>
          </w:p>
        </w:tc>
      </w:tr>
      <w:tr>
        <w:trPr>
          <w:trHeight w:val="15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mogućiti učenicima sudjelovanje na školskom, općinskom, županijskom i državnom natjecanju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Renata Duran, 8.abcd.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de-DE"/>
              </w:rPr>
              <w:t>planiran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br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</w:rPr>
              <w:t>č.10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ma planu i program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abava pribora i opre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8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18"/>
        <w:gridCol w:w="2118"/>
        <w:gridCol w:w="2118"/>
        <w:gridCol w:w="2118"/>
        <w:gridCol w:w="2118"/>
        <w:gridCol w:w="2118"/>
        <w:gridCol w:w="2119"/>
      </w:tblGrid>
      <w:tr>
        <w:trPr>
          <w:trHeight w:val="801" w:hRule="atLeast"/>
          <w:cantSplit w:val="true"/>
        </w:trPr>
        <w:tc>
          <w:tcPr>
            <w:tcW w:w="1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ZVOJNI PLAN</w:t>
            </w:r>
          </w:p>
        </w:tc>
      </w:tr>
      <w:tr>
        <w:trPr>
          <w:trHeight w:val="96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oritetno područ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jev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ode i aktivnosti za ostvarivanje cilje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žni resur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financijski, organizacijski, ljudski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do kojega će se cilj ostvari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dležna osob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jerljivi pokazatelji ostvarivanja ciljeva</w:t>
            </w:r>
          </w:p>
        </w:tc>
      </w:tr>
      <w:tr>
        <w:trPr>
          <w:trHeight w:val="104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  <w:t>1.INTEGRACIJA NASTAVNIH SADRŽAJ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  <w:t>MEĐUPREDMETNA KORELA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  <w:t>2. OSIGURANJE I UNAPRIJEĐENJE KVALITETE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 Pojačati provedbu međupredmetne teme zdravlje sigurnost i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zaštita okoliš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Osvijestiti kod učenika važnost suživota s prirodom i čovjekovog utjecaja na is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Ovu međupredmetnu temu produbiti i povezati s onom poduzetništ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999999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9999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color w:val="999999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astavak održavanja uspješnih projekata, povećanje broja ponuđenih izbornih aktivnos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Uvođenje i proveđenje slijedećih aktivnosti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acionalni projekt Zelene knjižnic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jekti iz Kurikuluma škole vezani za ekologiju (npr. u sklopu INA Mladi vrtlari i sl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ktivnosti unutar školske zadruge „Oblutak“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Erasmus + K2 proje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zvanučionična nastava u Italiju i Njemačku za učenike predmetne nasta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jekti su financirani od strane vanjskih suradnika koji su glavni nositelji projekta /MZOS/ ili se potrebna sredstva potražuju od škole dok se rad zadruge temelji uglavnom na samofinanciranju (prodajom proizvoda ulaže se u daljnji razvoj i održavanje već postojećeg stan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jekt je financiran od strane Agencije za mobilnos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Trošak snose roditelji učenika/ putovanje je fakultativnog tip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oba proritetna područja i definirane ciljeve planiran je rok izvršenja od dvije godin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ositelji svih aktivnosti definirani su školskom kurikulumu jer su određeni kao nositelji projekata/aktivnos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Obzirom da su sve aktivnosti/projekti pojedinačno zavedeni u kurikulumu za svaki od njih je također određen i način vrednovanja te će isti parametri poslužiti i za utvrđivanje ostvarenosti prioritetnih područja ovog razvojnog plan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X. PREVENTIVNI PROGRA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LJ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 školskih preventivnih programa je :</w:t>
      </w:r>
    </w:p>
    <w:p>
      <w:pPr>
        <w:pStyle w:val="Normal"/>
        <w:rPr/>
      </w:pPr>
      <w:r>
        <w:rPr>
          <w:sz w:val="28"/>
          <w:szCs w:val="28"/>
        </w:rPr>
        <w:t xml:space="preserve">U odnosu na </w:t>
      </w:r>
      <w:r>
        <w:rPr>
          <w:b/>
          <w:sz w:val="28"/>
          <w:szCs w:val="28"/>
        </w:rPr>
        <w:t xml:space="preserve">učenike: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Stvar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icaj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rad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kru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i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razvij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vor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m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lj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a</w:t>
      </w:r>
      <w:r>
        <w:rPr>
          <w:sz w:val="28"/>
          <w:szCs w:val="28"/>
          <w:lang w:val="hr-HR"/>
        </w:rPr>
        <w:t xml:space="preserve"> ć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o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reb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dovolji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ro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hvatljiv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li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n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nj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gradnja  pozitivnih vrijednosti i stavova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manjivanje pojave vršnjačkog nasilj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nternalizacija nacionalnih i kulturnih vrednota</w:t>
      </w:r>
    </w:p>
    <w:p>
      <w:pPr>
        <w:pStyle w:val="Normal"/>
        <w:rPr/>
      </w:pPr>
      <w:r>
        <w:rPr>
          <w:sz w:val="28"/>
          <w:szCs w:val="28"/>
        </w:rPr>
        <w:t xml:space="preserve">U  odnosu na </w:t>
      </w:r>
      <w:r>
        <w:rPr>
          <w:b/>
          <w:sz w:val="28"/>
          <w:szCs w:val="28"/>
        </w:rPr>
        <w:t xml:space="preserve">roditelje: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voj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fa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e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dinami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iteljsk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nos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informir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pecif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em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eza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razo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jek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novne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e</w:t>
      </w:r>
    </w:p>
    <w:p>
      <w:pPr>
        <w:pStyle w:val="Odlomakpopisa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</w:rPr>
        <w:t xml:space="preserve">U odnosu na </w:t>
      </w:r>
      <w:r>
        <w:rPr>
          <w:b/>
          <w:sz w:val="28"/>
          <w:szCs w:val="28"/>
        </w:rPr>
        <w:t xml:space="preserve">učitelje :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munikacije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z područja učenja i poučavanj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e područja razvoja djece i njihovih specifičnih potreb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/>
      </w:pPr>
      <w:r>
        <w:rPr>
          <w:sz w:val="28"/>
          <w:szCs w:val="28"/>
          <w:lang w:val="fr-FR"/>
        </w:rPr>
        <w:t xml:space="preserve">Preventivni programi u školi </w:t>
      </w:r>
      <w:r>
        <w:rPr>
          <w:b/>
          <w:sz w:val="28"/>
          <w:szCs w:val="28"/>
          <w:lang w:val="fr-FR"/>
        </w:rPr>
        <w:t>namijenjeni s</w:t>
      </w:r>
      <w:r>
        <w:rPr>
          <w:sz w:val="28"/>
          <w:szCs w:val="28"/>
          <w:lang w:val="fr-FR"/>
        </w:rPr>
        <w:t xml:space="preserve">u učenicima, njihovim roditeljima, te nastavnicima. </w:t>
      </w:r>
    </w:p>
    <w:p>
      <w:pPr>
        <w:pStyle w:val="Odlomakpopisa"/>
        <w:rPr/>
      </w:pPr>
      <w:r>
        <w:rPr>
          <w:b/>
          <w:sz w:val="28"/>
          <w:szCs w:val="28"/>
          <w:lang w:val="fr-FR"/>
        </w:rPr>
        <w:t xml:space="preserve">Nositelji  </w:t>
      </w:r>
      <w:r>
        <w:rPr>
          <w:sz w:val="28"/>
          <w:szCs w:val="28"/>
          <w:lang w:val="fr-FR"/>
        </w:rPr>
        <w:t xml:space="preserve">šk. Preventivnih programa su stručna služba škole, učitelji te vanjskih  sudionici , školska liječnica, Zavod za javno zdravstvo, policija i sl. </w:t>
      </w:r>
    </w:p>
    <w:p>
      <w:pPr>
        <w:pStyle w:val="Odlomakpopisa"/>
        <w:rPr/>
      </w:pPr>
      <w:r>
        <w:rPr>
          <w:sz w:val="28"/>
          <w:szCs w:val="28"/>
          <w:lang w:val="fr-FR"/>
        </w:rPr>
        <w:t xml:space="preserve">Školski preventivni programi provode se u školi </w:t>
      </w:r>
      <w:r>
        <w:rPr>
          <w:b/>
          <w:sz w:val="28"/>
          <w:szCs w:val="28"/>
          <w:lang w:val="fr-FR"/>
        </w:rPr>
        <w:t>tijekom</w:t>
      </w:r>
      <w:r>
        <w:rPr>
          <w:sz w:val="28"/>
          <w:szCs w:val="28"/>
          <w:lang w:val="fr-FR"/>
        </w:rPr>
        <w:t xml:space="preserve"> cijele školske godine. </w:t>
      </w:r>
    </w:p>
    <w:p>
      <w:pPr>
        <w:pStyle w:val="Odlomakpopisa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Načini  realizacije: </w:t>
      </w:r>
    </w:p>
    <w:p>
      <w:pPr>
        <w:pStyle w:val="Odlomakpopisa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roz redovnu  i izbornu nastavu : </w:t>
      </w:r>
    </w:p>
    <w:p>
      <w:pPr>
        <w:pStyle w:val="Odlomakpopisa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rvatski jezik</w:t>
      </w:r>
      <w:r>
        <w:rPr/>
        <w:t xml:space="preserve"> </w:t>
      </w:r>
      <w:r>
        <w:rPr>
          <w:sz w:val="28"/>
          <w:szCs w:val="28"/>
          <w:lang w:val="fr-FR"/>
        </w:rPr>
        <w:t xml:space="preserve">,likovna kultura, priroda i društvo, priroda , biologija, kemija, vjeronauk; </w:t>
      </w:r>
    </w:p>
    <w:p>
      <w:pPr>
        <w:pStyle w:val="Odlomakpopisa"/>
        <w:numPr>
          <w:ilvl w:val="0"/>
          <w:numId w:val="9"/>
        </w:numPr>
        <w:rPr/>
      </w:pPr>
      <w:r>
        <w:rPr>
          <w:sz w:val="28"/>
          <w:szCs w:val="28"/>
          <w:lang w:val="fr-FR"/>
        </w:rPr>
        <w:t>satove razrednika ( radionice za djecu s prigodnim temama)</w:t>
      </w:r>
    </w:p>
    <w:p>
      <w:pPr>
        <w:pStyle w:val="Odlomakpopisa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zvannastavne aktivnosti (bogaćenje školske ponude i briga o uključivanju što više učenika)</w:t>
      </w:r>
    </w:p>
    <w:p>
      <w:pPr>
        <w:pStyle w:val="Odlomakpopisa"/>
        <w:numPr>
          <w:ilvl w:val="0"/>
          <w:numId w:val="9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školski projekti i priredbe  </w:t>
      </w:r>
    </w:p>
    <w:p>
      <w:pPr>
        <w:pStyle w:val="Odlomakpopisa"/>
        <w:numPr>
          <w:ilvl w:val="0"/>
          <w:numId w:val="9"/>
        </w:numPr>
        <w:rPr/>
      </w:pPr>
      <w:r>
        <w:rPr>
          <w:sz w:val="28"/>
          <w:szCs w:val="28"/>
          <w:lang w:val="fr-FR"/>
        </w:rPr>
        <w:t xml:space="preserve">predavanja, humanitarne akcije, </w:t>
      </w:r>
    </w:p>
    <w:p>
      <w:pPr>
        <w:pStyle w:val="Odlomakpopisa"/>
        <w:numPr>
          <w:ilvl w:val="0"/>
          <w:numId w:val="9"/>
        </w:numPr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ndividualni i grupni rad sa djecom. </w:t>
      </w:r>
    </w:p>
    <w:p>
      <w:pPr>
        <w:pStyle w:val="Odlomakpopisa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0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nice na satovima razrednika </w:t>
      </w:r>
    </w:p>
    <w:p>
      <w:pPr>
        <w:pStyle w:val="Odlomakpopisa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lineRule="auto" w:line="276" w:before="0" w:after="200"/>
        <w:contextualSpacing/>
        <w:rPr/>
      </w:pPr>
      <w:r>
        <w:rPr>
          <w:sz w:val="28"/>
          <w:szCs w:val="28"/>
        </w:rPr>
        <w:t>Učenici prvih razreda: Zvonko i slobodno vrijeme – pedagoginja</w:t>
      </w:r>
    </w:p>
    <w:p>
      <w:pPr>
        <w:pStyle w:val="Odlomakpopisa"/>
        <w:spacing w:lineRule="auto" w:line="276" w:before="0" w:after="200"/>
        <w:contextualSpacing/>
        <w:rPr/>
      </w:pPr>
      <w:r>
        <w:rPr>
          <w:sz w:val="28"/>
          <w:szCs w:val="28"/>
        </w:rPr>
        <w:t>Učenici drugih razreda: Sigurno na internetu- pedagoginj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čenici 3.c razreda- Projekt Mali ekonomisti (set od 7 radionica)- pedagoginj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čenici 3.d razreda – Projekt “Emica”- set od sedam radionica – socijalna pedagoginj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čenici  četvrtih, petih i šestih razreda- Pretežno vedro- projekt razvijanja emocionalne pismenosti- pedagoginja I socijalna pedagoginj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čenici petih razreda: Kako da učenje ne bude mučenje- pedagoginj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ci petih razreda:  STOP NASILJU (radionica)- psiholog (Vrijeme - XII. Mjesec)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ci šestih razreda: Utjecaj medija i vršnjaka- pedagoginj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ci sedmih razreda: Iskorak- pedagoginj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ci osmih razreda: Profesionalna orijentacija- pedagoginja</w:t>
      </w:r>
    </w:p>
    <w:p>
      <w:pPr>
        <w:pStyle w:val="Odlomakpopisa"/>
        <w:spacing w:lineRule="auto" w:line="276" w:before="0" w:after="200"/>
        <w:ind w:left="0" w:hanging="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Radionice Lige za prevenciju ovisnosti </w:t>
      </w:r>
      <w:r>
        <w:rPr>
          <w:sz w:val="28"/>
          <w:szCs w:val="28"/>
        </w:rPr>
        <w:t>u organizaciji psiholog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čenici petih razreda: ovisnost o Internetu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čenici šestih razreda: ovisnost o legalnim drogam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čenici sedmih razreda: ovisnost o ilegalnim drogam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čenici osmih razreda: ovisnost o klađenju i kocki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Vrijeme – prema mogućnosti Lige za prevenciju ovisnosti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Prikazivanje edukativnog video materijala u sklopu projekta “Reci ne nasilju” (u organizaciji Centra za hagioterapiju) učenicima sedmih razreda na satovima razrednika + </w:t>
      </w:r>
      <w:r>
        <w:rPr>
          <w:sz w:val="28"/>
          <w:szCs w:val="28"/>
        </w:rPr>
        <w:t>anketni listić za učenike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Radionice za obilježavanje Dana prevencije vršnjačkog nasilja- socijalna pedagoginja</w:t>
      </w:r>
    </w:p>
    <w:p>
      <w:pPr>
        <w:pStyle w:val="Odlomakpopisa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Odlomakpopisa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Odlomakpopisa"/>
        <w:ind w:left="108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Odlomakpopisa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LJ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tvoriti pozitivno ozračje u razredim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onijeti razredna pravil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brađivanje specifičnih tema ; uspješno učenje,  radne navike , rješavanje sukoba,  odnosi  u razredu , dječja prava, zdravlje , izgradnja pozitivne slike i mnoge druge teme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ovedba svih sedam međupredmetnih tema: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UČITI KAKO UČITI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PODUZETNIŠTVO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SOBNI I SOCIJALNI RAZVOJ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ZDRAVLJE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UPOTREBA IKT-a</w:t>
      </w:r>
    </w:p>
    <w:p>
      <w:pPr>
        <w:pStyle w:val="Odlomakpopisa"/>
        <w:spacing w:lineRule="auto" w:line="276" w:before="0" w:after="20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GRAĐANSKI ODGOJ I OBRAZOVANJE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</w:rPr>
      </w:pPr>
      <w:r>
        <w:rPr>
          <w:i/>
          <w:sz w:val="28"/>
          <w:szCs w:val="28"/>
          <w:lang w:val="hr-HR"/>
        </w:rPr>
        <w:t>ODRŽIVI RAZVOJ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JEN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Svim razrednim odjelima</w:t>
      </w:r>
    </w:p>
    <w:p>
      <w:pPr>
        <w:pStyle w:val="Odlomakpopisa"/>
        <w:rPr/>
      </w:pPr>
      <w:r>
        <w:rPr>
          <w:b/>
          <w:i/>
          <w:sz w:val="28"/>
          <w:szCs w:val="28"/>
        </w:rPr>
        <w:t xml:space="preserve">NOSITELJI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Razrednici u suradnji sa stručnom službom 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REALIZACIJE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a satovima razrednika tijekom cijele školske godine 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VREDNOVANJ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roj realiziranih tema na satu razredne  zajednice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dovoljstvo učenika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Zadovoljstvo učitelja način održanih radionica, te usvojenost sadržaja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nketni listići i provjera ostvarenosti očekiv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Školska liječnica- PREDAVANJA</w:t>
      </w:r>
    </w:p>
    <w:p>
      <w:pPr>
        <w:pStyle w:val="Odlomakpopisa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LJ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dukacija o zdravstvenim problemima , bolestima i stanjima – epilepsija,zarazne bolesti , ovisnosti , prehrana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Edukacija o rješavanju tj načinima postupanja u slučajevima specifične zdravstvene problematike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micanje zdravlja i odgovornosti prema zdravlju </w:t>
      </w:r>
    </w:p>
    <w:p>
      <w:pPr>
        <w:pStyle w:val="Odlomakpopisa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MJENA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čiteljima i stručnim suradnicima </w:t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SITELJI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Školska liječnic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REALIZACIJE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Tijekom školske godine prema potrebi predavanja na određenu temu , rasprave , radionice, i sl.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0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diteljskih sastanaka od 1.-8 . razreda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RAZREDI- </w:t>
      </w:r>
      <w:r>
        <w:rPr>
          <w:b/>
          <w:sz w:val="28"/>
          <w:szCs w:val="28"/>
          <w:lang w:val="hr-HR"/>
        </w:rPr>
        <w:t>Kako smo proživjeli prvi razred svog djeteta (razgovor s roditeljima)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rijeme – krajem nastavne godine</w:t>
      </w:r>
      <w:r>
        <w:rPr>
          <w:b/>
          <w:sz w:val="28"/>
          <w:szCs w:val="28"/>
        </w:rPr>
        <w:t>- psiholog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I - Domaća zadaća - pedagog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I- Stilovi roditeljstva - pedagog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I – Dječja prijateljstva - pedagog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AZREDI - Profesionalna orijentacija - pedagog</w:t>
      </w:r>
    </w:p>
    <w:p>
      <w:pPr>
        <w:pStyle w:val="Odlomakpopisa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stručnog usavršavanja učitelja i stručnih suradnika –</w:t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Aktiv razredne nastave: Izrada dokumentacije za učenike s primjerenim oblikom školovanja – defektolog- po potrebi</w:t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0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Savjetodavni rad stručnih suradnika s učenicima , roditeljima i učiteljima </w:t>
      </w:r>
    </w:p>
    <w:p>
      <w:pPr>
        <w:pStyle w:val="Odlomakpopisa"/>
        <w:ind w:left="1080" w:hanging="0"/>
        <w:rPr/>
      </w:pPr>
      <w:r>
        <w:rPr>
          <w:b/>
          <w:sz w:val="28"/>
          <w:szCs w:val="28"/>
        </w:rPr>
        <w:t>- Rana detekcija djece u riziku, te prevencija rizičnih ponašanja</w:t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e evakuacije učenika i djelatnika škole u slučaju opasnost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ru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mo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j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v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ble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eza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je</w:t>
      </w:r>
      <w:r>
        <w:rPr>
          <w:sz w:val="28"/>
          <w:szCs w:val="28"/>
          <w:lang w:val="hr-HR"/>
        </w:rPr>
        <w:t xml:space="preserve"> , š</w:t>
      </w:r>
      <w:r>
        <w:rPr>
          <w:sz w:val="28"/>
          <w:szCs w:val="28"/>
        </w:rPr>
        <w:t>kolovanj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sihofiz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s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voj</w:t>
      </w:r>
      <w:r>
        <w:rPr>
          <w:sz w:val="28"/>
          <w:szCs w:val="28"/>
          <w:lang w:val="hr-HR"/>
        </w:rPr>
        <w:t xml:space="preserve"> , </w:t>
      </w:r>
      <w:r>
        <w:rPr>
          <w:sz w:val="28"/>
          <w:szCs w:val="28"/>
        </w:rPr>
        <w:t>pon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nj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odno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rug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teljim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rj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ob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blema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dividualni i grupni rad </w:t>
      </w:r>
    </w:p>
    <w:p>
      <w:pPr>
        <w:pStyle w:val="Odlomakpopisa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užanje pomoći i savjeta učiteljima u radu sa djecom sa poteškoćama</w:t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Odlomakpopisa"/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>
          <w:bCs/>
        </w:rPr>
      </w:pPr>
      <w:r>
        <w:rPr>
          <w:bCs/>
        </w:rPr>
        <w:t>U Splitu, ________________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>Predsjednica Školskog odbora:</w:t>
        <w:tab/>
        <w:tab/>
        <w:tab/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ab/>
        <w:t>Nataša Hržić</w:t>
        <w:tab/>
        <w:tab/>
        <w:tab/>
        <w:tab/>
        <w:tab/>
        <w:tab/>
        <w:tab/>
        <w:tab/>
        <w:tab/>
        <w:tab/>
        <w:tab/>
        <w:tab/>
        <w:t>Antonela Petrić</w:t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3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Comic Sans MS" w:hAnsi="Comic Sans MS" w:cs="Comic Sans MS"/>
      <w:b/>
    </w:rPr>
  </w:style>
  <w:style w:type="character" w:styleId="Naslov3Char">
    <w:name w:val="Naslov 3 Char"/>
    <w:qFormat/>
    <w:rPr>
      <w:rFonts w:ascii="Comic Sans MS" w:hAnsi="Comic Sans MS" w:cs="Comic Sans MS"/>
      <w:b/>
      <w:sz w:val="22"/>
    </w:rPr>
  </w:style>
  <w:style w:type="character" w:styleId="Naslov4Char">
    <w:name w:val="Naslov 4 Char"/>
    <w:qFormat/>
    <w:rPr>
      <w:rFonts w:ascii="Comic Sans MS" w:hAnsi="Comic Sans MS" w:cs="Comic Sans MS"/>
      <w:b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spacing w:lineRule="auto" w:line="240" w:before="0" w:after="0"/>
      <w:jc w:val="both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pacing w:lineRule="auto" w:line="240" w:before="0" w:after="0"/>
      <w:outlineLvl w:val="3"/>
    </w:pPr>
    <w:rPr>
      <w:rFonts w:ascii="Comic Sans MS" w:hAnsi="Comic Sans MS" w:cs="Comic Sans MS"/>
      <w:b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21:00Z</dcterms:created>
  <dc:creator>Računovodstvo</dc:creator>
  <dc:description/>
  <cp:keywords/>
  <dc:language>en-US</dc:language>
  <cp:lastModifiedBy>Tonkica Maras</cp:lastModifiedBy>
  <cp:lastPrinted>2017-09-26T11:37:00Z</cp:lastPrinted>
  <dcterms:modified xsi:type="dcterms:W3CDTF">2023-04-25T17:21:00Z</dcterms:modified>
  <cp:revision>2</cp:revision>
  <dc:subject/>
  <dc:title>II</dc:title>
</cp:coreProperties>
</file>