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novna Škola Trste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nka Šimunovića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000 Split</w:t>
      </w:r>
    </w:p>
    <w:p>
      <w:pPr>
        <w:pStyle w:val="Normal"/>
        <w:jc w:val="both"/>
        <w:rPr/>
      </w:pPr>
      <w:r>
        <w:rPr>
          <w:sz w:val="24"/>
          <w:szCs w:val="24"/>
        </w:rPr>
        <w:t>Split, 22. veljač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AVIJ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na 18. veljače 2019. godine na roditeljskom sastanku odabrane agencije predstavile su svoje ponude. Nakon glasovanja roditelja utvrđeno je da je agencija F-tours dobila najviše glasova te je odabrana za provedbu izvanučioničke nastave učenika iV. razreda u školskoj godini 2018./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JEDNIK POVJERENSTV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ija Knezović, učiteljica razredne nast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1:00Z</dcterms:created>
  <dc:creator>skola</dc:creator>
  <dc:description/>
  <cp:keywords/>
  <dc:language>en-US</dc:language>
  <cp:lastModifiedBy>Windows korisnik</cp:lastModifiedBy>
  <dcterms:modified xsi:type="dcterms:W3CDTF">2019-02-22T12:11:00Z</dcterms:modified>
  <cp:revision>2</cp:revision>
  <dc:subject/>
  <dc:title/>
</cp:coreProperties>
</file>