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TINA UJEVIĆ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Š I B E N I 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000 Šibenik, Trg Andrije Hebranga 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KP: 12655 </w:t>
        <w:tab/>
        <w:tab/>
        <w:tab/>
        <w:tab/>
        <w:tab/>
        <w:t>Šifra škole: 15-081-00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i broj: 03019535</w:t>
        <w:tab/>
        <w:tab/>
        <w:tab/>
        <w:tab/>
        <w:t>Šifra djelatnosti: 852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29703950756</w:t>
        <w:tab/>
        <w:tab/>
        <w:tab/>
        <w:tab/>
        <w:t>Razina: 31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benik, 30.01.2020. godin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FINANCIJSKE IZVJEŠTA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azdoblje 01.01.-31.12.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zvještaj o prihodima i rashodima za razdoblje 01.01.-31.12.201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OP-001 = AOP-629 – U 2019. godini ostvareni su ukupni prihodi razdoblja u iznosu 5.861.685,92 kn i veći su za 6,1% u odnosu na prethodnu god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058 – U 2019. nismo imali sufinanciranje od HZZ-a za doprinose za zaposlenike na stručnom osposobljavanju zbog smanjenja kvo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064 – Tekuće pomoći korisnicima proračuna koji im nije nadležan su pomoći iz MZO za plaće i naknade za zaposlene, zatim pomoći iz državnog proračuna za nabavu nastavne opreme, za nabavu udžbenika, za mentorstvo i za voditelje ŽSV-Engleski jezik, te pomoći od HŠSS za vođenje učenika na natjecan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065 – Kapitalne pomoći iz državnog proračuna odnosi se na pomoći za nabavu udžbenika za učenike i knjiga za knjižnic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OP-067 – Tekuće pomoći temeljem prijenosa sredstava EU odnosi se na provedbu EU projekata škole.  Škola je sudionik novog EU projekta iz programa Erasmus+ u razdoblju 01.09.2019.-31.08.2021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OP-072 – Tekući prijenosi između proračunskih korisnika odnose se na financiranje rada pomoćnika u nastavi, financiranje učeničkih marendi iz projekta Prehrana, te financiranje troškova voća i mlijeka za učenike iz projekta Školska shema temeljem prijenosa EU sredstav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OP-116 – Ostali nespomenuti prihodi odnose se na sufinanciranje troškova prehrane učenika u produženom boravku, troškova učeničke marende i učeničkih sl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OP-126 – Vlastiti prihodi ostvareni su od usluga iznajmljivanja prosto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131 – Prihodi iz nadležnog proračuna Grada Šibenika su prihodi za financiranje redovne djelatnosti škole  356.084,35 kn, financiranje troškova rada zaposlenice u produženom boravku 132.330,37 kn, te za nabavu knjiga za knjižnic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148 – Rashodi poslovanja iznose 5.573.186,50 kn i veći su za 2,4% u odnosu na prošlu god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149 – Najvećim dijelom rashodi se odnose na plaće i naknade plaće za zaposl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160 – Materijalni rashodi su troškovi redovnog poslovanja i održavanja ško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AOP-246 – Naknade građanima-  odnosi se na troškove za nabavu udžbenika (radnih) za učenike iz sredstava MZ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341 – Rashodi za nabavu nefinancijske imovine financirani su iz sredstava osnivača, MZO i EU projekta škole, a odnose se na nabavu knjiga za knjižnicu, udžbenika za učenike i nastavne opre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630 – Ukupni rashodi razdoblja za 2019. godinu iznose 5.764.956,16 k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AOP-635 – U 2019. godini je ostvaren višak prihoda (AOP-631) u iznosu od 96.729,76 k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634 – Manjak iz prethodne godine u iznosu 80.202,40 kn je korigiran za iznos vraćenih sredstava za stručno osposobljavanje 2.006.21 kn, pa preneseni manjak iznosi 82.208,61 k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OP-635 – Ostvareni višak 2019. godine uvećava se za preneseni manjak iz prethodne godine u iznosu od 82.208,61 kn (AOP-634) što ukupno iznosi višak prihoda 14.521,15 kn (AOP-636) za prijenos u sljedeće razdobl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vi rashodi vezani uz navedene prihode prate se prema izvorima financiranja i utrošeni su po financijskom planu, što se može i pratiti kroz aplikaciju riznice Grada Šibenika.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Bilanca na dan 31.12.201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OP-002 – Nefinancijska imovina na kraju razdoblja iznosi 6.970.827,04 kn. Smanjena je u odnosu na početno stanje zbog rashodovanja dotrajale opreme i većeg ispravka vrijednosti od nabave nove imovine u razdoblj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030 – Vrijednost knjiga povećana je zbog nabave novih knjiga iz sredstava osnivača i MZO. U ovom je iskazana i vrijednost udžbenika financiranih iz sredstava MZO,a isti su jednokratno otpis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063 – Financijska imovina iznosi 578.550,46 kn, a odnosi se na potraživanja za nerefundirana bolovanja na teret HZZO-a, potraživanja za izdane račune za najam prostora i za prehranu djece u produženom boravku, potraživanja za prihode proračunskih korisnika uplaćene u proračun i rashode budućih razdoblja (plaća 12/2019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154 – Potraživanja za prihode uplaćene u proračun iznose 162.340,93 kn, a odnose se na sredstva za EU projekte škole u iznosu 82.882,36 kn, uplate roditelja za trošak prehrane djece u produženom boravku 6.429,47 kn, sredstva za naknade za mentorstvo 3.888,00 kn, sredstva za nabavu udžbenika 18.360,00 kn, sredstva za nabavu nastavnih sredstava 40.032,50, za troškove rada Voditelja ŽSV 4.289,16 kn i neutrošene vlastite priho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156 – Odnosi se na ispravak 100% vrijednosti potraživanja za potraživanja čija naplata kasni 3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163 – Obveze na kraju godine iznose 546.399,11 kn, a sastoje se od obveza za plaću 12/2019, naknade za mentorstvo, obveza za materijalne rashode, obveze za radne udžbenike učenika, obveze za bolovanje na teret HZZO i obveza za nabavu nefinancijske imov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175 -  Obveze za nabavu nefinancijske imovine odnose se na neplaćene račune za nabavu udžben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OP-232 – Višak prihoda na kraju razdoblja iznosi 283.763,39 kn. Višak prihoda poslovanja sa početka razdoblja je korigiran, umanjen je za 2.006,21 kn - iznos neiskorištenih sredstava za stručno osposobljavanje iz prethodne god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236 – Manjak prihoda na kraju razdoblja iznosi 269.242,24 k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novna škola Tina Ujevića - Šibenik nema iskazane podatke u bilanci o kreditima i zajmovima te kamatama na kredite i zajmove, odnosno podatke o sudskim sporovima, pa se obvezne bilješke uz Bilancu iz čl. 14. Pravilnika na propisanim tablicama ne prikazuj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Izvještaj o rashodima prema funkcijskoj klasifikacij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 izvještaju su iskazani rashodi prema funkcijskoj klasifikaciji, odnosno prema njihovoj namjeni. Ukupni rashodi poslovanja i rashodi za nabavu nefinancijske imovine su iskazani na AOP-113 osnovno obrazovanje, izuzev rashoda za dodatne usluge u obrazovanju (AOP-122) koji se odnose na troškove prehrane učen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Izvještaj o promjenama u vrijednosti i obujmu imovine i obvez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AOP-018 – U izvještaju je iskazano povećanje u obujmu imovine za kapitalna ulaganja Grada Šibenik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ukupnom iznosu 62.943,75 k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zvještaj o obvezam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AOP-036 – Stanje obveza na kraju izvještajnog razdoblja iznosi 546.399,11 k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P-037 – Dospjele obveze na kraju razdoblja iznose 58.179,61 kn, a odnose se na obveze za račune za materijalne rashode i račune za nabavu nefinancijske imovine koji još nisu plaćeni, a biti će podmireni u idućem izvještajnom razdoblj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OP-090 – Nedospjele obveze iznose 488.219,50 kn, a odnose se na obveze za plaću za 12/2019 u iznosu 392.669,20 kn, obveze za naknade za mentorstvo u iznosu 3.888,00 kn, nerefundirano bolovanje na teret HZZO 5.910,13 kn, a ostalo 85.752,17 kn su obveze za račune za materijalne rashode 12/2019 koji će biti podmireni u idućem izvještajnom razdoblj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ditelj računovodstva: </w:t>
        <w:tab/>
        <w:tab/>
        <w:tab/>
        <w:tab/>
        <w:tab/>
        <w:tab/>
        <w:t>Ravnatelj ško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ica Perkov </w:t>
        <w:tab/>
        <w:tab/>
        <w:tab/>
        <w:tab/>
        <w:tab/>
        <w:tab/>
        <w:tab/>
        <w:t>Vladimir Braica, pr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5:00Z</dcterms:created>
  <dc:creator>Gordana</dc:creator>
  <dc:description/>
  <dc:language>en-US</dc:language>
  <cp:lastModifiedBy>Korisnik</cp:lastModifiedBy>
  <cp:lastPrinted>2020-01-31T07:36:00Z</cp:lastPrinted>
  <dcterms:modified xsi:type="dcterms:W3CDTF">2021-04-06T09:45:00Z</dcterms:modified>
  <cp:revision>2</cp:revision>
  <dc:subject/>
  <dc:title>OSNOVNA ŠKOLA TINA UJEVIĆA</dc:title>
</cp:coreProperties>
</file>