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2046605</wp:posOffset>
                </wp:positionV>
                <wp:extent cx="57213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4.15pt;margin-top:161.15pt;width:45pt;height:4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955800</wp:posOffset>
                </wp:positionV>
                <wp:extent cx="3562350" cy="1943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54pt;width:280.45pt;height:152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7764145</wp:posOffset>
                </wp:positionV>
                <wp:extent cx="7124700" cy="1943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611.35pt;width:560.95pt;height:152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3894455</wp:posOffset>
                </wp:positionV>
                <wp:extent cx="71247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306.65pt;width:560.95pt;height:152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5829300</wp:posOffset>
                </wp:positionV>
                <wp:extent cx="7124700" cy="1943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459pt;width:560.95pt;height:152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2057400</wp:posOffset>
                </wp:positionV>
                <wp:extent cx="3323590" cy="1675765"/>
                <wp:effectExtent l="19685" t="19685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48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116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6200" y="34344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 xml:space="preserve">mercoled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48.05pt;width:261.75pt;height:145.9pt" coordorigin="5048,2961" coordsize="5235,2918">
                <v:group id="shape_0" style="position:absolute;left:5048;top:2961;width:5235;height:2918">
                  <v:group id="shape_0" style="position:absolute;left:6647;top:3367;width:3636;height:2471">
                    <v:group id="shape_0" style="position:absolute;left:6783;top:5167;width:713;height:671">
                      <v:oval id="shape_0" fillcolor="white" stroked="t" o:allowincell="f" style="position:absolute;left:6784;top:516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000;top:537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6908;top:525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07;top:535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12;top:552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001;top:563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075;top:523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205;top:537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179;top:553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7549;top:5167;width:713;height:671">
                      <v:oval id="shape_0" fillcolor="white" stroked="t" o:allowincell="f" style="position:absolute;left:7550;top:516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766;top:537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7674;top:525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3;top:535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8;top:552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767;top:563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841;top:523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71;top:537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45;top:553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9242;top:5167;width:713;height:671">
                      <v:oval id="shape_0" fillcolor="white" stroked="t" o:allowincell="f" style="position:absolute;left:9243;top:516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9459;top:537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9367;top:525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66;top:535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71;top:552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9460;top:563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534;top:523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64;top:537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38;top:553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7514;top:517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749;top:517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216;top:5167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6727;top:3367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647;top:5167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5048;top:2961;width:1597;height:2918">
                    <v:group id="shape_0" style="position:absolute;left:5497;top:5167;width:713;height:671">
                      <v:oval id="shape_0" fillcolor="white" stroked="t" o:allowincell="f" style="position:absolute;left:5498;top:516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5714;top:537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5622;top:525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1;top:535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6;top:552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5715;top:563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789;top:523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919;top:537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893;top:553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5115;top:3495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307;top:3727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858;top:4499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5758;top:2962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5049;top:4768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116;top:5167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277;top:5091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6917;top:378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 xml:space="preserve">mercoled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7926070</wp:posOffset>
                </wp:positionV>
                <wp:extent cx="3323590" cy="1675765"/>
                <wp:effectExtent l="19685" t="2032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48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116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41832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marted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610.15pt;width:261.75pt;height:145.9pt" coordorigin="5048,12203" coordsize="5235,2918">
                <v:group id="shape_0" style="position:absolute;left:5048;top:12203;width:5235;height:2918">
                  <v:group id="shape_0" style="position:absolute;left:6647;top:12609;width:3636;height:2471">
                    <v:group id="shape_0" style="position:absolute;left:6783;top:14409;width:713;height:671">
                      <v:oval id="shape_0" fillcolor="white" stroked="t" o:allowincell="f" style="position:absolute;left:6784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000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6908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07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12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001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075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205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179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7549;top:14409;width:713;height:671">
                      <v:oval id="shape_0" fillcolor="white" stroked="t" o:allowincell="f" style="position:absolute;left:7550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766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7674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3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8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767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841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71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45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9242;top:14409;width:713;height:671">
                      <v:oval id="shape_0" fillcolor="white" stroked="t" o:allowincell="f" style="position:absolute;left:9243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9459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9367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66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71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9460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534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64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38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7514;top:1442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749;top:1442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216;top:14409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6727;top:12609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647;top:14409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5048;top:12203;width:1597;height:2918">
                    <v:group id="shape_0" style="position:absolute;left:5497;top:14409;width:713;height:671">
                      <v:oval id="shape_0" fillcolor="white" stroked="t" o:allowincell="f" style="position:absolute;left:5498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5714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5622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1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6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5715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789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919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893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5115;top:12737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307;top:12969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858;top:13741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5758;top:12204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5049;top:14010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116;top:14409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277;top:14333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6730;top:1314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mart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7926070</wp:posOffset>
                </wp:positionV>
                <wp:extent cx="3323590" cy="1675765"/>
                <wp:effectExtent l="20320" t="2032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77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468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5680" y="1332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4984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44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41832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gioved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610.15pt;width:261.75pt;height:145.9pt" coordorigin="-562,12203" coordsize="5235,2918">
                <v:group id="shape_0" style="position:absolute;left:-562;top:12203;width:5235;height:2918">
                  <v:group id="shape_0" style="position:absolute;left:1037;top:12609;width:3636;height:2471">
                    <v:group id="shape_0" style="position:absolute;left:1172;top:14409;width:713;height:671">
                      <v:oval id="shape_0" fillcolor="white" stroked="t" o:allowincell="f" style="position:absolute;left:1174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390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97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197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202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391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465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95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68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1938;top:14409;width:713;height:671">
                      <v:oval id="shape_0" fillcolor="white" stroked="t" o:allowincell="f" style="position:absolute;left:1939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2155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2064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3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8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2157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231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61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35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3631;top:14409;width:713;height:671">
                      <v:oval id="shape_0" fillcolor="white" stroked="t" o:allowincell="f" style="position:absolute;left:3632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3847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3756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55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60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3848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922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50;top:14619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26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1904;top:1442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139;top:1442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605;top:14409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1116;top:12609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037;top:14409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62;top:12203;width:1597;height:2918">
                    <v:group id="shape_0" style="position:absolute;left:-113;top:14409;width:713;height:671">
                      <v:oval id="shape_0" fillcolor="white" stroked="t" o:allowincell="f" style="position:absolute;left:-112;top:1440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04;top:1461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;top:1449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9;top:1460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4;top:1476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04;top:1488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79;top:1447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09;top:1461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83;top:1477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-495;top:12737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303;top:12969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248;top:13741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148;top:12204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-561;top:14010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494;top:14409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-333;top:14333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1120;top:1314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giov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4039870</wp:posOffset>
                </wp:positionV>
                <wp:extent cx="3323590" cy="1675765"/>
                <wp:effectExtent l="20320" t="19685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77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468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5680" y="1332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4984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44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41832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dome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04.15pt;width:261.75pt;height:145.9pt" coordorigin="-562,6083" coordsize="5235,2918">
                <v:group id="shape_0" style="position:absolute;left:-562;top:6083;width:5235;height:2918">
                  <v:group id="shape_0" style="position:absolute;left:1037;top:6489;width:3636;height:2471">
                    <v:group id="shape_0" style="position:absolute;left:1172;top:8289;width:713;height:671">
                      <v:oval id="shape_0" fillcolor="white" stroked="t" o:allowincell="f" style="position:absolute;left:1174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390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97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197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202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391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465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95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68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1938;top:8289;width:713;height:671">
                      <v:oval id="shape_0" fillcolor="white" stroked="t" o:allowincell="f" style="position:absolute;left:1939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2155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2064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3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8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2157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231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61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35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3631;top:8289;width:713;height:671">
                      <v:oval id="shape_0" fillcolor="white" stroked="t" o:allowincell="f" style="position:absolute;left:3632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3847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3756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55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60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3848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922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50;top:8499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26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1904;top:830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139;top:830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605;top:8289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1116;top:6489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037;top:8289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62;top:6083;width:1597;height:2918">
                    <v:group id="shape_0" style="position:absolute;left:-113;top:8289;width:713;height:671">
                      <v:oval id="shape_0" fillcolor="white" stroked="t" o:allowincell="f" style="position:absolute;left:-112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04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9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4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04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79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09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83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-495;top:6617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303;top:6849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248;top:7621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148;top:6084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-561;top:7890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494;top:8289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-333;top:8213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1120;top:702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dome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5943600</wp:posOffset>
                </wp:positionV>
                <wp:extent cx="3323590" cy="1675765"/>
                <wp:effectExtent l="19685" t="2032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48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116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45792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sab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454.05pt;width:261.75pt;height:145.9pt" coordorigin="5048,9081" coordsize="5235,2918">
                <v:group id="shape_0" style="position:absolute;left:5048;top:9081;width:5235;height:2918">
                  <v:group id="shape_0" style="position:absolute;left:6647;top:9487;width:3636;height:2471">
                    <v:group id="shape_0" style="position:absolute;left:6783;top:11287;width:713;height:671">
                      <v:oval id="shape_0" fillcolor="white" stroked="t" o:allowincell="f" style="position:absolute;left:6784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000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6908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07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12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001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075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205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179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7549;top:11287;width:713;height:671">
                      <v:oval id="shape_0" fillcolor="white" stroked="t" o:allowincell="f" style="position:absolute;left:7550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766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7674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3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8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767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841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71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45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9242;top:11287;width:713;height:671">
                      <v:oval id="shape_0" fillcolor="white" stroked="t" o:allowincell="f" style="position:absolute;left:9243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9459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9367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66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71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9460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534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64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38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7514;top:1129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749;top:1129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216;top:11287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6727;top:9487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647;top:11287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5048;top:9081;width:1597;height:2918">
                    <v:group id="shape_0" style="position:absolute;left:5497;top:11287;width:713;height:671">
                      <v:oval id="shape_0" fillcolor="white" stroked="t" o:allowincell="f" style="position:absolute;left:5498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5714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5622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1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6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5715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789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919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893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5115;top:9615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307;top:9847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858;top:10619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5758;top:9082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5049;top:10888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116;top:11287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277;top:11211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6730;top:1008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sab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4039870</wp:posOffset>
                </wp:positionV>
                <wp:extent cx="3323590" cy="1675765"/>
                <wp:effectExtent l="19685" t="19685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48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116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41832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venerd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304.15pt;width:261.75pt;height:145.9pt" coordorigin="5048,6083" coordsize="5235,2918">
                <v:group id="shape_0" style="position:absolute;left:5048;top:6083;width:5235;height:2918">
                  <v:group id="shape_0" style="position:absolute;left:6647;top:6489;width:3636;height:2471">
                    <v:group id="shape_0" style="position:absolute;left:6783;top:8289;width:713;height:671">
                      <v:oval id="shape_0" fillcolor="white" stroked="t" o:allowincell="f" style="position:absolute;left:6784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000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6908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07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6812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001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075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205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179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7549;top:8289;width:713;height:671">
                      <v:oval id="shape_0" fillcolor="white" stroked="t" o:allowincell="f" style="position:absolute;left:7550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7766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7674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3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578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7767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841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71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7945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9242;top:8289;width:713;height:671">
                      <v:oval id="shape_0" fillcolor="white" stroked="t" o:allowincell="f" style="position:absolute;left:9243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9459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9367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66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271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9460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534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64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9638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7514;top:830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749;top:8300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216;top:8289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6727;top:6489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647;top:8289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5048;top:6083;width:1597;height:2918">
                    <v:group id="shape_0" style="position:absolute;left:5497;top:8289;width:713;height:671">
                      <v:oval id="shape_0" fillcolor="white" stroked="t" o:allowincell="f" style="position:absolute;left:5498;top:8289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5714;top:8499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5622;top:8372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1;top:8481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526;top:8649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5715;top:8760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789;top:8356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919;top:8498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5893;top:8658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5115;top:6617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307;top:6849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858;top:7621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5758;top:6084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5049;top:7890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116;top:8289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5277;top:8213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6730;top:702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vener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7370</wp:posOffset>
                </wp:positionH>
                <wp:positionV relativeFrom="paragraph">
                  <wp:posOffset>3886200</wp:posOffset>
                </wp:positionV>
                <wp:extent cx="0" cy="582930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06pt" to="243.1pt,764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1530</wp:posOffset>
                </wp:positionH>
                <wp:positionV relativeFrom="paragraph">
                  <wp:posOffset>3659505</wp:posOffset>
                </wp:positionV>
                <wp:extent cx="572135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.95pt;margin-top:288.15pt;width:45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2046605</wp:posOffset>
                </wp:positionV>
                <wp:extent cx="572135" cy="594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5pt;margin-top:161.15pt;width:45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5943600</wp:posOffset>
                </wp:positionV>
                <wp:extent cx="3323590" cy="1675765"/>
                <wp:effectExtent l="20320" t="2032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75800"/>
                          <a:chOff x="0" y="0"/>
                          <a:chExt cx="3323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352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4840" y="80640"/>
                              <a:ext cx="230904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76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1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812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404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824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40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92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7720" y="114300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468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5680" y="1332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4984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044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4984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440" y="1143000"/>
                                <a:ext cx="4856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0"/>
                                <a:ext cx="21877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23090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412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1223640"/>
                                <a:ext cx="45288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33200"/>
                                  <a:ext cx="1810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77760" y="5256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92200">
                                  <a:off x="13680" y="122400"/>
                                  <a:ext cx="163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83800">
                                  <a:off x="17640" y="22860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200">
                                  <a:off x="137880" y="2995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567">
                                      <a:moveTo>
                                        <a:pt x="151" y="8999"/>
                                      </a:moveTo>
                                      <a:arcTo wR="10800" hR="10800" stAng="-10224044" swAng="316583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29600">
                                  <a:off x="185040" y="42840"/>
                                  <a:ext cx="167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30400">
                                  <a:off x="267840" y="132840"/>
                                  <a:ext cx="167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2600">
                                  <a:off x="250560" y="234360"/>
                                  <a:ext cx="163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8" h="9661">
                                      <a:moveTo>
                                        <a:pt x="151" y="8999"/>
                                      </a:moveTo>
                                      <a:arcTo wR="10800" hR="10800" stAng="-10224044" swAng="323103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62000"/>
                                <a:ext cx="972360" cy="1143000"/>
                              </a:xfrm>
                              <a:custGeom>
                                <a:avLst/>
                                <a:gdLst>
                                  <a:gd name="textAreaLeft" fmla="*/ 26640 w 551160"/>
                                  <a:gd name="textAreaRight" fmla="*/ 524520 w 551160"/>
                                  <a:gd name="textAreaTop" fmla="*/ 26640 h 648000"/>
                                  <a:gd name="textAreaBottom" fmla="*/ 6213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793"/>
                                    </a:lnTo>
                                    <a:arcTo wR="3600" hR="3600" stAng="10800000" swAng="-5400000"/>
                                    <a:lnTo>
                                      <a:pt x="18000" y="25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09240"/>
                                <a:ext cx="485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99560"/>
                                <a:ext cx="1695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0000" y="-176400"/>
                                <a:ext cx="144000" cy="49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47520" cy="195480"/>
                              </a:xfrm>
                              <a:custGeom>
                                <a:avLst/>
                                <a:gdLst>
                                  <a:gd name="textAreaLeft" fmla="*/ 3960 w 27000"/>
                                  <a:gd name="textAreaRight" fmla="*/ 23040 w 27000"/>
                                  <a:gd name="textAreaTop" fmla="*/ 3960 h 110880"/>
                                  <a:gd name="textAreaBottom" fmla="*/ 10692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7021"/>
                                    </a:lnTo>
                                    <a:arcTo wR="10800" hR="10800" stAng="10800000" swAng="-5400000"/>
                                    <a:lnTo>
                                      <a:pt x="10800" y="878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223640"/>
                                <a:ext cx="2426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175400"/>
                                <a:ext cx="729000" cy="5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343440"/>
                            <a:ext cx="213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Forte" w:hAnsi="Forte" w:eastAsia="Times New Roman" w:cs="Forte"/>
                                  <w:color w:val="auto"/>
                                  <w:lang w:val="en-US" w:bidi="ar-SA"/>
                                </w:rPr>
                                <w:t>luned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9268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4.05pt;width:261.75pt;height:145.9pt" coordorigin="-562,9081" coordsize="5235,2918">
                <v:group id="shape_0" style="position:absolute;left:-562;top:9081;width:5235;height:2918">
                  <v:group id="shape_0" style="position:absolute;left:1037;top:9487;width:3636;height:2471">
                    <v:group id="shape_0" style="position:absolute;left:1172;top:11287;width:713;height:671">
                      <v:oval id="shape_0" fillcolor="white" stroked="t" o:allowincell="f" style="position:absolute;left:1174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390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97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197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202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391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465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95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568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1938;top:11287;width:713;height:671">
                      <v:oval id="shape_0" fillcolor="white" stroked="t" o:allowincell="f" style="position:absolute;left:1939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2155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2064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3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968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2157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231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61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335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3631;top:11287;width:713;height:671">
                      <v:oval id="shape_0" fillcolor="white" stroked="t" o:allowincell="f" style="position:absolute;left:3632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3847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3756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55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660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3848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922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50;top:11497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4026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 id="shape_0" fillcolor="white" stroked="t" o:allowincell="f" style="position:absolute;left:1904;top:1129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139;top:11298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605;top:11287;width:764;height:359;flip:x;mso-wrap-style:none;v-text-anchor:middle" type="_x0000_t11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1116;top:9487;width:3444;height:19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037;top:11287;width:3635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62;top:9081;width:1597;height:2918">
                    <v:group id="shape_0" style="position:absolute;left:-113;top:11287;width:713;height:671">
                      <v:oval id="shape_0" fillcolor="white" stroked="t" o:allowincell="f" style="position:absolute;left:-112;top:11287;width:712;height:6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04;top:11497;width:284;height:267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coordorigin="151,1138" coordsize="10648,9661" path="l0,21600xee" stroked="t" o:allowincell="f" style="position:absolute;left:12;top:11370;width:257;height:158;mso-wrap-style:none;v-text-anchor:middle;rotation:10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9;top:11479;width:257;height:158;mso-wrap-style:none;v-text-anchor:middle;rotation:75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-84;top:11647;width:262;height:154;mso-wrap-style:none;v-text-anchor:middle;rotation:4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232" coordsize="10648,9567" path="l0,21600xee" stroked="t" o:allowincell="f" style="position:absolute;left:104;top:11758;width:262;height:153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179;top:11354;width:262;height:155;mso-wrap-style:none;v-text-anchor:middle;rotation:162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309;top:11496;width:262;height:154;mso-wrap-style:none;v-text-anchor:middle;rotation:199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51,1138" coordsize="10648,9661" path="l0,21600xee" stroked="t" o:allowincell="f" style="position:absolute;left:283;top:11656;width:257;height:157;mso-wrap-style:none;v-text-anchor:middle;rotation:26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roundrect id="shape_0" fillcolor="white" stroked="t" o:allowincell="f" style="position:absolute;left:-495;top:9615;width:1530;height:179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303;top:9847;width:764;height:71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248;top:10619;width:266;height:124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white" stroked="t" o:allowincell="f" style="position:absolute;left:148;top:9082;width:226;height:782;flip:x;mso-wrap-style:none;v-text-anchor:middle;rotation:270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oundrect id="shape_0" fillcolor="white" stroked="t" o:allowincell="f" style="position:absolute;left:-561;top:10888;width:74;height:30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-494;top:11287;width:381;height:179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ect id="shape_0" fillcolor="white" stroked="t" o:allowincell="f" style="position:absolute;left:-333;top:11211;width:1147;height:787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v:group>
                </v:group>
                <v:shape id="shape_0" stroked="f" o:allowincell="f" style="position:absolute;left:1120;top:9901;width:33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Forte" w:hAnsi="Forte" w:eastAsia="Times New Roman" w:cs="Forte"/>
                            <w:color w:val="auto"/>
                            <w:lang w:val="en-US" w:bidi="ar-SA"/>
                          </w:rPr>
                          <w:t>lun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9;top:9821;width:7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9215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a signora Settim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405.4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a signora Settimana</w:t>
                      </w:r>
                    </w:p>
                  </w:txbxContent>
                </v:textbox>
                <v:path textpathok="t"/>
                <v:textpath on="t" fitshape="t" string="La signora Settiman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494665</wp:posOffset>
                </wp:positionV>
                <wp:extent cx="2922905" cy="1334135"/>
                <wp:effectExtent l="15240" t="1460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334160"/>
                          <a:chOff x="0" y="0"/>
                          <a:chExt cx="292284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84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284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9" h="4680">
                                  <a:moveTo>
                                    <a:pt x="0" y="0"/>
                                  </a:moveTo>
                                  <a:lnTo>
                                    <a:pt x="3553" y="0"/>
                                  </a:lnTo>
                                  <a:lnTo>
                                    <a:pt x="3780" y="47"/>
                                  </a:lnTo>
                                  <a:lnTo>
                                    <a:pt x="3767" y="163"/>
                                  </a:lnTo>
                                  <a:lnTo>
                                    <a:pt x="3927" y="0"/>
                                  </a:lnTo>
                                  <a:lnTo>
                                    <a:pt x="5049" y="0"/>
                                  </a:lnTo>
                                  <a:lnTo>
                                    <a:pt x="5049" y="2340"/>
                                  </a:lnTo>
                                  <a:lnTo>
                                    <a:pt x="4947" y="2395"/>
                                  </a:lnTo>
                                  <a:lnTo>
                                    <a:pt x="4947" y="2421"/>
                                  </a:lnTo>
                                  <a:lnTo>
                                    <a:pt x="4922" y="2395"/>
                                  </a:lnTo>
                                  <a:lnTo>
                                    <a:pt x="4714" y="2498"/>
                                  </a:lnTo>
                                  <a:lnTo>
                                    <a:pt x="4753" y="2537"/>
                                  </a:lnTo>
                                  <a:lnTo>
                                    <a:pt x="4896" y="2537"/>
                                  </a:lnTo>
                                  <a:lnTo>
                                    <a:pt x="4960" y="2641"/>
                                  </a:lnTo>
                                  <a:lnTo>
                                    <a:pt x="5049" y="2700"/>
                                  </a:lnTo>
                                  <a:lnTo>
                                    <a:pt x="5049" y="4680"/>
                                  </a:lnTo>
                                  <a:lnTo>
                                    <a:pt x="1122" y="4680"/>
                                  </a:lnTo>
                                  <a:lnTo>
                                    <a:pt x="1043" y="4587"/>
                                  </a:lnTo>
                                  <a:lnTo>
                                    <a:pt x="900" y="4639"/>
                                  </a:lnTo>
                                  <a:lnTo>
                                    <a:pt x="748" y="4680"/>
                                  </a:lnTo>
                                  <a:lnTo>
                                    <a:pt x="0" y="46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4208" dir="3580583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1520"/>
                              <a:ext cx="57960" cy="55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01520"/>
                              <a:ext cx="57960" cy="55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" y="76680"/>
                            <a:ext cx="2730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Taglia i giorni della settimana nell’ordine corretto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8.95pt;width:230.15pt;height:105.05pt" coordorigin="5236,779" coordsize="4603,2101">
                <v:group id="shape_0" style="position:absolute;left:5236;top:779;width:4603;height:1960">
                  <v:shape id="shape_0" coordsize="5049,4680" path="m0,0l3553,0l3780,47l3767,163l3927,0l5049,0l5049,2340l4947,2395l4947,2421l4922,2395l4714,2498l4753,2537l4896,2537l4960,2641l5049,2700l5049,4680l1122,4680l1043,4587l900,4639l748,4680l0,4680l0,0xe" fillcolor="white" stroked="t" o:allowincell="f" style="position:absolute;left:5236;top:779;width:4602;height:1959;mso-wrap-style:none;v-text-anchor:middle">
                    <v:fill o:detectmouseclick="t" type="solid" color2="black"/>
                    <v:stroke color="black" weight="28440" joinstyle="round" endcap="flat"/>
                    <v:shadow on="t" obscured="f" color="black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black" stroked="t" o:allowincell="f" style="position:absolute;left:5423;top:939;width:90;height:87;mso-wrap-style:none;v-text-anchor:middle" type="_x0000_t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37;top:939;width:90;height:87;mso-wrap-style:none;v-text-anchor:middle" type="_x0000_t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35;top:900;width:430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Taglia i giorni della settimana nell’ordine corretto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1780" cy="31381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48:00Z</dcterms:created>
  <dc:creator>Gabi</dc:creator>
  <dc:description/>
  <cp:keywords/>
  <dc:language>en-US</dc:language>
  <cp:lastModifiedBy>Korisnik</cp:lastModifiedBy>
  <dcterms:modified xsi:type="dcterms:W3CDTF">2022-03-31T20:18:00Z</dcterms:modified>
  <cp:revision>4</cp:revision>
  <dc:subject/>
  <dc:title/>
</cp:coreProperties>
</file>