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RIPETIZIONE</w:t>
      </w:r>
    </w:p>
    <w:p>
      <w:pPr>
        <w:pStyle w:val="Normal"/>
        <w:spacing w:lineRule="auto" w:line="36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I </w:t>
        <w:tab/>
        <w:t>Completa le frasi.</w:t>
      </w:r>
    </w:p>
    <w:p>
      <w:pPr>
        <w:pStyle w:val="Normal"/>
        <w:spacing w:lineRule="auto" w:line="360"/>
        <w:ind w:firstLine="300"/>
        <w:rPr>
          <w:rFonts w:ascii="Calibri" w:hAnsi="Calibri" w:cs="Calibri"/>
          <w:bCs/>
          <w:lang w:val="it-IT"/>
        </w:rPr>
      </w:pPr>
      <w:r>
        <w:rPr>
          <w:rFonts w:eastAsia="Calibri" w:cs="Calibri" w:ascii="Calibri" w:hAnsi="Calibri"/>
          <w:bCs/>
          <w:lang w:val="it-IT"/>
        </w:rPr>
        <w:t xml:space="preserve">  </w:t>
      </w:r>
      <w:r>
        <w:rPr>
          <w:rFonts w:cs="Calibri" w:ascii="Calibri" w:hAnsi="Calibri"/>
          <w:bCs/>
          <w:lang w:val="it-IT"/>
        </w:rPr>
        <w:t>a) La madre di tua madre è tua _______________.</w:t>
      </w:r>
    </w:p>
    <w:p>
      <w:pPr>
        <w:pStyle w:val="Normal"/>
        <w:spacing w:lineRule="auto" w:line="360"/>
        <w:ind w:left="660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Il fratello di tua madre è tuo _______________.</w:t>
      </w:r>
    </w:p>
    <w:p>
      <w:pPr>
        <w:pStyle w:val="Normal"/>
        <w:spacing w:lineRule="auto" w:line="360"/>
        <w:ind w:left="660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La figlia di tuo zio è tua _______________.</w:t>
      </w:r>
    </w:p>
    <w:p>
      <w:pPr>
        <w:pStyle w:val="Normal"/>
        <w:spacing w:lineRule="auto" w:line="360"/>
        <w:ind w:left="300" w:firstLine="36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La sorella di tuo padre è tua _______________.</w:t>
      </w:r>
    </w:p>
    <w:p>
      <w:pPr>
        <w:pStyle w:val="Normal"/>
        <w:spacing w:lineRule="auto" w:line="360"/>
        <w:ind w:left="660" w:hanging="0"/>
        <w:rPr/>
      </w:pPr>
      <w:r>
        <w:rPr>
          <w:rFonts w:cs="Calibri" w:ascii="Calibri" w:hAnsi="Calibri"/>
          <w:bCs/>
          <w:lang w:val="it-IT"/>
        </w:rPr>
        <w:t xml:space="preserve">I figli di tua sorella sono i tuoi _______________. </w:t>
      </w:r>
    </w:p>
    <w:p>
      <w:pPr>
        <w:pStyle w:val="Normal"/>
        <w:spacing w:lineRule="auto" w:line="360"/>
        <w:ind w:left="660"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La figlia dei tuoi genitori è tua _______________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lang w:val="it-IT"/>
        </w:rPr>
        <w:t xml:space="preserve">     </w:t>
      </w:r>
      <w:r>
        <w:rPr>
          <w:rFonts w:cs="Calibri" w:ascii="Calibri" w:hAnsi="Calibri"/>
          <w:bCs/>
          <w:lang w:val="it-IT"/>
        </w:rPr>
        <w:t xml:space="preserve">b)  Tu sei: </w:t>
        <w:tab/>
        <w:t>_______________ di tua sorella e di tuo fratello.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_______________ della tua mamma e del tuo papà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it-IT"/>
        </w:rPr>
        <w:tab/>
        <w:tab/>
        <w:t>_______________ dei tuoi zii.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_______________ di tua nonna e di tuo nonno.</w:t>
      </w:r>
    </w:p>
    <w:p>
      <w:pPr>
        <w:pStyle w:val="Normal"/>
        <w:spacing w:lineRule="auto" w:line="36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    Completa con il comparativo di maggioranza o di minoranza: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Zagabria (Zagreb) è _____ grande di Fiume (Rijeka)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lepre è _____ veloce della tartaruga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collina è _____ alta della montagna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'isola di Sansego (Susak) è _____ lunga dell'isola di Veglia (Krk)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I</w:t>
        <w:tab/>
        <w:t>Completa con il superlativo relativo di maggioranza o di minoranza: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ichelangelo è ________ famoso scultore del mond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'estate è ________ fredda stagione dell'ann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montagna Velebit è ________ lunga montagna della Croazia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mese di febbraio è ________ lungo mese dell'ann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V</w:t>
        <w:tab/>
        <w:t>Completa con il superlativo assoluto: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esta lettera è (breve) _______________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esto esercizio è (facile) _______________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este case sono (alte) _______________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esto vocabolario è (grosso) _______________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esto dolce è (buono) _______________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 </w:t>
        <w:tab/>
        <w:t xml:space="preserve">Completa con i pronomi </w:t>
      </w:r>
      <w:r>
        <w:rPr>
          <w:rFonts w:cs="Calibri" w:ascii="Calibri" w:hAnsi="Calibri"/>
          <w:bCs/>
          <w:i/>
          <w:iCs/>
          <w:lang w:val="it-IT"/>
        </w:rPr>
        <w:t>lo, la, li, le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o ho un compito, _____ scriverò domani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i ha l'aranciata, _____ beve per pranz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i ha le caramelle, _____ mangia sempre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u hai tre libri, _____ porti a scuola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i mangiamo i spaghetti. Noi _____ mangiam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oro ascoltano la nonna. Loro _____ ascoltan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u scrivi l'esercizio. Tu _____ scrivi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i salutate le signore. Voi _____ salutate.</w:t>
      </w:r>
    </w:p>
    <w:p>
      <w:pPr>
        <w:pStyle w:val="Normal"/>
        <w:spacing w:lineRule="auto" w:line="36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VI</w:t>
        <w:tab/>
        <w:t xml:space="preserve">Completa con i pronomi </w:t>
      </w:r>
      <w:r>
        <w:rPr>
          <w:rFonts w:cs="Calibri" w:ascii="Calibri" w:hAnsi="Calibri"/>
          <w:bCs/>
          <w:i/>
          <w:iCs/>
          <w:lang w:val="it-IT"/>
        </w:rPr>
        <w:t>lo, la, li, le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atteo ha quattro matite ______ mette nell’astucci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atteo ha una matita ______ mette nell’astucci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lo ha un cane ______ porta nel parco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lo ha tanti amici ______ saluta gentilmente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arina ha un gatto ______ mostra all’amica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 xml:space="preserve">VII </w:t>
        <w:tab/>
        <w:t xml:space="preserve">Metti i verbi tra parentesi al </w:t>
      </w:r>
      <w:r>
        <w:rPr>
          <w:rFonts w:cs="Calibri" w:ascii="Calibri" w:hAnsi="Calibri"/>
          <w:b/>
          <w:lang w:val="it-IT"/>
        </w:rPr>
        <w:t xml:space="preserve">passato prossimo </w:t>
      </w:r>
      <w:r>
        <w:rPr>
          <w:rFonts w:cs="Calibri" w:ascii="Calibri" w:hAnsi="Calibri"/>
          <w:bCs/>
          <w:lang w:val="it-IT"/>
        </w:rPr>
        <w:t xml:space="preserve">con l’ausiliare </w:t>
      </w:r>
      <w:r>
        <w:rPr>
          <w:rFonts w:cs="Calibri" w:ascii="Calibri" w:hAnsi="Calibri"/>
          <w:b/>
          <w:lang w:val="it-IT"/>
        </w:rPr>
        <w:t>avere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eri tu ____________________ (sentire) il cane del vicino. Noi ____________________ (vendere) le vostre biciclette. Io ____________________ (mangiare) troppo alla festa. Luca ____________________ (scrivere) il compito d'italiano. Io e Gianni ____________________ (ricevere) la cartolina da Firenze. Maria e Marco ____________________ (dormire) bene tutta la notte. Anna ____________________ (giocare) a calcio. Tu ____________________ (leggere) Harry Potter. Loro ____________________ (fare) la torta. Voi ____________________ (finire) il compit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it-IT"/>
        </w:rPr>
        <w:t xml:space="preserve">VIII </w:t>
        <w:tab/>
        <w:t xml:space="preserve">Metti i verbi tra parentesi al </w:t>
      </w:r>
      <w:r>
        <w:rPr>
          <w:rFonts w:cs="Calibri" w:ascii="Calibri" w:hAnsi="Calibri"/>
          <w:b/>
          <w:lang w:val="it-IT"/>
        </w:rPr>
        <w:t xml:space="preserve">passato prossimo </w:t>
      </w:r>
      <w:r>
        <w:rPr>
          <w:rFonts w:cs="Calibri" w:ascii="Calibri" w:hAnsi="Calibri"/>
          <w:bCs/>
          <w:lang w:val="it-IT"/>
        </w:rPr>
        <w:t xml:space="preserve">con l’ausiliare </w:t>
      </w:r>
      <w:r>
        <w:rPr>
          <w:rFonts w:cs="Calibri" w:ascii="Calibri" w:hAnsi="Calibri"/>
          <w:b/>
          <w:lang w:val="it-IT"/>
        </w:rPr>
        <w:t>essere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eri tu ____________________ (andare) dai nonni. Noi ____________________ (ritornare) a casa tardi. Io ____________________ (essere) alla festa. Luca ____________________ (diventare) molto bravo in matematica. Io e Gianni ____________________ (uscire) di casa alle 8. Maria e Marco ____________________ (cadere) dalla bicicletta. Anna ____________________ (guarire) molto presto. Tu ____________________ (arrivare) a scuola in ritardo. Loro ____________________ (stare) a casa. Voi ____________________ (entrare) in classe.</w:t>
      </w:r>
    </w:p>
    <w:p>
      <w:pPr>
        <w:pStyle w:val="Normal"/>
        <w:spacing w:lineRule="auto" w:line="36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6:00Z</dcterms:created>
  <dc:creator>Hrvatski jezik</dc:creator>
  <dc:description/>
  <cp:keywords/>
  <dc:language>en-US</dc:language>
  <cp:lastModifiedBy>korisnik</cp:lastModifiedBy>
  <dcterms:modified xsi:type="dcterms:W3CDTF">2017-05-30T13:06:00Z</dcterms:modified>
  <cp:revision>2</cp:revision>
  <dc:subject/>
  <dc:title>VIENI CON ME 4 PIÙ</dc:title>
</cp:coreProperties>
</file>