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 ime i prezime oca/majke, podnositelja izjav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( adresa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ČLANOVIMA ZAJEDNIČKOG KUĆANST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165"/>
        <w:gridCol w:w="1818"/>
        <w:gridCol w:w="2682"/>
      </w:tblGrid>
      <w:tr>
        <w:trPr/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. broj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 člana zajedničkog kućanstva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rodstvo s podnositeljem izjave</w:t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B</w:t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a se daje u svrhu priloga dokumentaciji radi uključivanja djeteta u produženi boravak, odnosno cjelodnevnu nastav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kaznenom i materijalnom odgovornošću, vlastoručnim potpisom potvrđujem da su podaci uneseni u ovoj izjavi točni i istini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jem suglasnost školi da izvrši provjeru unesenih podataka u ovoj izjavi u službenoj evidenciji PU Rijeka, a u svrhu sklapanja i izvršenja ugovora radi uključivanja učenika u program produženog boravka/ cjelodnevne nastav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Rijeci, __________________ 20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potpis podnositelja izjave )</w:t>
      </w:r>
    </w:p>
    <w:sectPr>
      <w:type w:val="nextPage"/>
      <w:pgSz w:w="11906" w:h="16838"/>
      <w:pgMar w:left="1417" w:right="1361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34:00Z</dcterms:created>
  <dc:creator>tajnica</dc:creator>
  <dc:description/>
  <cp:keywords/>
  <dc:language>en-US</dc:language>
  <cp:lastModifiedBy>Peranics_Marina</cp:lastModifiedBy>
  <cp:lastPrinted>2012-09-06T10:34:00Z</cp:lastPrinted>
  <dcterms:modified xsi:type="dcterms:W3CDTF">2012-09-06T09:58:00Z</dcterms:modified>
  <cp:revision>8</cp:revision>
  <dc:subject/>
  <dc:title>______________________________</dc:title>
</cp:coreProperties>
</file>