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SNOVNA ŠKOLA TUR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je Čandeka 20, Rijeka</w:t>
      </w:r>
    </w:p>
    <w:p>
      <w:pPr>
        <w:pStyle w:val="Normal"/>
        <w:jc w:val="both"/>
        <w:rPr/>
      </w:pPr>
      <w:r>
        <w:rPr>
          <w:b/>
          <w:bCs/>
        </w:rPr>
        <w:t>Šk. 2021./2022. god.</w:t>
      </w:r>
    </w:p>
    <w:p>
      <w:pPr>
        <w:pStyle w:val="Normal"/>
        <w:rPr/>
      </w:pPr>
      <w:r>
        <w:rPr/>
        <w:t xml:space="preserve">KLASA: </w:t>
      </w:r>
      <w:r>
        <w:rPr>
          <w:color w:val="000000"/>
        </w:rPr>
        <w:t>007-04/22-02/13</w:t>
      </w:r>
    </w:p>
    <w:p>
      <w:pPr>
        <w:pStyle w:val="Normal"/>
        <w:rPr/>
      </w:pPr>
      <w:r>
        <w:rPr/>
        <w:t xml:space="preserve">URBROJ: </w:t>
      </w:r>
      <w:r>
        <w:rPr>
          <w:color w:val="000000"/>
        </w:rPr>
        <w:t> 2170-55-01-22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temelju članka 51. Statuta Osnovne škole Turnić saziv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SJEDNICU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održati u </w:t>
      </w:r>
      <w:r>
        <w:rPr>
          <w:b/>
          <w:bCs/>
        </w:rPr>
        <w:t xml:space="preserve">ponedjeljak 25. srpnja 2022. </w:t>
      </w:r>
      <w:r>
        <w:rPr>
          <w:b/>
        </w:rPr>
        <w:t>godine elektronskim putem</w:t>
      </w:r>
      <w:r>
        <w:rPr/>
        <w:t>. Predlaže se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vni red: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ifikacija zapisnika s prethodne sjednice Školskog odbora održane 5. srpnja 2022. godin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olugodišnji financijski izvještaj – obrazac PR-RAS i obavez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Obrazloženje izvršenja financijskog plana od 1.1.2022. do 30.6.2022.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rve izmjene financijskog plana za 2022. godinu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Zahtjev za zaštitu prava radnik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color w:val="000000"/>
        </w:rPr>
      </w:pPr>
      <w:r>
        <w:rPr>
          <w:b/>
          <w:bCs/>
        </w:rPr>
        <w:t>Raz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Molimo Vas da zbog važnosti obvezno prisustvujete elektronskoj sjednici i doprinesete joj svojim očitovanjima do 17 sati istoga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 22. srpnj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arija Malnar Zi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00Z</dcterms:created>
  <dc:creator>Osnovna škola</dc:creator>
  <dc:description/>
  <cp:keywords/>
  <dc:language>en-US</dc:language>
  <cp:lastModifiedBy>Korisnik</cp:lastModifiedBy>
  <cp:lastPrinted>2021-11-24T10:08:00Z</cp:lastPrinted>
  <dcterms:modified xsi:type="dcterms:W3CDTF">2022-07-22T09:49:00Z</dcterms:modified>
  <cp:revision>2</cp:revision>
  <dc:subject/>
  <dc:title>OSNOVNA ŠKOLA «TURNIĆ»</dc:title>
</cp:coreProperties>
</file>