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 ŠKOLA  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IRA BECIĆA OSIJEK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2/19-01-01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58-10-01-19-4</w:t>
      </w:r>
    </w:p>
    <w:p>
      <w:pPr>
        <w:pStyle w:val="Normal"/>
        <w:ind w:right="5112" w:hanging="0"/>
        <w:rPr/>
      </w:pPr>
      <w:r>
        <w:rPr>
          <w:rFonts w:cs="Arial" w:ascii="Arial" w:hAnsi="Arial"/>
          <w:sz w:val="20"/>
          <w:szCs w:val="20"/>
        </w:rPr>
        <w:t xml:space="preserve">Osijek, 29. listopada 2019. godin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temelju  članka 107. Statuta Osnovne škole Vladimira Becića Osijek, a u svezi odredaba Zakona o fiskalnoj odgovornosti (Narodne novine ,broj 111/18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ica OSNOVNE  ŠKOE VLADIMIRA BECIĆA OSIJEK donos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U IZDAVANJA I OBRAČUNAVANJA PUTNIH NALO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m se Procedurom propisuje način i postupak izdavanja naloga za službeni put, obračun i  isplata naloga za službeni put radnika Osnovne škole Vladimira Becića Osijek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381"/>
        <w:gridCol w:w="5359"/>
        <w:gridCol w:w="32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OB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meni prijedlog/zahtjev za odobrenje službenog pu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k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v/prijavnica i pro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ta/stručnog usavršavanja i sl., plan i program izvanučionične nastave i sl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ana prije službenog pu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matranje zahtjeva /odobrenje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vanje putnog nalog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 škol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oliko je prijedlog/zahtjev za službeni put opravdan i u skladu s financijskim planom škole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ana prije službenog pu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unjavanje i evidentiranje nalog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ivanje putnog nalo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plata akontaci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nik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računovodstv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je putni nalog koji potpisuje ravnatelj i upisuje u Knjigu putnih nalo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pisuje putni nalog, odobrava isplatu akontaci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odobrenju ravnatel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ana prije odlaska na službeni pu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unjavanje i kompletiranje putnog naloga i predaja voditelju računovodstv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nik koji je bio 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om pu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punjavanje dijelova putnog naloga (datum i vrijeme polaska i povratka, početno i završno stanje brojila ako je koristio automobil, sastavlja izvješće o rezultatima službenog putovanja, ovjerava putni nalog svojim potpisom i predaje dokumentaciju potrebnu za obračun (karte, računi i ostale opravdane troškove)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dana od dana povratka sa službenog pu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čun  i isplata putnog nalog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računovodst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utnog naloga i priloga te obračun i isplata dnevn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e suglasnost na obračun i odobrenje za isplat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asnije trideseti dan od zaprimanja zahtjeva za ispla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tiranje obračuna putnog naloga u Knjizi putnih nalog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jiženje troško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računovodst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je u Knjizi putnih nalo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enje troškova po putnom nalogu u Glavnoj knjiz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asnije 2 dana od dana isplate troškova po putnom nalo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asnije 2 dana od dana evidentiranja putnog naloga u Knjizi putnih nalog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rPr/>
      </w:pPr>
      <w:r>
        <w:rPr/>
        <w:t>Ova Procedura objavit će se na oglasnoj ploči i web stranici Škole, a stupa na snagu danom donošenj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 Škole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atjana Kristek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 xml:space="preserve">                </w:t>
        <w:tab/>
        <w:tab/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1:00Z</dcterms:created>
  <dc:creator>Korisnik</dc:creator>
  <dc:description/>
  <cp:keywords/>
  <dc:language>en-US</dc:language>
  <cp:lastModifiedBy>Tajnica</cp:lastModifiedBy>
  <cp:lastPrinted>2019-10-29T11:14:00Z</cp:lastPrinted>
  <dcterms:modified xsi:type="dcterms:W3CDTF">2019-10-29T10:40:00Z</dcterms:modified>
  <cp:revision>39</cp:revision>
  <dc:subject/>
  <dc:title>OSNOVNA  ŠKOLA  </dc:title>
</cp:coreProperties>
</file>