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kolski odbor Osnovne škole Vladimira Becića Osijek, Osijek na 37. sjednici održanoj dana 28. listopada 2020. godine donio je sl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 L U K 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iji Orkić koja je imenovana ravnateljicom Osnovne škole Vladimira Becića Osijek na temelju Odluke o imenovanju KLASA:003-03/20-01-01, URBROJ:2158-10-01-20-5 od 24. rujna 2020.,  koja je stupila na snagu dana 16. listopada 2020. godine, a koja je zaposlena na radnom mjestu stručnog suradnika knjižničara na puno neodređeno radno vrijeme na temelju ugovora o radu KLASA:112-02/14-01-01;  URBROJ:2158-10-01-14-2 od 16. travnja 2014. godine, odobrava se mirovanje ugovora o rad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ovor o radu iz točke 1. ove odluke mirovat će pet (5) godina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rovanje ugovora o radu započet će dana 10. siječnja 2021. godine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aje se prethodna suglasnost na prijedlog ravnateljice za zasnivanje radnog odnosa na </w:t>
      </w:r>
      <w:r>
        <w:rPr>
          <w:bCs/>
          <w:sz w:val="22"/>
          <w:szCs w:val="22"/>
        </w:rPr>
        <w:t>puno, ne</w:t>
      </w:r>
      <w:r>
        <w:rPr>
          <w:sz w:val="22"/>
          <w:szCs w:val="22"/>
        </w:rPr>
        <w:t>određeno radno vrijeme, na radnom mjestu učitelja informatike i matematike s Marijom Brnatović, magistrom edukacije matematike i informatike.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III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aje se prethodna suglasnost na prijedlog ravnateljice za zasnivanje radnog odnosa na </w:t>
      </w:r>
      <w:r>
        <w:rPr>
          <w:bCs/>
          <w:sz w:val="22"/>
          <w:szCs w:val="22"/>
        </w:rPr>
        <w:t xml:space="preserve">puno, </w:t>
      </w:r>
      <w:r>
        <w:rPr>
          <w:sz w:val="22"/>
          <w:szCs w:val="22"/>
        </w:rPr>
        <w:t>određeno radno vrijeme do povratka zamjenjivane djelatnice na rad, na radnom mjestu učitelja razredne nastave s Kristinom Gradištanac, magistrom primarnog obrazovanj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IV.</w:t>
      </w:r>
    </w:p>
    <w:p>
      <w:pPr>
        <w:pStyle w:val="TextBody"/>
        <w:ind w:firstLine="708"/>
        <w:rPr>
          <w:bCs/>
          <w:sz w:val="22"/>
          <w:szCs w:val="22"/>
        </w:rPr>
      </w:pPr>
      <w:r>
        <w:rPr>
          <w:sz w:val="22"/>
          <w:szCs w:val="22"/>
        </w:rPr>
        <w:t xml:space="preserve">Daje se prethodna suglasnost na prijedlog ravnateljice za zasnivanje radnog odnosa na </w:t>
      </w:r>
      <w:r>
        <w:rPr>
          <w:bCs/>
          <w:sz w:val="22"/>
          <w:szCs w:val="22"/>
        </w:rPr>
        <w:t>nepuno (20 sati tjedno)</w:t>
      </w:r>
      <w:r>
        <w:rPr>
          <w:sz w:val="22"/>
          <w:szCs w:val="22"/>
        </w:rPr>
        <w:t>, određeno radno vrijeme do povratka zamjenjivane djelatnice na rad, na radnom mjestu učitelja edukatora rehabilitatora s Vedranom Veić, magistrom edukacije rehabilitacije.</w:t>
      </w:r>
    </w:p>
    <w:p>
      <w:pPr>
        <w:pStyle w:val="Normal"/>
        <w:ind w:left="495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je se suglasnost za otpis knjižnične građe iz fonda školske knjižnice OŠ Vladimira Becića Osijek</w:t>
      </w:r>
    </w:p>
    <w:p>
      <w:pPr>
        <w:pStyle w:val="Normal"/>
        <w:ind w:left="4956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sjednica Školskog odbora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Zvonimira Radić-Sr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7:00Z</dcterms:created>
  <dc:creator>Korisnik</dc:creator>
  <dc:description/>
  <cp:keywords/>
  <dc:language>en-US</dc:language>
  <cp:lastModifiedBy>Tajnica</cp:lastModifiedBy>
  <cp:lastPrinted>2019-03-19T13:34:00Z</cp:lastPrinted>
  <dcterms:modified xsi:type="dcterms:W3CDTF">2020-11-03T10:57:00Z</dcterms:modified>
  <cp:revision>64</cp:revision>
  <dc:subject/>
  <dc:title>Školski odbor Osnovne škole Vladimira Becića Osijek, Osijek na sjednici održanoj dana 4</dc:title>
</cp:coreProperties>
</file>