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464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XVIII. školsko natjecanje iz hrvatskoga jez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8. veljače 20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osmi (VIII.) razr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19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0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porka  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teroznamenkasti broj i riječ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pt" to="39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42545</wp:posOffset>
                </wp:positionV>
                <wp:extent cx="10375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oj bodova :</w:t>
      </w:r>
    </w:p>
    <w:p>
      <w:pPr>
        <w:pStyle w:val="Normal"/>
        <w:numPr>
          <w:ilvl w:val="0"/>
          <w:numId w:val="0"/>
        </w:numPr>
        <w:spacing w:before="14" w:after="14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14" w:after="1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ute natjecateljicama/natjecateljim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st se piše 90 minu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je rješavanja testa treba pozorno ispuniti listić sa zaporkom (čitljivo i pravopisno točno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tjecateljica/natjecatelj zaporku piše na bijelu i žutu omotnicu i na prvu stranicu tes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datke testa treba pozorno pročitat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orno treba slijediti upute koje su zadatkom zadan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ješenja se pišu tintom (crnom ili plavom) na za to predviđena mjes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je dopušteno precrtavanje, ispravljanje i šaranje po testu (ako postoje nedoumice pri oblikovanju točnih odgovora, valja se koristiti radnim papirom dobivenim od škole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 bi se uvažili, odgovori trebaju biti napisani pisanim slovim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 bi se uvažili, odgovori trebaju biti napisani pravopisno i gramatički točno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kon završetka pisanja testa, test, radni papir i bijelu omotnicu treba staviti u žutu omotnicu koju treba predati članici/članu povjerenstv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lineRule="auto" w:line="240" w:before="14" w:after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tjecateljica/natjecatelj ima pravo uvida u test nakon objave privremene ljestvice poretka i pravo na pisanu žal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6" w:leader="none"/>
        </w:tabs>
        <w:spacing w:before="14" w:after="14"/>
        <w:ind w:left="5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elimo ti uspjeh na natjecanju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Školsko povjerenstvo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1.___________________________________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edsjednik Školskoga  povjerenstva)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član Školskoga povjerenstva)</w:t>
      </w:r>
    </w:p>
    <w:p>
      <w:pPr>
        <w:pStyle w:val="Normal"/>
        <w:spacing w:lineRule="auto" w:line="240"/>
        <w:ind w:left="3540" w:firstLine="708"/>
        <w:jc w:val="center"/>
        <w:rPr/>
      </w:pPr>
      <w:r>
        <w:rPr>
          <w:rFonts w:cs="Times New Roman" w:ascii="Times New Roman" w:hAnsi="Times New Roman"/>
          <w:b/>
          <w:i/>
        </w:rPr>
        <w:t xml:space="preserve">3.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član Školskoga povjerenstv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eciliaCE-Roman;MS Mincho" w:cs="Times New Roman"/>
          <w:i/>
          <w:i/>
          <w:sz w:val="24"/>
          <w:szCs w:val="24"/>
        </w:rPr>
      </w:pPr>
      <w:r>
        <w:rPr>
          <w:rFonts w:eastAsia="CaeciliaCE-Roman;MS Mincho" w:cs="Times New Roman" w:ascii="Times New Roman" w:hAnsi="Times New Roman"/>
          <w:i/>
          <w:sz w:val="24"/>
          <w:szCs w:val="24"/>
        </w:rPr>
        <w:t>U njemu je ključ naše tajne skri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eciliaCE-Roman;MS Mincho" w:cs="Times New Roman"/>
          <w:i/>
          <w:i/>
          <w:sz w:val="24"/>
          <w:szCs w:val="24"/>
        </w:rPr>
      </w:pPr>
      <w:r>
        <w:rPr>
          <w:rFonts w:eastAsia="CaeciliaCE-Roman;MS Mincho" w:cs="Times New Roman" w:ascii="Times New Roman" w:hAnsi="Times New Roman"/>
          <w:i/>
          <w:sz w:val="24"/>
          <w:szCs w:val="24"/>
        </w:rPr>
        <w:t>Slast je zboriti i pisati njim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eciliaCE-Roman;MS Mincho" w:cs="Times New Roman"/>
          <w:i/>
          <w:i/>
          <w:sz w:val="24"/>
          <w:szCs w:val="24"/>
        </w:rPr>
      </w:pPr>
      <w:r>
        <w:rPr>
          <w:rFonts w:eastAsia="CaeciliaCE-Roman;MS Mincho" w:cs="Times New Roman" w:ascii="Times New Roman" w:hAnsi="Times New Roman"/>
          <w:i/>
          <w:sz w:val="24"/>
          <w:szCs w:val="24"/>
        </w:rPr>
        <w:t xml:space="preserve">U njemu je naša čast i ime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eciliaCE-Roman;MS Mincho" w:cs="Times New Roman"/>
          <w:sz w:val="24"/>
          <w:szCs w:val="24"/>
        </w:rPr>
      </w:pPr>
      <w:r>
        <w:rPr>
          <w:rFonts w:eastAsia="CaeciliaCE-Roman;MS Mincho" w:cs="Times New Roman" w:ascii="Times New Roman" w:hAnsi="Times New Roman"/>
          <w:sz w:val="24"/>
          <w:szCs w:val="24"/>
        </w:rPr>
        <w:t>(Zlatko Tomičić)</w:t>
      </w:r>
    </w:p>
    <w:p>
      <w:pPr>
        <w:pStyle w:val="Normal"/>
        <w:rPr>
          <w:rFonts w:ascii="Times New Roman" w:hAnsi="Times New Roman" w:eastAsia="CaeciliaCE-Roman;MS Mincho" w:cs="Times New Roman"/>
          <w:b/>
          <w:b/>
          <w:bCs/>
          <w:sz w:val="24"/>
          <w:szCs w:val="24"/>
        </w:rPr>
      </w:pPr>
      <w:r>
        <w:rPr>
          <w:rFonts w:eastAsia="CaeciliaCE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piši uz spomenike hrvatske pismenosti na kojim su pismima napisa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325370" cy="714375"/>
            <wp:effectExtent l="0" t="0" r="0" b="0"/>
            <wp:docPr id="10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705" cy="1864995"/>
            <wp:effectExtent l="0" t="0" r="0" b="0"/>
            <wp:docPr id="11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9460" cy="1760220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Branimirov natpis                         b) Hrvojev misal                            c) Povaljska list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________________________        ______________________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769620" cy="3409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6.9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apiši mjesto i ime otoka na kojem je pronađen jezični spomenik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mjesto</w:t>
        <w:tab/>
        <w:tab/>
        <w:t xml:space="preserve">                                otok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šćanska ploča</w:t>
        <w:tab/>
        <w:t>__________________________</w:t>
        <w:tab/>
        <w:t>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nska ploča           __________________________</w:t>
        <w:tab/>
        <w:t>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769620" cy="3409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6.9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Napiši naziv najstarijega hrvatskog teksta koji je u cjelini napisan latinic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769620" cy="3409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0.4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900430" cy="4083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16.9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Tko je napisao prvu hrvatsku slovnicu i preveo cijelu Bibliju na hrvatski jezik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143000" cy="1371600"/>
            <wp:effectExtent l="0" t="0" r="0" b="0"/>
            <wp:docPr id="17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885</wp:posOffset>
                </wp:positionV>
                <wp:extent cx="769620" cy="3409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47.5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aokruži slovo uz točnu tvrdnju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lužbeni jezik u Hrvatskome saboru do 1847. godine bio je njemački. </w:t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Ilirske narodne nov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skane su štokavskim hrvatskim književnim jezikom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i govor na hrvatskome jeziku u Hrvatskome saboru održao je Ljudevit Gaj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52425</wp:posOffset>
                </wp:positionV>
                <wp:extent cx="769620" cy="3409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27.7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Podcrtaj deset pogrješaka u pisanju vlastitih im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/>
        <w:rPr/>
      </w:pPr>
      <w:r>
        <w:rPr/>
        <w:t xml:space="preserve">Slavonija je nekoć bila dio rimske pokrajine panonije, a nakon propasti </w:t>
      </w:r>
      <w:hyperlink r:id="rId10">
        <w:r>
          <w:rPr>
            <w:rStyle w:val="InternetLink"/>
          </w:rPr>
          <w:t>Rimskoga carstva</w:t>
        </w:r>
      </w:hyperlink>
      <w:r>
        <w:rPr/>
        <w:t xml:space="preserve"> naseljavaju je </w:t>
      </w:r>
      <w:hyperlink r:id="rId11">
        <w:r>
          <w:rPr>
            <w:rStyle w:val="InternetLink"/>
          </w:rPr>
          <w:t>Hrvati</w:t>
        </w:r>
      </w:hyperlink>
      <w:r>
        <w:rPr/>
        <w:t xml:space="preserve">. Danas zauzima prostor pet županija od kojih je najistočnija Vukovarsko-Srijemska županija sa sjedištem u starom baroknom gradu Vukovaru. U dokumentima Vukovar se spominje početkom </w:t>
      </w:r>
      <w:hyperlink r:id="rId12">
        <w:r>
          <w:rPr>
            <w:rStyle w:val="InternetLink"/>
          </w:rPr>
          <w:t>13. stoljeća</w:t>
        </w:r>
      </w:hyperlink>
      <w:r>
        <w:rPr/>
        <w:t xml:space="preserve"> pod imenom volko, hrvatski Vukovo, a od </w:t>
      </w:r>
      <w:hyperlink r:id="rId13">
        <w:r>
          <w:rPr>
            <w:rStyle w:val="InternetLink"/>
          </w:rPr>
          <w:t>14. stoljeća</w:t>
        </w:r>
      </w:hyperlink>
      <w:r>
        <w:rPr/>
        <w:t xml:space="preserve"> sve je više u uporabi pomađareni naziv Vukovar. Svojevrstan je simbol grada </w:t>
      </w:r>
      <w:hyperlink r:id="rId14">
        <w:r>
          <w:rPr>
            <w:rStyle w:val="InternetLink"/>
          </w:rPr>
          <w:t>Vučedolska golubica</w:t>
        </w:r>
      </w:hyperlink>
      <w:r>
        <w:rPr/>
        <w:t xml:space="preserve">, obredna posudica pronađena u Vučedolu, koja svjedoči o životu ilira i Kelta na ovome području. </w:t>
      </w:r>
      <w:hyperlink r:id="rId15">
        <w:r>
          <w:rPr>
            <w:rStyle w:val="InternetLink"/>
          </w:rPr>
          <w:t>Vučedol</w:t>
        </w:r>
      </w:hyperlink>
      <w:r>
        <w:rPr/>
        <w:t xml:space="preserve"> je arheološko nalazište i poznato izletište na Dunavu s prekrasnom pješčanom plažom na Orlovu Otoku. Lužac, Centar, Supoderica, Sajmište, </w:t>
      </w:r>
      <w:hyperlink r:id="rId16">
        <w:r>
          <w:rPr>
            <w:rStyle w:val="InternetLink"/>
          </w:rPr>
          <w:t>trpinjska cesta</w:t>
        </w:r>
      </w:hyperlink>
      <w:r>
        <w:rPr/>
        <w:t xml:space="preserve">, </w:t>
      </w:r>
      <w:hyperlink r:id="rId17">
        <w:r>
          <w:rPr>
            <w:rStyle w:val="InternetLink"/>
          </w:rPr>
          <w:t>Borovo Naselje</w:t>
        </w:r>
      </w:hyperlink>
      <w:r>
        <w:rPr/>
        <w:t xml:space="preserve">, </w:t>
      </w:r>
      <w:hyperlink r:id="rId18">
        <w:r>
          <w:rPr>
            <w:rStyle w:val="InternetLink"/>
          </w:rPr>
          <w:t>Mitnica</w:t>
        </w:r>
      </w:hyperlink>
      <w:r>
        <w:rPr/>
        <w:t xml:space="preserve"> i </w:t>
      </w:r>
      <w:hyperlink r:id="rId19">
        <w:r>
          <w:rPr>
            <w:rStyle w:val="InternetLink"/>
          </w:rPr>
          <w:t>Petrova gora</w:t>
        </w:r>
      </w:hyperlink>
      <w:r>
        <w:rPr/>
        <w:t xml:space="preserve"> danas su gradska naselja. Grad leži na dvjema rijekama: Vuki i Dunavu, najdužoj Europskoj rijeci. U ovome pitomom Slavonskom gradu rođeni su nobelovac Lavoslav Ružička i književnik Pavao Pavličić, pisac kriminalističke proze za djecu </w:t>
      </w:r>
      <w:r>
        <w:rPr>
          <w:i/>
        </w:rPr>
        <w:t>Dobri duh Zagreba, Trojica u Trnju, Zeleni tigar i Petlj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236595</wp:posOffset>
                </wp:positionV>
                <wp:extent cx="769620" cy="34099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254.8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45770</wp:posOffset>
                </wp:positionV>
                <wp:extent cx="900430" cy="40830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35.1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Upiši nadslovne znakove z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kušavajuci ocu pomoci oko pricvršcenih štapova, djecaci su zacuđeno gledali njegove kratke hlace i žuti šeširic okicen znackama.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769620" cy="34099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4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Napiši na praznu crtu </w:t>
      </w:r>
      <w:r>
        <w:rPr>
          <w:rFonts w:cs="Times New Roman" w:ascii="Times New Roman" w:hAnsi="Times New Roman"/>
          <w:b/>
          <w:i/>
          <w:sz w:val="24"/>
          <w:szCs w:val="24"/>
        </w:rPr>
        <w:t>dž</w:t>
      </w:r>
      <w:r>
        <w:rPr>
          <w:rFonts w:cs="Times New Roman" w:ascii="Times New Roman" w:hAnsi="Times New Roman"/>
          <w:b/>
          <w:sz w:val="24"/>
          <w:szCs w:val="24"/>
        </w:rPr>
        <w:t xml:space="preserve"> ili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raco je poput ma____ioničara sakrio ____epni nožić pod  _____emper i nastavio ga____ati  met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769620" cy="34099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26.4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Zaokruži slovo ispred niza riječi u kojemu su sve tri riječi pravilno napis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driješenje, odrješit, odriješi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djeljivati, dodijeljen, dodje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ijeskovit, pješčanik, pijesak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769620" cy="34099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4.4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Zaokruži slovo ispred rečenice u kojoj je točno obilježen upravni gov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„Je li vam se javljao Hrvoje?”, upita Brac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 „Jest”, reče liječnik „došao je vidjeti kako je stari Solarić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„Doktore, recite kako je!”, uzbuđeno poviče majka.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769620" cy="40195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65pt;mso-wrap-distance-left:9pt;mso-wrap-distance-right:0pt;mso-wrap-distance-top:0pt;mso-wrap-distance-bottom:0pt;margin-top:17.1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„Dobro je, izvukao se”, mirnim će glasom liječnik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900430" cy="40830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33.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Razvrstaj nepromjenjive riječ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orio je rasklimana vrata i ušao. Pas Bonzo veselo je dotrčao preda nj. Tut 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o bolje upoznati sa psom pa mu je nudio što god  je imao: „Hej, dođi! Hoćeš li?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869180" cy="167957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loz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jedloz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sklik/uzvik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znic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čestic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2.2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iloz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ijedloz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sklik/uzvik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eznic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čestic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769620" cy="34099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9.2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Označi padež uobičajenom kraticom (N, G, D, A, V, L, I) iznad sklonjivih (imenskih) riječ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ledom preleti unutrašnjost torbe, a novčanice na kojima su bili pečati, ležale su jedna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ko druge. Dovikne mu: „Braco, ne prilazi i ne diraj!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769620" cy="34099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7.7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piši zadani padežni oblik ponuđenim imenicam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brav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769620" cy="34099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8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tak ima dva dijel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crtaj u rečenici pridjev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ši komparativ podcrtanim pridjevima na praznu crtu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ao je rijetku kosu i naočale s debelim staklima. Blijedo lice odavalo je njegovu zabrinutos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69620" cy="34099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6.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39115</wp:posOffset>
                </wp:positionV>
                <wp:extent cx="900430" cy="40830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42.45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Razvrstaj zamjeni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zirali su njegovu sjenu kroz široko lišće korova. Onaj koji je dolazio, napredovao je polako nastojeći prigušiti svoje korake. Nekakva ih jeza prožme. Tut se strese. </w:t>
      </w:r>
      <w:r>
        <w:rPr/>
        <w:t xml:space="preserve">Tko dolazi s druge strane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rat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voj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ratno-posvoj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kaz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t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nos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određe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769620" cy="34099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4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16. Razvrstaj glagolske obli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a bijaše razvaljena, a onda se vrata pomaknuše. Znali su da će čovjek s tetoviranom zmijom na podlaktici opet doći provjeriti plijen. Neka dođe. Bili su se pripremili kako bi ga dočekali. Dječaci odavno imaju pl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21"/>
        <w:gridCol w:w="1832"/>
        <w:gridCol w:w="1840"/>
        <w:gridCol w:w="183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init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e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ri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erfek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skvamperfek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ur prv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erat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dicional prv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golski pridjev trpn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94640</wp:posOffset>
                </wp:positionV>
                <wp:extent cx="769620" cy="34099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-23.2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900430" cy="40830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17.9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Podcrtaj popridjevljene glagolske prilo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ajući Bracu, Tut je promatrao svjetleći predmet koji se sve više približavao. Bio je to automobil susjeda Valenta. Pričajući sa susjedom, Braco se nadao da će naći odgovarajuće rješenj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96595</wp:posOffset>
                </wp:positionV>
                <wp:extent cx="769620" cy="34099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54.8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Razvrstaj imeničke dopu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ojev tajanstveni nestanak odvodi dječake Tuta i Bracu u Trnje, staro zagrebačko nasel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pozicija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apozicijski skup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48945</wp:posOffset>
                </wp:positionV>
                <wp:extent cx="769620" cy="34099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35.3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Razvrstaj imeničke dopu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uća Hrvojeve bake bila je u ulici s vrtovima i voćnjacima. U dvorište se ulazilo kroz uska vrata nad koja su se nadvile grane jorgov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pridjevni atributi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imenički atributi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prijedložni atribut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69620" cy="34099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4.6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Odredi vrstu objek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jed Valent rekao je Braci da je jutros dolazio neki čovjek i pitao za Hrvoja. Nije htio ništa reći jer ih želi zašti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izravni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769620" cy="34099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9.3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neizravni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900430" cy="40830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3.0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Zadatak ima dva dije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crtaj priložne oznak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redi vrstu svake priložne ozna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arcu je pozlilo zbog velikoga uzbuđenja. </w:t>
        <w:tab/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išao mu je hodajući na prstima. </w:t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raćajući se iz šetnje, naišao je na susjeda. </w:t>
        <w:tab/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) Ubrzao je korak radi dogovorenoga sastanka.      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769620" cy="34099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30.1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mijeni glagolske priloge odgovarajućom zavisnom ili nezavisnom surečenicom. (Pazi na zadani red riječi i na inverziju u zavisno složenim rečenicama!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je pažljivo slušao odmahujući glavo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tavn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boravivši knjigu, nije mogao pročitati ulom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ročn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rivši se na tavanu, kriomice će ih moći promat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odben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769620" cy="340995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8.4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Zaokruži slovo ispred načinske rečen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snio je kako su došli do njih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ulo se kako otkucava stari sat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769620" cy="34099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9.1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vio je kako su mu rekli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enuli su u Trnje kako bi našli Hrvoja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00430" cy="40830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21.7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Zadatak ima dva dijela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crtaj zavisnu surečenicu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edi vrstu zavisne surečen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eljstvo je kad se i u šutnji razumiješ.   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uda su ga tražili ne bi li ga pronašli. </w:t>
        <w:tab/>
        <w:t xml:space="preserve">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lo se da je netko ušao u maleno predsoblje.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li su se zašto je danas krenulo krivo.           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769620" cy="34099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1.8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Zadatak ima dva dijel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jeni podcrtanu surečenicu glagolskim prilogom sadašnjim ili prošlim (Pazi na zadani red riječi!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edi odnos među radnjama u rečenici: istovremenost radnje ili prijevremenost radnj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Dok se vozio u Trnje</w:t>
      </w:r>
      <w:r>
        <w:rPr>
          <w:rFonts w:cs="Times New Roman" w:ascii="Times New Roman" w:hAnsi="Times New Roman"/>
          <w:sz w:val="24"/>
          <w:szCs w:val="24"/>
        </w:rPr>
        <w:t xml:space="preserve">, mislio je na ba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eoblika u rečenicu s glagolskim prilogom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nos glagolskih radnj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ko izvrše svoju dužnost</w:t>
      </w:r>
      <w:r>
        <w:rPr>
          <w:rFonts w:cs="Times New Roman" w:ascii="Times New Roman" w:hAnsi="Times New Roman"/>
          <w:sz w:val="24"/>
          <w:szCs w:val="24"/>
        </w:rPr>
        <w:t>, dat će primjer ostal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oblika u rečenicu s glagolskim prilogo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nos glagolskih radnj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Braco je začuo korake iza sebe </w:t>
      </w:r>
      <w:r>
        <w:rPr>
          <w:rFonts w:cs="Times New Roman" w:ascii="Times New Roman" w:hAnsi="Times New Roman"/>
          <w:sz w:val="24"/>
          <w:szCs w:val="24"/>
          <w:u w:val="single"/>
        </w:rPr>
        <w:t>nakon što je hrabro zakoračio u polumračni hodn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oblika u rečenicu s glagolskim prilogo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nos glagolskih radnj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769620" cy="34099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23.6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900430" cy="40830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36.25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Zadatak ima dva dijela: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piši surečenice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redi vrstu surečenice.</w:t>
      </w:r>
    </w:p>
    <w:p>
      <w:pPr>
        <w:pStyle w:val="Normal"/>
        <w:rPr/>
      </w:pPr>
      <w:r>
        <w:rPr/>
        <w:t>Bude li lijepo vrijeme, posjetit ćemo Kopački rit o kojem smo puno čitali kada smo učili o parkovima priro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urečen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rsta surečen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769620" cy="34099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9.1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Preoblikuj zavisno složene rečenice tako da prošlu radnju zamijeniš budućo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d su bili pročitali poruku, dječaci su požurili do skrovišt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769620" cy="34099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6.2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Prepiši glagole iz rečenice onim slijedom kojim su se odvijale rad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ti se kako su njih dvojica zavirili kroz prozor prije negoli su ušl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0</wp:posOffset>
                </wp:positionH>
                <wp:positionV relativeFrom="paragraph">
                  <wp:posOffset>157480</wp:posOffset>
                </wp:positionV>
                <wp:extent cx="2033270" cy="1454150"/>
                <wp:effectExtent l="5080" t="15240" r="698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54040"/>
                        </a:xfrm>
                        <a:prstGeom prst="rightArrow">
                          <a:avLst>
                            <a:gd name="adj1" fmla="val 50000"/>
                            <a:gd name="adj2" fmla="val 34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1. rad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8pt;margin-top:12.4pt;width:160.05pt;height:11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1. radnj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4710</wp:posOffset>
                </wp:positionH>
                <wp:positionV relativeFrom="paragraph">
                  <wp:posOffset>157480</wp:posOffset>
                </wp:positionV>
                <wp:extent cx="2033270" cy="1454150"/>
                <wp:effectExtent l="5080" t="15240" r="698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54040"/>
                        </a:xfrm>
                        <a:prstGeom prst="rightArrow">
                          <a:avLst>
                            <a:gd name="adj1" fmla="val 50000"/>
                            <a:gd name="adj2" fmla="val 34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2. rad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pt;margin-top:12.4pt;width:160.05pt;height:11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2. radnj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3705</wp:posOffset>
                </wp:positionH>
                <wp:positionV relativeFrom="paragraph">
                  <wp:posOffset>157480</wp:posOffset>
                </wp:positionV>
                <wp:extent cx="2033270" cy="1454150"/>
                <wp:effectExtent l="5080" t="15240" r="698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54040"/>
                        </a:xfrm>
                        <a:prstGeom prst="rightArrow">
                          <a:avLst>
                            <a:gd name="adj1" fmla="val 50000"/>
                            <a:gd name="adj2" fmla="val 34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3. rad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12.4pt;width:160.05pt;height:11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3. radnj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769620" cy="340995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0.4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0535</wp:posOffset>
                </wp:positionV>
                <wp:extent cx="900430" cy="40830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37.05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Razvrstaj rečen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ogu, odmah bi spasili prijatel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li Tut našao ključ bakine kuće, moći će uć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lo bi dobro kad</w:t>
      </w:r>
      <w:r>
        <w:rPr/>
        <w:t xml:space="preserve"> bi pronašli ključ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varna pogod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guća pogod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stvarna pogod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769620" cy="340995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6.2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Preoblikuj rečenicu tako da je stilski neobilježen/gramatički red riječ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čeras Braco, Tut i Hrvoje, stanovnici Trnja, primaju čestitke susjeda iz naselj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769620" cy="340995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6.85pt;mso-wrap-distance-left:9pt;mso-wrap-distance-right:0pt;mso-wrap-distance-top:0pt;mso-wrap-distance-bottom:0pt;margin-top:15.45pt;mso-position-vertical-relative:text;margin-left:3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900430" cy="408305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9pt;mso-wrap-distance-right:0pt;mso-wrap-distance-top:0pt;mso-wrap-distance-bottom:0pt;margin-top:10.6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hr/imgres?imgurl=http://domovina.110mb.com/hr_kultura/branimirovo_ime_files/image002.jpg&amp;imgrefurl=http://domovina.110mb.com/hr_kultura/branimirovo_ime.htm&amp;h=126&amp;w=392&amp;sz=18&amp;tbnid=p2p_i2lbgI0wNM:&amp;tbnh=39&amp;tbnw=120&amp;prev=/search?q=branimirov+natpis&amp;tbm=isch&amp;tbo=u&amp;zoom=1&amp;q=branimirov+natpis&amp;usg=__8l0Exho4nrfT1iqYmbpWgliTAls=&amp;docid=3ixNwLPmFNc13M&amp;hl=hr&amp;sa=X&amp;ei=IRaDUOqRAoeK4gTq04GgAw&amp;ved=0CCYQ9QEwAw&amp;dur=399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hr/imgres?imgurl=http://www.croatianhistory.net/gif/3.jpg&amp;imgrefurl=http://webograd.tportal.hr/Miha29/glagoljica/pisaniglagoljskispomenici&amp;h=1000&amp;w=490&amp;sz=184&amp;tbnid=XKZLchbJvgC-HM:&amp;tbnh=90&amp;tbnw=44&amp;prev=/search?q=glagoljski+spomenici&amp;tbm=isch&amp;tbo=u&amp;zoom=1&amp;q=glagoljski+spomenici&amp;usg=__GxCWkOrnlELghzGyhZ7Src-PBXw=&amp;docid=30ce0_8oQKN_HM&amp;hl=hr&amp;sa=X&amp;ei=tBaDUJ75J6SL4gTNgYGgBg&amp;ved=0CCkQ9QEwAg&amp;dur=7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hr/imgres?imgurl=http://www.rijeka.hr/lgs.axd?t=16&amp;id=20587&amp;sp=150x180&amp;imgrefurl=http://www.rijeka.hr/PorijekloImenaUlica?dm=2&amp;h=180&amp;w=150&amp;sz=7&amp;tbnid=B2-myDqrZvb8-M:&amp;tbnh=90&amp;tbnw=75&amp;prev=/search?q=bartol+ka&#353;i&#263;&amp;tbm=isch&amp;tbo=u&amp;zoom=1&amp;q=bartol+ka&#353;i&#263;&amp;usg=__pfX5KMzga7C9WGOtvo5Fq2Ngpug=&amp;docid=wpFwTnlpQ4eJMM&amp;hl=hr&amp;sa=X&amp;ei=pK-DUNP2IeWm4gTa8IGQCw&amp;ved=0CDoQ9QEwBw&amp;dur=2394" TargetMode="External"/><Relationship Id="rId10" Type="http://schemas.openxmlformats.org/officeDocument/2006/relationships/hyperlink" Target="http://hr.wikipedia.org/wiki/Rimsko_Carstvo" TargetMode="External"/><Relationship Id="rId11" Type="http://schemas.openxmlformats.org/officeDocument/2006/relationships/hyperlink" Target="http://hr.wikipedia.org/wiki/Hrvati" TargetMode="External"/><Relationship Id="rId12" Type="http://schemas.openxmlformats.org/officeDocument/2006/relationships/hyperlink" Target="http://hr.wikipedia.org/wiki/13._stolje&#263;e" TargetMode="External"/><Relationship Id="rId13" Type="http://schemas.openxmlformats.org/officeDocument/2006/relationships/hyperlink" Target="http://hr.wikipedia.org/wiki/14._stolje&#263;e" TargetMode="External"/><Relationship Id="rId14" Type="http://schemas.openxmlformats.org/officeDocument/2006/relationships/hyperlink" Target="http://hr.wikipedia.org/wiki/Vu&#269;edolska_golubica" TargetMode="External"/><Relationship Id="rId15" Type="http://schemas.openxmlformats.org/officeDocument/2006/relationships/hyperlink" Target="http://hr.wikipedia.org/wiki/Vu&#269;edol" TargetMode="External"/><Relationship Id="rId16" Type="http://schemas.openxmlformats.org/officeDocument/2006/relationships/hyperlink" Target="http://hr.wikipedia.org/w/index.php?title=Trpinjska_cesta_(Vukovar)&amp;action=edit&amp;redlink=1" TargetMode="External"/><Relationship Id="rId17" Type="http://schemas.openxmlformats.org/officeDocument/2006/relationships/hyperlink" Target="http://hr.wikipedia.org/wiki/Borovo_Naselje" TargetMode="External"/><Relationship Id="rId18" Type="http://schemas.openxmlformats.org/officeDocument/2006/relationships/hyperlink" Target="http://hr.wikipedia.org/w/index.php?title=Mitnica_(Vukovar)&amp;action=edit&amp;redlink=1" TargetMode="External"/><Relationship Id="rId19" Type="http://schemas.openxmlformats.org/officeDocument/2006/relationships/hyperlink" Target="http://hr.wikipedia.org/w/index.php?title=Petrova_gora_(Vukovar)&amp;action=edit&amp;redlink=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38:00Z</dcterms:created>
  <dc:creator>Heidi</dc:creator>
  <dc:description/>
  <cp:keywords/>
  <dc:language>en-US</dc:language>
  <cp:lastModifiedBy>asuvala</cp:lastModifiedBy>
  <dcterms:modified xsi:type="dcterms:W3CDTF">2013-01-14T12:19:00Z</dcterms:modified>
  <cp:revision>33</cp:revision>
  <dc:subject/>
  <dc:title>Moj hrvatski je lijep</dc:title>
</cp:coreProperties>
</file>