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5687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PRIMORSKO-GORANSKA ŽUPANIJ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OSNOVNA ŠKOLA VIKTORA CARA EMINA, LOVRAN</w:t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val="en-US"/>
              </w:rPr>
              <w:t>ODLUKE ŠKOLSKOGA ODBORA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4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48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Ljiljana Basarić, nastavnik razredne nastave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>
          <w:trHeight w:val="555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Naziv sastanka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09.  sjednica Školskog odbora OŠ Viktora Cara Emina, Lovran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"/>
        <w:gridCol w:w="1582"/>
        <w:gridCol w:w="93"/>
        <w:gridCol w:w="3626"/>
        <w:gridCol w:w="1438"/>
        <w:gridCol w:w="2188"/>
      </w:tblGrid>
      <w:tr>
        <w:trPr>
          <w:trHeight w:val="567" w:hRule="atLeast"/>
        </w:trPr>
        <w:tc>
          <w:tcPr>
            <w:tcW w:w="4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  <w:t>Mjesto:</w:t>
            </w:r>
          </w:p>
        </w:tc>
        <w:tc>
          <w:tcPr>
            <w:tcW w:w="3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Lovran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Elektronska        sjednica</w:t>
            </w:r>
          </w:p>
        </w:tc>
      </w:tr>
      <w:tr>
        <w:trPr>
          <w:trHeight w:val="567" w:hRule="atLeast"/>
        </w:trPr>
        <w:tc>
          <w:tcPr>
            <w:tcW w:w="4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 xml:space="preserve">Petak 26. 11. 2021. 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248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nevni red:</w:t>
            </w:r>
          </w:p>
        </w:tc>
        <w:tc>
          <w:tcPr>
            <w:tcW w:w="7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  <w:lang w:val="hr-HR"/>
              </w:rPr>
              <w:t>1. Donošenje Odluke o odabiru najpovoljnijeg ponuditelja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49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1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 xml:space="preserve">Donosi se Odluka najpovoljnijeg ponuditelja u predmetu prodaje dijela nekretnine u Tuliševici.  </w:t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Tijelotekstauvlaka3"/>
        <w:jc w:val="both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299"/>
      </w:tblGrid>
      <w:tr>
        <w:trPr>
          <w:trHeight w:val="567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KLASA: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003-06/21-01/54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URBROJ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2156-26-01-21-01</w:t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  <w:lang w:val="hr-HR"/>
        </w:rPr>
      </w:pPr>
      <w:r>
        <w:rPr>
          <w:rFonts w:cs="Arial"/>
          <w:color w:val="000000"/>
          <w:sz w:val="16"/>
          <w:szCs w:val="16"/>
          <w:lang w:val="hr-HR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1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1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  <w:color w:val="000000"/>
      <w:sz w:val="22"/>
    </w:rPr>
  </w:style>
  <w:style w:type="character" w:styleId="WW8Num7z0">
    <w:name w:val="WW8Num7z0"/>
    <w:qFormat/>
    <w:rPr>
      <w:rFonts w:cs="Times New Roman"/>
      <w:b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uvlaka3Char">
    <w:name w:val="Tijelo teksta - uvlaka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hr-H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7:00Z</dcterms:created>
  <dc:creator>Gerhard Lempl</dc:creator>
  <dc:description/>
  <cp:keywords/>
  <dc:language>en-US</dc:language>
  <cp:lastModifiedBy>Korisnik</cp:lastModifiedBy>
  <cp:lastPrinted>2021-10-06T09:16:00Z</cp:lastPrinted>
  <dcterms:modified xsi:type="dcterms:W3CDTF">2021-11-26T07:32:00Z</dcterms:modified>
  <cp:revision>79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