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nastavnik razredne nast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2. 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Elektronska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etak  28. siječnja 2022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Verifikacija zapisnika s održane 11. sjednice Školskoga odb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Usvajanje financijskog izviješća za razdoblje od 01. 01. 2021 do 31. 12. 2021. godi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 w:eastAsia="hr-HR"/>
              </w:rPr>
              <w:t>Usvajanje Odluke o raspodijeli rezultata i načinu korištenja viška prihoda u 2022. godini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Times New Roman" w:hAnsi="Times New Roman"/>
                <w:b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Verificira se zapisnik s održane 11. sjednic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Usvaja se Financijsko izviješće za razdoblje od 01. 01. 2021.do 31. 12. 2021. godin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 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Usvaja se Odluka o raspodjeli rezultata i načinu korištenja viška prihoda u 2022. godini.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7-04/22-01/02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2-22-08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2"/>
    </w:rPr>
  </w:style>
  <w:style w:type="character" w:styleId="WW8Num6z0">
    <w:name w:val="WW8Num6z0"/>
    <w:qFormat/>
    <w:rPr>
      <w:rFonts w:cs="Times New Roman"/>
      <w:b/>
      <w:color w:val="000000"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0-12-21T08:19:00Z</cp:lastPrinted>
  <dcterms:modified xsi:type="dcterms:W3CDTF">2022-01-28T08:07:00Z</dcterms:modified>
  <cp:revision>6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