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ODLUKE ŠKOLSKOGA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jiljana Basarić, nastavnik razredne nastav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1.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Elektronska</w:t>
            </w:r>
          </w:p>
        </w:tc>
      </w:tr>
      <w:tr>
        <w:trPr>
          <w:trHeight w:val="567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rijeda 13. 07. 2022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Verifikacija zapisnika s održane 20. sjednice Školskoga odb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Usvajanje financijskog izvješća za razdoblje od 1.1.2022. godine do 30. 6. 2022. god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Usvajanje izmjena plana nabave za 2022. godinu.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Verificira se zapisnik s održane 20. sjednice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2. Usvaja se Financijski izvještaj za razdoblje od 1. 1. 2022. do 30.6. 2022. godine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3. Usvajaju se izmjene plana nabave za 2022. godinu.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7-04/22-01/02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2-22-46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2"/>
    </w:rPr>
  </w:style>
  <w:style w:type="character" w:styleId="WW8Num6z0">
    <w:name w:val="WW8Num6z0"/>
    <w:qFormat/>
    <w:rPr>
      <w:rFonts w:cs="Times New Roman"/>
      <w:b/>
      <w:color w:val="000000"/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Gerhard Lempl</dc:creator>
  <dc:description/>
  <cp:keywords/>
  <dc:language>en-US</dc:language>
  <cp:lastModifiedBy>Korisnik</cp:lastModifiedBy>
  <cp:lastPrinted>2022-03-02T11:59:00Z</cp:lastPrinted>
  <dcterms:modified xsi:type="dcterms:W3CDTF">2022-07-11T07:18:00Z</dcterms:modified>
  <cp:revision>7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