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5687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PRIMORSKO-GORANSKA ŽUPANIJ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OSNOVNA ŠKOLA VIKTORA CARA EMINA, LOVRAN</w:t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val="en-US"/>
              </w:rPr>
              <w:t>ODLUKE ŠKOLSKOGA ODBORA</w:t>
            </w:r>
          </w:p>
        </w:tc>
      </w:tr>
      <w:tr>
        <w:trPr>
          <w:trHeight w:val="147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4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4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48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Ljiljana Basarić, nastavnik razredne nastave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45"/>
      </w:tblGrid>
      <w:tr>
        <w:trPr>
          <w:trHeight w:val="555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Naziv sastanka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57. sjednica Školskog odbora OŠ Viktora Cara Emina, Lovran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"/>
        <w:gridCol w:w="1582"/>
        <w:gridCol w:w="93"/>
        <w:gridCol w:w="3626"/>
        <w:gridCol w:w="1438"/>
        <w:gridCol w:w="2188"/>
      </w:tblGrid>
      <w:tr>
        <w:trPr>
          <w:trHeight w:val="567" w:hRule="atLeast"/>
        </w:trPr>
        <w:tc>
          <w:tcPr>
            <w:tcW w:w="4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r-HR"/>
              </w:rPr>
              <w:t>Mjesto:</w:t>
            </w:r>
          </w:p>
        </w:tc>
        <w:tc>
          <w:tcPr>
            <w:tcW w:w="3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Lovran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17, 00</w:t>
            </w:r>
          </w:p>
        </w:tc>
      </w:tr>
      <w:tr>
        <w:trPr>
          <w:trHeight w:val="567" w:hRule="atLeast"/>
        </w:trPr>
        <w:tc>
          <w:tcPr>
            <w:tcW w:w="4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 xml:space="preserve">29. 04. 2024. 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17,30</w:t>
            </w:r>
          </w:p>
        </w:tc>
      </w:tr>
      <w:tr>
        <w:trPr>
          <w:trHeight w:val="2248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Dnevni red:</w:t>
            </w:r>
          </w:p>
        </w:tc>
        <w:tc>
          <w:tcPr>
            <w:tcW w:w="7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1.</w:t>
              <w:tab/>
              <w:t>Verifikacija zapisnika s održane 56. sjednice Školskoga odbora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2.</w:t>
              <w:tab/>
              <w:t xml:space="preserve"> Verifikacija mandata gospođe Ines Cunjak – članice Školskog odbora iz reda osnivača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3.</w:t>
              <w:tab/>
              <w:t xml:space="preserve">Usvajanje II. Izmjena i dopuna Statuta OŠ Viktora Cara Emina, Lovran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4.</w:t>
              <w:tab/>
              <w:t xml:space="preserve">Usvajanje Pročišćenog teksta Statuta OŠ Viktora Cara Emina, Lovran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5.</w:t>
              <w:tab/>
              <w:t>Usvajanje Pravilnika o radu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6.</w:t>
              <w:tab/>
              <w:t>Usvajanje I. izmjena i dopuna financijskog plana za 2024. godinu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7.</w:t>
              <w:tab/>
              <w:t xml:space="preserve">Prethodna suglasnost za zasnivanje radnog odnosa na radnom mjestu čistač/spremač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8.</w:t>
              <w:tab/>
              <w:t>Raspisivanje natječaja za imenovanje ravnatelja/ice Škole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9.</w:t>
              <w:tab/>
              <w:t>Razno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1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Verificira se zapisnik s održane 56. sjednice</w:t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15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2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  <w:r>
              <w:rPr>
                <w:rFonts w:cs="Arial"/>
                <w:b/>
                <w:sz w:val="20"/>
                <w:szCs w:val="20"/>
              </w:rPr>
              <w:t>Verificira se mandat gospođe Ines Cunjak, članice Školskog odbora iz reda osnivača I traje od 08. 04. 2024. do 15. 03. 2025. godine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Tijelotekstauvlaka3"/>
        <w:jc w:val="both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15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3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  <w:r>
              <w:rPr>
                <w:rFonts w:cs="Arial"/>
                <w:b/>
                <w:sz w:val="20"/>
                <w:szCs w:val="20"/>
              </w:rPr>
              <w:t xml:space="preserve">Usvajaju se II. Izmjene i dopune Statuta OŠ Viktora Cara Emina, Lovran 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15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4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  <w:r>
              <w:rPr>
                <w:rFonts w:cs="Arial"/>
                <w:b/>
                <w:sz w:val="20"/>
                <w:szCs w:val="20"/>
              </w:rPr>
              <w:t xml:space="preserve">Usvaja se Pročišćeni tekst Statuta OŠ Viktora Cara Emina, Lovran 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15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5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  <w:r>
              <w:rPr>
                <w:rFonts w:cs="Arial"/>
                <w:b/>
                <w:sz w:val="20"/>
                <w:szCs w:val="20"/>
              </w:rPr>
              <w:t>Usvaja se Pravilnik o radu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15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6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Usvajaju se I. izmjene I dopune financijskog plana za 2024. godinu</w:t>
            </w:r>
          </w:p>
        </w:tc>
      </w:tr>
    </w:tbl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15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7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je se prethodna suglasnost za zasnivanje radnog odnosa na random mjestu spremač/čistač s kandidatkinjom Snježanom Vitas do povratka Azre Vuković na rad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15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8. 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Raspisuje se natječaj za imenovanje ravnatelja/ice OŠ Viktora Cara Emina, Lovran  isti će biti objavljen dana 08. 05. 2024. Godine u Narodnim novnama</w:t>
            </w:r>
          </w:p>
        </w:tc>
      </w:tr>
    </w:tbl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299"/>
      </w:tblGrid>
      <w:tr>
        <w:trPr>
          <w:trHeight w:val="567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KLASA:</w:t>
            </w:r>
          </w:p>
        </w:tc>
        <w:tc>
          <w:tcPr>
            <w:tcW w:w="7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007-04/22-01/02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URBROJ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2156-26-02-23-28</w:t>
            </w:r>
          </w:p>
        </w:tc>
      </w:tr>
    </w:tbl>
    <w:p>
      <w:pPr>
        <w:pStyle w:val="Normal"/>
        <w:jc w:val="right"/>
        <w:rPr>
          <w:rFonts w:cs="Arial"/>
          <w:color w:val="000000"/>
          <w:sz w:val="16"/>
          <w:szCs w:val="16"/>
          <w:lang w:val="hr-HR"/>
        </w:rPr>
      </w:pPr>
      <w:r>
        <w:rPr>
          <w:rFonts w:cs="Arial"/>
          <w:color w:val="000000"/>
          <w:sz w:val="16"/>
          <w:szCs w:val="16"/>
          <w:lang w:val="hr-HR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2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2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color w:val="000000"/>
      <w:sz w:val="22"/>
    </w:rPr>
  </w:style>
  <w:style w:type="character" w:styleId="WW8Num8z0">
    <w:name w:val="WW8Num8z0"/>
    <w:qFormat/>
    <w:rPr>
      <w:rFonts w:cs="Times New Roman"/>
      <w:b/>
      <w:color w:val="000000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uvlaka3Char">
    <w:name w:val="Tijelo teksta - uvlaka 3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hr-H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7:00Z</dcterms:created>
  <dc:creator>Gerhard Lempl</dc:creator>
  <dc:description/>
  <cp:keywords/>
  <dc:language>en-US</dc:language>
  <cp:lastModifiedBy>Korisnik</cp:lastModifiedBy>
  <cp:lastPrinted>2024-04-12T12:16:00Z</cp:lastPrinted>
  <dcterms:modified xsi:type="dcterms:W3CDTF">2024-06-03T08:11:00Z</dcterms:modified>
  <cp:revision>98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