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NN</w:t>
      </w:r>
      <w:r>
        <w:rPr/>
        <w:t xml:space="preserve"> 87/09, 86/09, 92/10, 105/10, 90/11, 16/12, 86/12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 22.svibnja 2014.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MAR   na određeno, puno radno vrijeme, zamjena za bolovanje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vjeti: - KV/SSS  stručna sprem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  <w:t>- položen stručni ispit za ložača centralnog grijan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Potrebno je dostaviti sljedeće dokument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kaz o stručnoj sprem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dokaz o položenom stručnom ispitu za ložača centralnog grij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movnic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vrdu o dosadašnjem radnom odnos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nekažnjavanju (ne starije od 6 mjese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za natječaj kandidati prilažu presliku dokumenata kojima dokazuju uvj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5:00Z</dcterms:created>
  <dc:creator> </dc:creator>
  <dc:description/>
  <cp:keywords/>
  <dc:language>en-US</dc:language>
  <cp:lastModifiedBy>Marica</cp:lastModifiedBy>
  <cp:lastPrinted>2013-01-07T09:41:00Z</cp:lastPrinted>
  <dcterms:modified xsi:type="dcterms:W3CDTF">2014-05-21T08:53:00Z</dcterms:modified>
  <cp:revision>68</cp:revision>
  <dc:subject/>
  <dc:title>OSNOVNA ŠKOLA VIKTORA CARA EMINA LOVRAN raspisuje sljedeći</dc:title>
</cp:coreProperties>
</file>