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107. Zakona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126/12.,94/13.,152/14.)</w:t>
      </w:r>
      <w:r>
        <w:rPr>
          <w:lang w:val="hr-HR"/>
        </w:rPr>
        <w:t xml:space="preserve">) </w:t>
      </w:r>
      <w:r>
        <w:rPr>
          <w:b/>
          <w:lang w:val="hr-HR"/>
        </w:rPr>
        <w:t>Osnovna škola Viktora Cara Emina Lovran</w:t>
      </w:r>
      <w:r>
        <w:rPr>
          <w:lang w:val="hr-HR"/>
        </w:rPr>
        <w:t xml:space="preserve">, dana 29.listopada 2015.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ATJEČA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1. UČITELJ/ICA NJEMAČKOGA JEZIKA  na određeno,nepuno radno vrijeme 23 sata  tjedno 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ab/>
        <w:tab/>
        <w:tab/>
        <w:t xml:space="preserve">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1 izvršitelj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vjeti: prema Zakonu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126/12.,94/13.,152/14.)</w:t>
      </w:r>
      <w:r>
        <w:rPr>
          <w:lang w:val="hr-HR"/>
        </w:rPr>
        <w:t>Uz prijavu za natječaj kandidati dostavljaju  presliku dokumenata kojima dokazuju uvjete iz Zakona. Preslike ne moraju biti ovjerene, a odabrani kandidat dužan je prije sklapanja ugovora dostaviti na uvid originalne dokumen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tječaj je otvoren 8 dana od dana objave na web stranici OŠ Viktora Cara Emina, Lovran te na web stranic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dostaviti na adresu:OŠ Viktora Cara Emina, Ul. 9.rujna 4, 51415 Lovran, s naznakom „za natječaj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5:00Z</dcterms:created>
  <dc:creator> </dc:creator>
  <dc:description/>
  <cp:keywords/>
  <dc:language>en-US</dc:language>
  <cp:lastModifiedBy>Marica</cp:lastModifiedBy>
  <cp:lastPrinted>2015-02-10T13:28:00Z</cp:lastPrinted>
  <dcterms:modified xsi:type="dcterms:W3CDTF">2015-10-28T10:05:00Z</dcterms:modified>
  <cp:revision>72</cp:revision>
  <dc:subject/>
  <dc:title>OSNOVNA ŠKOLA VIKTORA CARA EMINA LOVRAN raspisuje sljedeći</dc:title>
</cp:coreProperties>
</file>