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Temeljem članka 107. Zakona o odgoju i obrazovanju u osnovnoj i srednjoj školi (</w:t>
      </w:r>
      <w:r>
        <w:rPr>
          <w:rFonts w:cs="Arial" w:ascii="Cambria" w:hAnsi="Cambria"/>
          <w:sz w:val="20"/>
          <w:szCs w:val="20"/>
        </w:rPr>
        <w:t>NN 87/09, 86/09, 92/10, 105/10, 90/11, 16/12, 86/12.,126/12.,94/13.,152/14, 07/17</w:t>
      </w:r>
      <w:r>
        <w:rPr>
          <w:lang w:val="hr-HR"/>
        </w:rPr>
        <w:t xml:space="preserve">) </w:t>
      </w:r>
      <w:r>
        <w:rPr>
          <w:b/>
          <w:lang w:val="hr-HR"/>
        </w:rPr>
        <w:t>Osnovna škola Viktora Cara Emina Lovran</w:t>
      </w:r>
      <w:r>
        <w:rPr>
          <w:lang w:val="hr-HR"/>
        </w:rPr>
        <w:t xml:space="preserve">, dana 10.10.2017.raspisu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NATJEČAJ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radno mjesto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1. STRUČNI SURADNIK - SOCIJALNI PEDAGOG  na određeno, nepuno radno vrijeme (13 sati tjedno)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ab/>
        <w:tab/>
        <w:tab/>
        <w:tab/>
        <w:t xml:space="preserve"> </w:t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 1 izvršitelj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>
          <w:lang w:val="hr-HR"/>
        </w:rPr>
        <w:t>Uvjeti: prema Zakonu o odgoju i obrazovanju u osnovnoj i srednjoj školi (</w:t>
      </w:r>
      <w:r>
        <w:rPr>
          <w:rFonts w:cs="Arial" w:ascii="Cambria" w:hAnsi="Cambria"/>
          <w:sz w:val="20"/>
          <w:szCs w:val="20"/>
        </w:rPr>
        <w:t>NN 87/09, 86/09, 92/10, 105/10, 90/11, 16/12, 86/12.,126/12.,94/13.,152/14, 07/17</w:t>
      </w:r>
      <w:r>
        <w:rPr/>
        <w:t>)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prijavu za natječaj kandidati dostavljaju  presliku dokumenata kojima dokazuju uvjete iz Zakona. Preslike ne moraju biti ovjerene, a odabrani kandidat dužan je prije sklapanja ugovora dostaviti na uvid originalne dokumen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tječaj je otvoren 8 dana od dana objave na web stranici OŠ Viktora Cara Emina, Lovran te na web stranici Hrvatskog zavoda za zapošljavan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ijave dostaviti na adresu:OŠ Viktora Cara Emina, Ul. 9.rujna 4, 51415 Lovran, s naznakom „za natječaj“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8:00Z</dcterms:created>
  <dc:creator>Marica</dc:creator>
  <dc:description/>
  <cp:keywords/>
  <dc:language>en-US</dc:language>
  <cp:lastModifiedBy>Marica</cp:lastModifiedBy>
  <cp:lastPrinted>2013-08-20T13:10:00Z</cp:lastPrinted>
  <dcterms:modified xsi:type="dcterms:W3CDTF">2017-10-09T09:14:00Z</dcterms:modified>
  <cp:revision>4</cp:revision>
  <dc:subject/>
  <dc:title>OSNOVNA ŠKOLA VIKTORA CARA EMINA LOVRAN raspisuje sljedeći</dc:title>
</cp:coreProperties>
</file>