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107. Zakona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126/12.,94/13.,152/14.,7/17.</w:t>
      </w:r>
      <w:r>
        <w:rPr>
          <w:lang w:val="hr-HR"/>
        </w:rPr>
        <w:t xml:space="preserve">) </w:t>
      </w:r>
      <w:r>
        <w:rPr>
          <w:b/>
          <w:lang w:val="hr-HR"/>
        </w:rPr>
        <w:t>Osnovna škola Viktora Cara Emina Lovran</w:t>
      </w:r>
      <w:r>
        <w:rPr>
          <w:lang w:val="hr-HR"/>
        </w:rPr>
        <w:t xml:space="preserve">, dana 23. veljače 2018.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ATJEČA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1. UČITELJ HRVATSKOGA JEZIKA  na određeno,puno radno vrijeme 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ab/>
        <w:tab/>
        <w:tab/>
        <w:t xml:space="preserve">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1 izvršitelj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vjeti: prema Zakonu o odgoju i obrazovanju u osnovnoj i srednjoj školi (</w:t>
      </w:r>
      <w:r>
        <w:rPr>
          <w:rFonts w:cs="Arial" w:ascii="Cambria" w:hAnsi="Cambria"/>
          <w:sz w:val="20"/>
          <w:szCs w:val="20"/>
        </w:rPr>
        <w:t xml:space="preserve">NN 87/09, 86/09, 92/10, 105/10, 90/11, 16/12, 86/12.,126/12.,94/13.,152/14, 7/17.) </w:t>
      </w:r>
      <w:r>
        <w:rPr>
          <w:lang w:val="hr-HR"/>
        </w:rPr>
        <w:t>Uz prijavu za natječaj kandidati dostavljaju  presliku dokumenata kojima dokazuju uvjete iz Zakona. Preslike ne moraju biti ovjerene, a odabrani kandidat dužan je prije sklapanja ugovora dostaviti na uvid originalne dokumen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tječaj je otvoren 8 dana od dana objave na web stranici OŠ Viktora Cara Emina, Lovran te na web stranic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dostaviti na adresu:OŠ Viktora Cara Emina, Ul. 9.rujna 4, 51415 Lovran, s naznakom „za natječaj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5:00Z</dcterms:created>
  <dc:creator> </dc:creator>
  <dc:description/>
  <cp:keywords/>
  <dc:language>en-US</dc:language>
  <cp:lastModifiedBy>Marica</cp:lastModifiedBy>
  <cp:lastPrinted>2015-02-10T13:28:00Z</cp:lastPrinted>
  <dcterms:modified xsi:type="dcterms:W3CDTF">2018-02-21T12:03:00Z</dcterms:modified>
  <cp:revision>77</cp:revision>
  <dc:subject/>
  <dc:title>OSNOVNA ŠKOLA VIKTORA CARA EMINA LOVRAN raspisuje sljedeći</dc:title>
</cp:coreProperties>
</file>