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ela Luka                                                                                                                                                                                                                Školska godina 2011./2012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SKI VREMENIK NATJECANJ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496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JECANJE/SMOT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ANOVI POVJERENST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I MJESTO ODRŽAVAN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 KUP - INFORMAT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na Tomaš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enko Milet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e Babač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 siječnja 2012. učionica broj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  <w:r>
              <w:rPr/>
              <w:t xml:space="preserve"> Osnove informati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  <w:r>
              <w:rPr/>
              <w:t xml:space="preserve"> Basic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kolina Or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 Marinov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 siječnja 2012. učionica broj 6, u 13</w:t>
            </w:r>
            <w:r>
              <w:rPr>
                <w:vertAlign w:val="superscript"/>
              </w:rPr>
              <w:t>00</w:t>
            </w:r>
            <w:r>
              <w:rPr/>
              <w:t xml:space="preserve"> sa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jko Tab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olina Borov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 siječnja 2012. učionica broj 10, u 13</w:t>
            </w:r>
            <w:r>
              <w:rPr>
                <w:vertAlign w:val="superscript"/>
              </w:rPr>
              <w:t>00</w:t>
            </w:r>
            <w:r>
              <w:rPr/>
              <w:t xml:space="preserve"> sa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ERONAUČNA OLIMPIJADA - VJERONAU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ješimira Bešl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jubica Vlaš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 siječnja 2012. učionica broj 9, 13</w:t>
            </w:r>
            <w:r>
              <w:rPr>
                <w:vertAlign w:val="superscript"/>
              </w:rPr>
              <w:t>00</w:t>
            </w:r>
            <w:r>
              <w:rPr/>
              <w:t xml:space="preserve"> sa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. NATJECANJE MLADIH TEHNIČA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enko Milet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e Babač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30. siječnja do 3. veljače 2012. učionica broj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K 2012. – LIKOVNA KUL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mir Telen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ida Prižm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/>
              <w:t>veljače 2012. učionica broj 4, 13</w:t>
            </w:r>
            <w:r>
              <w:rPr>
                <w:vertAlign w:val="superscript"/>
              </w:rPr>
              <w:t>00</w:t>
            </w:r>
            <w:r>
              <w:rPr/>
              <w:t xml:space="preserve"> sa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jana Žanet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ko Rad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veljače 2012. učionica broj 7, 13</w:t>
            </w:r>
            <w:r>
              <w:rPr>
                <w:vertAlign w:val="superscript"/>
              </w:rPr>
              <w:t>00</w:t>
            </w:r>
            <w:r>
              <w:rPr/>
              <w:t xml:space="preserve"> sa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jana Žanet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e Babači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 veljače 2012. učionica broj 7, 13</w:t>
            </w:r>
            <w:r>
              <w:rPr>
                <w:vertAlign w:val="superscript"/>
              </w:rPr>
              <w:t>00</w:t>
            </w:r>
            <w:r>
              <w:rPr/>
              <w:t xml:space="preserve"> sa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anna Mikulan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dra Maro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mira Padov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 veljače 2012. učionica broj 3, u 10</w:t>
            </w:r>
            <w:r>
              <w:rPr>
                <w:vertAlign w:val="superscript"/>
              </w:rPr>
              <w:t>00</w:t>
            </w:r>
            <w:r>
              <w:rPr/>
              <w:t xml:space="preserve"> sa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ni Š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serka Ore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 veljače 2012. učionica broj 9, u 13</w:t>
            </w:r>
            <w:r>
              <w:rPr>
                <w:vertAlign w:val="superscript"/>
              </w:rPr>
              <w:t xml:space="preserve">00 </w:t>
            </w:r>
            <w:r>
              <w:rPr/>
              <w:t>sati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pomena: </w:t>
      </w:r>
    </w:p>
    <w:p>
      <w:pPr>
        <w:pStyle w:val="Normal"/>
        <w:rPr/>
      </w:pPr>
      <w:r>
        <w:rPr/>
        <w:t>Učenici koji sudjeluju na natjecanjima koja se održavaju u 13,00 sati, obvezni su biti na nastavi do 10,25 sati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Učenici koji sudjeluju na natjecanju iz matematike  (u 10,00 sati), navedenog dana dolaze samo na natjecanj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34:00Z</dcterms:created>
  <dc:creator>Pedagog</dc:creator>
  <dc:description/>
  <cp:keywords/>
  <dc:language>en-US</dc:language>
  <cp:lastModifiedBy>lucijana</cp:lastModifiedBy>
  <cp:lastPrinted>2012-01-19T16:30:00Z</cp:lastPrinted>
  <dcterms:modified xsi:type="dcterms:W3CDTF">2012-01-20T20:34:00Z</dcterms:modified>
  <cp:revision>2</cp:revision>
  <dc:subject/>
  <dc:title>Osnovna škola Vela Luka                                                                                                                                                                                                                Školska godin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961737</vt:r8>
  </property>
  <property fmtid="{D5CDD505-2E9C-101B-9397-08002B2CF9AE}" pid="3" name="_AuthorEmail">
    <vt:lpwstr>aldo.mirosevic@du.t-com.hr</vt:lpwstr>
  </property>
  <property fmtid="{D5CDD505-2E9C-101B-9397-08002B2CF9AE}" pid="4" name="_AuthorEmailDisplayName">
    <vt:lpwstr>amirosev</vt:lpwstr>
  </property>
  <property fmtid="{D5CDD505-2E9C-101B-9397-08002B2CF9AE}" pid="5" name="_EmailSubject">
    <vt:lpwstr>web</vt:lpwstr>
  </property>
</Properties>
</file>