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KRITERIJI BROJČANOG OCJENJIVANJA U NASTAVI VJERONAUKA PO ELEMENTIMA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ZNANJE</w:t>
      </w:r>
    </w:p>
    <w:p>
      <w:pPr>
        <w:pStyle w:val="Normal"/>
        <w:ind w:left="360" w:hanging="0"/>
        <w:jc w:val="both"/>
        <w:rPr/>
      </w:pPr>
      <w:r>
        <w:rPr>
          <w:rFonts w:eastAsia="Batang;바탕" w:cs="Batang;바탕" w:ascii="Batang;바탕" w:hAnsi="Batang;바탕"/>
          <w:b/>
          <w:u w:val="single"/>
        </w:rPr>
        <w:t>Odličan 5: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zvrsna usvojenost vjeronaučnih sadržaja,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izrazita sposobnost u interpretaciji biblijskog teksta, 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dlično primjenjuje usvojene sadržaje i povezuje ih s iskustvom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nanje o građi izvrsno reproducira, sadržaje iznosi logički i s razumijevanjem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u w:val="single"/>
        </w:rPr>
        <w:t>Vrlo dobar 4: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svojenost sadržaja prisutna gotovo u potpunosti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kazuje sposobnosti u interpretaciji biblijskog tekst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stavne sadržaje vrlo lijepo povezuje s iskustvom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 iznošenju poznate građe prati logičke zakone, iako nedostaje sigurnost u njihovu reproduciranju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u w:val="single"/>
        </w:rPr>
        <w:t>DOBAR 3: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svojenost sadržaja još je uvijek na zadovoljavajuće dobroj razini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obro se snalazi u interpretaciji biblijskih i drugih tekstova, iako su ponekad potrebna dodatna pojašnjenja tekućeg zadatk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vezanost sadržaja s iskustvom na zadovoljavajuće dobroj je razini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 iznošenju nastavne građe nailazi na svojevrsne poteškoće, iako građu reproducira dobro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u w:val="single"/>
        </w:rPr>
        <w:t>DOVOLJAN 2: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svojenost sadržaja i ključnih pojmova je djelomič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atang;바탕" w:ascii="Batang;바탕" w:hAnsi="Batang;바탕"/>
        </w:rPr>
        <w:t>u interpretaciji biblijskih tekstova snalazi se jedino uz dodatna pojašnjenja i asistenciju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vezanost sadržaja s iskustvom donekle je prisutn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 iznošenju usvojene građe nailazi na znatne poteškoće, nedostaje logičko razmišljanje i povezivanje, reproducira građu uz pomoć vjeroučiteljice, pri čemu dolazi do dovoljnih rezultata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u w:val="single"/>
        </w:rPr>
        <w:t>NEDOVOLJAN 1: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e pokazuje nikakvu usvojenost sadržaj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e snalazi se u interpretaciji biblijskih i drugih tekstov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e povezuje sadržaje s iskustvom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ilazi na nesavladive poteškoće u iznošenju građe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STVARALAČKO IZRAŽAVANJE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u w:val="single"/>
        </w:rPr>
        <w:t>ODLIČAN 5 :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kazuje uspješnost i izvrsnost u kreativnom i simboličkom izražavanju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zvrstan je u interpretativnom čitanju biblijskih i drugih književno-umjetničkih teksto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atang;바탕" w:ascii="Batang;바탕" w:hAnsi="Batang;바탕"/>
        </w:rPr>
        <w:t>posjeduje istančanost u osjetljivosti i otvorenosti za transcedentno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zrazito razvijenih sposobnosti za pismene i usmene oblike i načine izražavanj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zuzetno dobro komunicira s raznovrsnim medijima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u w:val="single"/>
        </w:rPr>
        <w:t xml:space="preserve">VRLO DOBAR 4: 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rlo dobro se kreativno i simbolički izražav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terpretativno čitanje književno-umjetničkih i biblijskih tekstova na vrlo je dobroj razini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kazuje veliku osjetljivost i otvorenost za transcedentno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rlo razvijenih sposobnosti za pismene i usmene načine izražavanj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omunikacija s medijima je vrlo dobra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u w:val="single"/>
        </w:rPr>
        <w:t>DOBAR 3: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 kreativnom i simboličkom izražavanju nailazi na poteškoće, ali dobro se snalazi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obar je u interpretativnom čitanju biblijskih i drugih književno-umjetničkih tekstov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kazuje osjetljivost i otvorenost transcedenci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atang;바탕" w:ascii="Batang;바탕" w:hAnsi="Batang;바탕"/>
        </w:rPr>
        <w:t>dobro razvijenih sposobnosti za pismene i usmene načine izražavanj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obro komunicira s raznovrsnim medijima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u w:val="single"/>
        </w:rPr>
        <w:t>DOVOLJAN 2: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reativno i simboličko izražavanje na niskoj je, ali zadovoljavajućoj razini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terpretativno čitanje biblijskih i drugih književno-umjetničkih tekstova je zadovoljavajuć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atang;바탕" w:ascii="Batang;바탕" w:hAnsi="Batang;바탕"/>
        </w:rPr>
        <w:t>pokazuje nisku, ali postojeću razinu otvorenosti transcedenciji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i pismenom i usmenom izražavanju nailazi na znatne poteškoće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omunikacija s medijima i medijska kultura na niskoj je razini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u w:val="single"/>
        </w:rPr>
        <w:t>NEDOVOLJAN 1: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erazvijeno kreativno i simboličko izražavanje i odbijanje svakog sudjelovanja u navedenim zadacim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esudjelovanje u interpretativnom čitanju biblijskih i drugih književno-umjetničkih tekstov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e pokazuje osjetljivost i otvorenost za transcedentno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e pokazuje želju niti volju za uključenost u bilo kakav oblik pismenog ili usmenog izražavanj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edijska kultura učeniku je nevažna i nepotrebna, nema komunikacije s medijima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ZALAGANJE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u w:val="single"/>
        </w:rPr>
        <w:t xml:space="preserve">ODLIČAN 5: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izrazita aktivnost i interes za rad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-iznimno odgovoran i marljiv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izuzetno savjestan, samostalan i pozitivan u traženju rješenja i rezultata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pokazuje izvanrednu redovitost u ophođenju s radnim obvezama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  <w:t>VRLO DOBAR 4: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ko aktivan i zainteresiran za rad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dgovoran i marljiv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vjestan, samostalan i pozitivan u pronalaženju rješenj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dovit u ophođenju s radnim obvezama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u w:val="single"/>
        </w:rPr>
        <w:t>DOBAR 3: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kazuje interes za predmet, iako treba poraditi na aktivnosti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kazuje odgovornost u izvršavanju nastavnih obvez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onalazi način dolaska do rješenja, iako nailazi na poteškoće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udi se redovito izvršavati svoje obveze, iako zaboravlja pribor ili zadaću s vremena na vrijeme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trebni su češći poticaji i usmjeravanja pozornosti na rad i sadržaje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u w:val="single"/>
        </w:rPr>
        <w:t>DOVOLJAN 2: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alaže se u granicama svojih mogućnosti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često zaboravlja domaće zadaće ili potrebni pribor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ilazi na znatne poteškoće u samostalnom pronalaženju rješenj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kazuje zadovoljavajući interes za predmet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u w:val="single"/>
        </w:rPr>
        <w:t>NEDOVOLJAN 1: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e pokazuje nikakav interes za predmet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e piše domaće zadaće, ne nosi pribor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dbija bilo kakvu uključenost u tijek nastavnog sat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e želi sudjelovati u nastavnom procesu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KULTURA PONAŠANJA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u w:val="single"/>
        </w:rPr>
        <w:t>ODLIČAN 5: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zrazito empatičan i otvoren za potrebe drugih vjeroučenik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</w:rPr>
        <w:t>izuzetno lijepo se ophodi s vjeroučenicima i vjeroučiteljicom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</w:rPr>
        <w:t>uzornim ponašanjem jako pozitivno djeluje na druge učenike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</w:rPr>
        <w:t>svoje mišljenje izražava korektno i s poštovanjem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</w:rPr>
        <w:t xml:space="preserve">uvažava druge i prihvaća njihovo mišljenje 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</w:rPr>
        <w:t>izrazito komunikativan i tolerantan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  <w:t xml:space="preserve">VRLO DOBAR 4: 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tvoren za suradnju, razgovor i razumijevanje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orektan u izricanju svoga stav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udi se njegovati tolerantni stil komuniciranja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  <w:t>DOBAR 3: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preman na suradnju i razgovor iako nailazi na poteškoće u slušanju drugog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eba poticati pozitivnu verbalnu komunikaciju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  <w:t>DOVOLJAN 2: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ilazi na poteškoće u komunikaciji s drugim učenicima i vjeroučiteljicom, iako pokazuje želju za njihovim nadilaženjem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često pokazuje nestrpljivost u osluškivanju drugačijeg, oprečnog stav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ma naviku nametanja svojeg mišljenja bez uvažavanja drugog i drugačijeg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  <w:t>NEDOVOLJAN 1: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meta učenike u radu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eprimjerenim oblicima ponašanja i upadicama za vrijeme sata narušava tijek nastavnog proces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eprimjereno i vulgarno se izražava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eprestano upada u riječ vjeroučenicima i vjeroučiteljici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emarno se odnosi prema školskoj imovini (npr. šara po klupi, lijepi žvakaće, prlja zidove, itd.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atang" w:hAnsi="Batang" w:cs="Bata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1:00Z</dcterms:created>
  <dc:creator>KLAUDIJA</dc:creator>
  <dc:description/>
  <dc:language>en-US</dc:language>
  <cp:lastModifiedBy>Ivan</cp:lastModifiedBy>
  <cp:lastPrinted>2012-03-15T16:16:00Z</cp:lastPrinted>
  <dcterms:modified xsi:type="dcterms:W3CDTF">2013-02-06T09:41:00Z</dcterms:modified>
  <cp:revision>2</cp:revision>
  <dc:subject/>
  <dc:title>KRITERIJI BROJČANOG OCJENJIVANJA U NASTAVI VJERONAUKA PO ELEMENTIMA</dc:title>
</cp:coreProperties>
</file>