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emelju članka 20. stavka 2. i 4. Zakona o javnoj nabavi (Narodne novine, broj: 90/11.) i članka 58. Statuta</w:t>
      </w:r>
    </w:p>
    <w:p>
      <w:pPr>
        <w:pStyle w:val="Normal"/>
        <w:jc w:val="center"/>
        <w:rPr/>
      </w:pPr>
      <w:r>
        <w:rPr/>
        <w:t>Osnovne škole Velika Pisanica, Školski odbor na 27. sjednici održanoj 15. ožujka 2012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LAN  JAVNE  NABAV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 2012.  GODIN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6"/>
        <w:gridCol w:w="2351"/>
        <w:gridCol w:w="1438"/>
        <w:gridCol w:w="1296"/>
        <w:gridCol w:w="1259"/>
        <w:gridCol w:w="1496"/>
        <w:gridCol w:w="1201"/>
        <w:gridCol w:w="1613"/>
        <w:gridCol w:w="1791"/>
        <w:gridCol w:w="20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br.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.vrij.</w:t>
            </w:r>
          </w:p>
          <w:p>
            <w:pPr>
              <w:pStyle w:val="Normal"/>
              <w:rPr/>
            </w:pPr>
            <w:r>
              <w:rPr/>
              <w:t xml:space="preserve">nabave </w:t>
            </w:r>
          </w:p>
          <w:p>
            <w:pPr>
              <w:pStyle w:val="Normal"/>
              <w:rPr/>
            </w:pPr>
            <w:r>
              <w:rPr/>
              <w:t>(bez pdv-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ak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ili</w:t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nab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ugovo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fin.pla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ni p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50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u godin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; javnu nabavu radi BB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ještaj </w:t>
            </w:r>
          </w:p>
          <w:p>
            <w:pPr>
              <w:pStyle w:val="Normal"/>
              <w:rPr/>
            </w:pPr>
            <w:r>
              <w:rPr/>
              <w:t>(po projektu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u godi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nisu planirana jer se nije znalo da li će odobriti proje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9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, mala uredska oprema, papirnate potrepštine i ostali artik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26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.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2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održavanja različit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642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(računalne, zdravstvene, intelekt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1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  <w:p>
            <w:pPr>
              <w:pStyle w:val="Normal"/>
              <w:rPr/>
            </w:pPr>
            <w:r>
              <w:rPr/>
              <w:t>3238,3237.32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 za školsku kuhi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.0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219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ru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20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li preh.proi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8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tekuće i invest.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764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te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a Zakonu o javnoj nabavi (Narodne novine, broj: 90/11.) kod postupka nabave roba, radova i usluga procijenjene vrijednosti do 70.000,00 kuna bez poreza na dodanu vrijednost neće se provoditi objavljivanje putem Elektroničkog oglasnika javne nabave, a nabave manje od 20.000 kuna ne navode se u ovom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lan nabave stupa na snagu danom donošenja, a primjenjuje se od 01. siječnja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3-06/12-01/01</w:t>
      </w:r>
    </w:p>
    <w:p>
      <w:pPr>
        <w:pStyle w:val="Normal"/>
        <w:rPr/>
      </w:pPr>
      <w:r>
        <w:rPr/>
        <w:t>URBROJ: 2103-44-01-12-1                                                                                                                                                               Predsjednica školskog odbora</w:t>
      </w:r>
    </w:p>
    <w:p>
      <w:pPr>
        <w:pStyle w:val="Normal"/>
        <w:rPr/>
      </w:pPr>
      <w:r>
        <w:rPr/>
        <w:t>Velika Pisanica, 15. ožujka 2012. godine                                                                                                                                                   Vesna Kastlinger</w:t>
      </w:r>
    </w:p>
    <w:sectPr>
      <w:type w:val="nextPage"/>
      <w:pgSz w:orient="landscape" w:w="16838" w:h="11906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9:00Z</dcterms:created>
  <dc:creator>ucenik</dc:creator>
  <dc:description/>
  <dc:language>en-US</dc:language>
  <cp:lastModifiedBy>Ana</cp:lastModifiedBy>
  <cp:lastPrinted>2012-03-09T10:12:00Z</cp:lastPrinted>
  <dcterms:modified xsi:type="dcterms:W3CDTF">2019-03-19T12:19:00Z</dcterms:modified>
  <cp:revision>2</cp:revision>
  <dc:subject/>
  <dc:title>redni broj</dc:title>
</cp:coreProperties>
</file>