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PRIMOŠTEN</w:t>
      </w:r>
    </w:p>
    <w:p>
      <w:pPr>
        <w:pStyle w:val="Normal"/>
        <w:rPr/>
      </w:pPr>
      <w:r>
        <w:rPr/>
        <w:t>22202 PRIMOŠTEN, Splitska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/fax: 022/570-012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pojricimaterinske@gmail.com</w:t>
        </w:r>
      </w:hyperlink>
    </w:p>
    <w:p>
      <w:pPr>
        <w:pStyle w:val="Normal"/>
        <w:rPr>
          <w:rStyle w:val="Applestylespan"/>
          <w:color w:val="000000"/>
          <w:szCs w:val="24"/>
        </w:rPr>
      </w:pPr>
      <w:r>
        <w:rPr>
          <w:rStyle w:val="Applestylespan"/>
          <w:color w:val="000000"/>
          <w:szCs w:val="24"/>
        </w:rPr>
        <w:t xml:space="preserve">Web stranice: </w:t>
      </w:r>
      <w:hyperlink r:id="rId3">
        <w:r>
          <w:rPr>
            <w:rStyle w:val="InternetLink"/>
            <w:szCs w:val="24"/>
          </w:rPr>
          <w:t>www.os-primosten.skole.hr</w:t>
        </w:r>
      </w:hyperlink>
    </w:p>
    <w:p>
      <w:pPr>
        <w:pStyle w:val="Normal"/>
        <w:rPr>
          <w:rStyle w:val="Applestylespan"/>
          <w:color w:val="000000"/>
          <w:szCs w:val="24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REDM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N A T J E Č A J</w:t>
      </w:r>
    </w:p>
    <w:p>
      <w:pPr>
        <w:pStyle w:val="Normal"/>
        <w:jc w:val="center"/>
        <w:rPr/>
      </w:pPr>
      <w:r>
        <w:rPr/>
        <w:t>za 7. literarno-likovni natječaj</w:t>
      </w:r>
    </w:p>
    <w:p>
      <w:pPr>
        <w:pStyle w:val="Normal"/>
        <w:jc w:val="center"/>
        <w:rPr/>
      </w:pPr>
      <w:r>
        <w:rPr/>
        <w:t>„</w:t>
      </w:r>
      <w:r>
        <w:rPr/>
        <w:t>POJ RIČI MATERINSKE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RNI NATJEČ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Pravo sudjelovanja na natječaju imaju učenici osnovnih škola iz Republike Hrvatske. Na natječaju mogu sudjelovati i učenici osnovnih škola iz drugih država koji polaze nastavu na hrvatskome jeziku. Za natječaj u obzir dolaze </w:t>
      </w:r>
      <w:r>
        <w:rPr>
          <w:b/>
        </w:rPr>
        <w:t>pjesme</w:t>
      </w:r>
      <w:r>
        <w:rPr/>
        <w:t xml:space="preserve"> pisane na lokalnom govoru i pjesme pisane na hrvatskom književnom jeziku. Uvjet je da pjesme nisu javno izvođene ili objavljene u listovima ili publikacijama osim u školskim listovim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Natječaj je anoniman. Jedan autor može poslati do dva rada, a škole mogu sudjelovati u pravilu s 5 (pet) radova. Radove treba označiti zaporkom uz navođenje dobi učenika – autora. U zatvorenoj omotnici, na kojoj je ispisana zaporka i god. starosti autora, treba napisati ime i prezime autora, naziv  škole s adresom, ime i prezime učitelja – voditelja i potpis ravnatelja.</w:t>
      </w:r>
    </w:p>
    <w:p>
      <w:pPr>
        <w:pStyle w:val="TextBody"/>
        <w:rPr/>
      </w:pPr>
      <w:r>
        <w:rPr>
          <w:b/>
        </w:rPr>
        <w:t>Radovi moraju biti ispravljeni i prepisani računalom u 5 primjeraka, WORD, Times New Roman, 10 pt. Radove slati na adresu:</w:t>
      </w:r>
    </w:p>
    <w:p>
      <w:pPr>
        <w:pStyle w:val="TextBody"/>
        <w:jc w:val="center"/>
        <w:rPr/>
      </w:pPr>
      <w:r>
        <w:rPr>
          <w:b/>
        </w:rPr>
        <w:t xml:space="preserve">    </w:t>
      </w:r>
      <w:r>
        <w:rPr>
          <w:b/>
        </w:rPr>
        <w:t>Osnovna škola Primošten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plitska 1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2202 Primošten</w:t>
      </w:r>
    </w:p>
    <w:p>
      <w:pPr>
        <w:pStyle w:val="TextBody"/>
        <w:jc w:val="left"/>
        <w:rPr/>
      </w:pPr>
      <w:r>
        <w:rPr/>
        <w:t>s naznakom za 7. natječaj. Radove treba poslati do 28. siječnja 2013. godine.</w:t>
      </w:r>
    </w:p>
    <w:p>
      <w:pPr>
        <w:pStyle w:val="TextBody"/>
        <w:jc w:val="left"/>
        <w:rPr/>
      </w:pPr>
      <w:r>
        <w:rPr/>
        <w:t xml:space="preserve">Literarne radove koji sadrže </w:t>
      </w:r>
      <w:r>
        <w:rPr>
          <w:b/>
        </w:rPr>
        <w:t>sve podatke</w:t>
      </w:r>
      <w:r>
        <w:rPr/>
        <w:t xml:space="preserve"> (zaporka i god. starosti autora, ime i prezime autora, naziv  škole s adresom, ime i prezime učitelja – voditelja) također treba poslati e-mailom na adresu </w:t>
      </w:r>
      <w:hyperlink r:id="rId4">
        <w:r>
          <w:rPr>
            <w:rStyle w:val="InternetLink"/>
          </w:rPr>
          <w:t>pojricimaterinske@gmail.com</w:t>
        </w:r>
      </w:hyperlink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Radovi koji stignu na vrijeme proslijedit će se prosudbenom povjerenstvu, a omotnice s podatcima o autorima pohranit će se i čuvati u prostorima OŠ Primošten. Omotnice će se otvoriti nakon odluke prosudbenog povjerenstva.</w:t>
      </w:r>
    </w:p>
    <w:p>
      <w:pPr>
        <w:pStyle w:val="TextBody"/>
        <w:jc w:val="left"/>
        <w:rPr/>
      </w:pPr>
      <w:r>
        <w:rPr/>
        <w:t>Radovi koji se šalju e-mailom proslijedit će se isključivo grafičkom uredniku zbornika radi pripreme za tiskanj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Članovi stručnog povjerenstva izabrat će radove za tisak u prigodnom zbornik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LIKOVNI NATJEČAJ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Na likovnom natječaju sudjeluju učenici osnovnoškolskog uzras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4"/>
        </w:rPr>
      </w:pPr>
      <w:r>
        <w:rPr>
          <w:color w:val="000000"/>
          <w:szCs w:val="24"/>
        </w:rPr>
        <w:t>Zadana tema: “Ex Libris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color w:val="000000"/>
          <w:szCs w:val="24"/>
        </w:rPr>
        <w:t>(</w:t>
      </w:r>
      <w:r>
        <w:rPr>
          <w:b/>
          <w:i/>
          <w:color w:val="000000"/>
          <w:szCs w:val="24"/>
        </w:rPr>
        <w:t>Ex libris</w:t>
      </w:r>
      <w:r>
        <w:rPr>
          <w:i/>
          <w:color w:val="000000"/>
          <w:szCs w:val="24"/>
        </w:rPr>
        <w:t xml:space="preserve"> (lat. iz knjiga), znak vlasništva na knjizi, obično na unutarnjoj strani korica ili naslovnoj stranici; rađen rukom, otisnut žigom ili umnožen na posebnom listu kao naljepnica, sadrži ime ili inicijale vlasnika te često alegorijsku sliku, ukras ili grb s geslom i sl. Javlja se s pojavom tiskane knjige, kao zaštita od krađe; počeci umj. ex librisa sežu u XV. st., u početku su izrađivani u drvorezu, poslije u bakropisu; jedan od najstarijih njem. umj. ex librisa (1511) pripisuje se A. Düreru. Zbog svojeg značenja, kako za povijest umjetnosti tako i za kult. povijest, pobuđuju zanimanje kolekcionara. Najstarije englesko društvo kolekcionara Exlibris Society (1891) objavljuje redovite publikacije. Mnogobrojne knjižnice imaju zbirke e. l., najveća pripada knjižnici Britanskog muzeja (preko 100 000), a važna je i zbirka Liverpool Public Library sa 60 tis. e. l. razvrstanih prema stilu i razdoblju. U Hrvatskoj se najstariji e. l. javljaju u Dalmaciji u XV. st., a umjetnički u XVII. st. (ex librisi N. Zrinskoga). Mnogi poznati slikari izrađivali su e. l. (M. Cl. Crnčić, M. Rački, T. Krizman i dr.). Bogate zbirke e. l. posjeduju NSK i knjižnica Arheol. muzeja u Splitu.)</w:t>
      </w:r>
      <w:r>
        <w:rPr>
          <w:color w:val="000000"/>
          <w:szCs w:val="24"/>
        </w:rPr>
        <w:br/>
        <w:t xml:space="preserve">Preporučene likovne tehnike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a) grafičke: kartontisak, kolografija, linorez, računalna (kompjuterska) grafika, bakropis, akvatinta…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4"/>
        </w:rPr>
      </w:pPr>
      <w:r>
        <w:rPr>
          <w:color w:val="000000"/>
          <w:szCs w:val="24"/>
        </w:rPr>
        <w:t>b) crtačke: tuš i pero (drvce, kist, lavirani tuš, tuš u boji), flomaster, olovka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4"/>
        </w:rPr>
      </w:pPr>
      <w:r>
        <w:rPr>
          <w:color w:val="000000"/>
          <w:szCs w:val="24"/>
        </w:rPr>
        <w:t>c) slikarske: tempera, akvarel, kolaž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4"/>
        </w:rPr>
      </w:pPr>
      <w:r>
        <w:rPr>
          <w:color w:val="000000"/>
          <w:szCs w:val="24"/>
        </w:rPr>
        <w:t>Tehnike se mogu međusobno kombinirat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Ex librise raditi isključivo </w:t>
      </w:r>
      <w:r>
        <w:rPr>
          <w:b/>
          <w:color w:val="000000"/>
          <w:szCs w:val="24"/>
        </w:rPr>
        <w:t>na papiru</w:t>
      </w:r>
      <w:r>
        <w:rPr>
          <w:color w:val="000000"/>
          <w:szCs w:val="24"/>
        </w:rPr>
        <w:t xml:space="preserve">. Maksimalni format papira </w:t>
      </w:r>
      <w:r>
        <w:rPr>
          <w:b/>
          <w:color w:val="000000"/>
          <w:szCs w:val="24"/>
        </w:rPr>
        <w:t>može biti do 10 x 15 c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Uratci mogu biti rađeni individualno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4"/>
        </w:rPr>
        <w:t xml:space="preserve">Ustanovljena je posebna nagrada za </w:t>
      </w:r>
      <w:r>
        <w:rPr>
          <w:b/>
          <w:color w:val="000000"/>
          <w:szCs w:val="24"/>
        </w:rPr>
        <w:t>najmanji</w:t>
      </w:r>
      <w:r>
        <w:rPr>
          <w:color w:val="000000"/>
          <w:szCs w:val="24"/>
        </w:rPr>
        <w:t xml:space="preserve"> ex libris izveden isključivo u klasičnim grafičkim tehnikama (kartontisak, kolografija, linorez, bakropis, akvatinta…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Cs w:val="24"/>
        </w:rPr>
        <w:t>Na poleđini rada naznačiti isključivo zaporku. Ostale podatke dostaviti u zatvorenoj koverti (točka 2. ovog poziva</w:t>
      </w:r>
      <w:r>
        <w:rPr>
          <w:color w:val="000000"/>
          <w:sz w:val="20"/>
        </w:rPr>
        <w:t>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/>
        <w:t>Svaka škola može sudjelovati neograničenim brojem  radova.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8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ZAJEDNIČKI DIO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rema odluci stručnog povjerenstva (literarnog i likovnog) nagradit će se ravnopravnom nagradom 5 radova - autora u svakoj konkurencij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ma odluci stručnog povjerenstva (literarnog i likovnog) ravnopravno će se pohvaliti 10 radova - autora u svakoj konkurenci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nd za nagrade i pohvale osigurava organizato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1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ve učenike-autore, učitelje-voditelje i predstavnike škole koji nastupaju na završnom programu organizator će pismeno obavijestiti. Nagrađeni i pohvaljeni autori obvezatni su nazočiti završnom programu.</w:t>
      </w:r>
    </w:p>
    <w:p>
      <w:pPr>
        <w:pStyle w:val="TextBody"/>
        <w:rPr/>
      </w:pPr>
      <w:r>
        <w:rPr/>
        <w:t xml:space="preserve">Do 20. veljače 2013. godine obavijest o rezultatima natječaja biti će objavljena na web stranicama škole: </w:t>
      </w:r>
      <w:hyperlink r:id="rId5">
        <w:r>
          <w:rPr>
            <w:rStyle w:val="InternetLink"/>
            <w:szCs w:val="24"/>
          </w:rPr>
          <w:t>www.os-primosten.skole.hr</w:t>
        </w:r>
      </w:hyperlink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1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udjelovanjem u natječaju autori učenici, učitelji-voditelji i škole prihvaćaju sva prava i obveze koje iz njega proizlaz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1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Završni program 7. literarno-likovnog natječaja „Poj riči materinske“ održat će se 15. ožujka 2013. godine (Dani hrvatskog jezika.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</w:t>
      </w:r>
      <w:r>
        <w:rPr/>
        <w:t>Povjerenstvo za organizaciju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Zadanifont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iles.google.com/?hl=en" TargetMode="External"/><Relationship Id="rId3" Type="http://schemas.openxmlformats.org/officeDocument/2006/relationships/hyperlink" Target="http://www.os-primosten.skole.hr/" TargetMode="External"/><Relationship Id="rId4" Type="http://schemas.openxmlformats.org/officeDocument/2006/relationships/hyperlink" Target="https://profiles.google.com/?hl=en" TargetMode="External"/><Relationship Id="rId5" Type="http://schemas.openxmlformats.org/officeDocument/2006/relationships/hyperlink" Target="http://www.os-primosten.skole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0:11:00Z</dcterms:created>
  <dc:creator>Velibor Janković</dc:creator>
  <dc:description/>
  <dc:language>en-US</dc:language>
  <cp:lastModifiedBy>Senada</cp:lastModifiedBy>
  <cp:lastPrinted>2009-01-21T11:15:00Z</cp:lastPrinted>
  <dcterms:modified xsi:type="dcterms:W3CDTF">2013-01-24T20:11:00Z</dcterms:modified>
  <cp:revision>2</cp:revision>
  <dc:subject/>
  <dc:title>OSNOVNA ŠKOLA PRIMOŠTEN</dc:title>
</cp:coreProperties>
</file>