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meljem članka 20. stavka 2. Zakona o javnoj nabavi ( „Narodne novine“ 90/11.) Osnovna škola Trnovitica, Velika Trnovitica, zastupana po ravnateljici Dragici Jugović dana 28. prosinca 2012. godine  d o n o s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 ZA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ind w:firstLine="708"/>
        <w:jc w:val="both"/>
        <w:rPr/>
      </w:pPr>
      <w:r>
        <w:rPr/>
        <w:t xml:space="preserve">Planom nabave Osnovne škole Trnovitica, Velika Trnovitica za 2013. godinu određuje se nabava roba, radova i usluga za koje su planirana sredstva u financijskom planu škole za 2013. godinu i čija je procijenjena vrijednost jednaka ili veća od 70.000,00 kuna. </w:t>
      </w:r>
    </w:p>
    <w:p>
      <w:pPr>
        <w:pStyle w:val="Normal"/>
        <w:ind w:firstLine="708"/>
        <w:jc w:val="both"/>
        <w:rPr/>
      </w:pPr>
      <w:r>
        <w:rPr/>
        <w:t>U procijenjenoj vrijednosti nabave nije uključen porez na dodanu vrijednost (PDV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Osnovna škola Trnovitica, Velika Trnovitica,  provodit će  postupak nabave roba, radova i usluga iz točke I. ovog Plana na način propisan Zakonom o javnoj nabavi, a za nabavu roba, radova i usluga u vrijednosti do 70.000,00 kuna neće se provoditi postupak javne nabave. Nabave manje od 20.000,00 kuna u skladu sa Zakonom o javnoj nabavi („Narodne novine“ 90./2011.) nisu navedene u Pla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firstLine="708"/>
        <w:rPr/>
      </w:pPr>
      <w:r>
        <w:rPr/>
        <w:t>U Planu nabave navodi se procijenjena vrijednost nabave:</w:t>
      </w:r>
    </w:p>
    <w:tbl>
      <w:tblPr>
        <w:tblW w:w="7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60"/>
        <w:gridCol w:w="1536"/>
        <w:gridCol w:w="22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 vrijednos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in za grijanje prostorija MŠ i PŠ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 za prijevoz uče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  <w:p>
            <w:pPr>
              <w:pStyle w:val="Normal"/>
              <w:rPr/>
            </w:pPr>
            <w:r>
              <w:rPr/>
              <w:t>Napomena: nabavu vrši Osnivač postupkom javne nab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Ovaj Plan stupa na snagu danom donošenja, a primjenjivati će se od 1. siječnja 2013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ind w:firstLine="708"/>
        <w:rPr/>
      </w:pPr>
      <w:r>
        <w:rPr/>
        <w:t>Objava ovog Plana izvršit će se na web-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6-01/12-01/07</w:t>
      </w:r>
    </w:p>
    <w:p>
      <w:pPr>
        <w:pStyle w:val="Normal"/>
        <w:rPr/>
      </w:pPr>
      <w:r>
        <w:rPr/>
        <w:t>URBROJ:2123-06-27-12-01</w:t>
      </w:r>
    </w:p>
    <w:p>
      <w:pPr>
        <w:pStyle w:val="Normal"/>
        <w:rPr/>
      </w:pPr>
      <w:r>
        <w:rPr/>
        <w:t>U Velikoj Trnovitici, 28.12.2012.                                                    Ravnateljica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ragica Jugović</w:t>
      </w:r>
    </w:p>
    <w:p>
      <w:pPr>
        <w:pStyle w:val="Normal"/>
        <w:rPr/>
      </w:pPr>
      <w:r>
        <w:rPr/>
        <w:t>O tome obavijest:</w:t>
      </w:r>
    </w:p>
    <w:p>
      <w:pPr>
        <w:pStyle w:val="Normal"/>
        <w:rPr/>
      </w:pPr>
      <w:r>
        <w:rPr/>
        <w:t>1. Računovodstvo</w:t>
      </w:r>
    </w:p>
    <w:p>
      <w:pPr>
        <w:pStyle w:val="Normal"/>
        <w:rPr/>
      </w:pPr>
      <w:r>
        <w:rPr/>
        <w:t>2. Pismohrana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4:00Z</dcterms:created>
  <dc:creator>tajnistvo</dc:creator>
  <dc:description/>
  <cp:keywords/>
  <dc:language>en-US</dc:language>
  <cp:lastModifiedBy>tajnistvo</cp:lastModifiedBy>
  <cp:lastPrinted>2012-12-21T09:10:00Z</cp:lastPrinted>
  <dcterms:modified xsi:type="dcterms:W3CDTF">2012-12-21T08:10:00Z</dcterms:modified>
  <cp:revision>7</cp:revision>
  <dc:subject/>
  <dc:title>Na sonovi članka 20</dc:title>
</cp:coreProperties>
</file>