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jnici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6. siječnja (srijed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0. do 31. siječnja (srijeda i četvrtak -općinska i gradska razin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8. do 22. veljače 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7. do 11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đa Suval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6. do 8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a Lek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iječ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veljače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abela Potnar Mij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tepinac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siječnja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4. do 16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z latinskog i grčkog jezik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nelija Pav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veljače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0. do 12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ka Čelik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siječnja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siječnja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do 5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7. do 20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4. do 1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8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 do 2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jecanje iz područja informatike – računalstva (Infokup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 do 20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7. do 19. travnja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ana Fundu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27. travnja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(pet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veljače (utor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4. do 6. travnja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svib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2. do 15.  veljače (od utorka do petk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. do 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. trav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. svibnj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 do 24. svibnja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 2013. – Natjecanje–izložba učenika osnovnih i srednjih škola u području vizualnih umjetnosti i diza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jezdana Prohask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8. do 30. travnja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ca Hergeš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 veljače do 24. veljače (od subote do nedjelj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do 10. ožujka (orkestr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8. do 23. ožujka (solisti i ple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7. prosinca (komorni sastavi)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glazbene svečanosti hrvatske mlade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ta Gergor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8. travnj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5. do 16. svib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hrvatskoga školskog fi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ožujka (subot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ravnja 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. do 11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do 15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 veljače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0. do 27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30. lipnja do 7. srp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mo sustav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Željko Jakop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ožuja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RH - TDU</dc:creator>
  <dc:description/>
  <cp:keywords/>
  <dc:language>en-US</dc:language>
  <cp:lastModifiedBy>acapkovic</cp:lastModifiedBy>
  <cp:lastPrinted>2012-09-13T10:52:00Z</cp:lastPrinted>
  <dcterms:modified xsi:type="dcterms:W3CDTF">2012-12-14T13:39:00Z</dcterms:modified>
  <cp:revision>3</cp:revision>
  <dc:subject/>
  <dc:title>Područje</dc:title>
</cp:coreProperties>
</file>