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426" w:leader="none"/>
        </w:tabs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sz w:val="18"/>
          <w:szCs w:val="18"/>
        </w:rPr>
        <w:tab/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tabs>
          <w:tab w:val="clear" w:pos="284"/>
          <w:tab w:val="left" w:pos="426" w:leader="none"/>
        </w:tabs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Vaša kontakt osoba u HZZ-u: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284"/>
          <w:tab w:val="left" w:pos="426" w:leader="none"/>
          <w:tab w:val="left" w:pos="1276" w:leader="none"/>
        </w:tabs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Telefon: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left" w:pos="1276" w:leader="none"/>
        </w:tabs>
        <w:ind w:left="-567" w:right="-828" w:firstLine="18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E-mail: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284"/>
          <w:tab w:val="left" w:pos="5387" w:leader="none"/>
        </w:tabs>
        <w:spacing w:lineRule="auto" w:line="276"/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32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32"/>
          <w:szCs w:val="20"/>
        </w:rPr>
      </w:r>
      <w:r>
        <w:rPr>
          <w:sz w:val="32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32"/>
          <w:szCs w:val="20"/>
        </w:rPr>
        <w:t>     </w:t>
      </w:r>
      <w:r>
        <w:rPr>
          <w:rFonts w:cs="Tahoma" w:ascii="Tahoma" w:hAnsi="Tahoma"/>
          <w:sz w:val="32"/>
          <w:szCs w:val="20"/>
        </w:rPr>
      </w:r>
      <w:r>
        <w:rPr>
          <w:sz w:val="32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ab/>
        <w:t xml:space="preserve">Datum zaprimanja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32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32"/>
          <w:szCs w:val="20"/>
        </w:rPr>
      </w:r>
      <w:r>
        <w:rPr>
          <w:sz w:val="32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32"/>
          <w:szCs w:val="20"/>
        </w:rPr>
        <w:t>     </w:t>
      </w:r>
      <w:r/>
      <w:r>
        <w:rPr>
          <w:sz w:val="32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32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fldChar w:fldCharType="begin">
          <w:ffData>
            <w:name w:val="PotvrdniOkvir54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ahoma" w:ascii="Tahoma" w:hAnsi="Tahoma"/>
        </w:rPr>
        <w:instrText xml:space="preserve"> FORMCHECKBOX </w:instrText>
      </w:r>
      <w:r>
        <w:rPr>
          <w:i w:val="false"/>
          <w:iCs w:val="false"/>
          <w:rFonts w:cs="Tahoma" w:ascii="Tahoma" w:hAnsi="Tahoma"/>
        </w:rPr>
        <w:fldChar w:fldCharType="separate"/>
      </w:r>
      <w:bookmarkStart w:id="0" w:name="__Fieldmark__5_143675537"/>
      <w:bookmarkStart w:id="1" w:name="__Fieldmark__5_143675537"/>
      <w:bookmarkEnd w:id="1"/>
      <w:r>
        <w:rPr>
          <w:rFonts w:cs="Tahoma" w:ascii="Tahoma" w:hAnsi="Tahoma"/>
          <w:i w:val="false"/>
          <w:iCs w:val="false"/>
        </w:rPr>
      </w:r>
      <w:r>
        <w:rPr>
          <w:i w:val="false"/>
          <w:iCs w:val="false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 w:val="false"/>
        </w:rPr>
        <w:t xml:space="preserve">osobno  </w:t>
      </w:r>
      <w:r>
        <w:fldChar w:fldCharType="begin">
          <w:ffData>
            <w:name w:val="PotvrdniOkvir55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ahoma" w:ascii="Tahoma" w:hAnsi="Tahoma"/>
        </w:rPr>
        <w:instrText xml:space="preserve"> FORMCHECKBOX </w:instrText>
      </w:r>
      <w:r>
        <w:rPr>
          <w:i w:val="false"/>
          <w:iCs w:val="false"/>
          <w:rFonts w:cs="Tahoma" w:ascii="Tahoma" w:hAnsi="Tahoma"/>
        </w:rPr>
        <w:fldChar w:fldCharType="separate"/>
      </w:r>
      <w:bookmarkStart w:id="2" w:name="__Fieldmark__6_143675537"/>
      <w:bookmarkStart w:id="3" w:name="__Fieldmark__6_143675537"/>
      <w:bookmarkEnd w:id="3"/>
      <w:r>
        <w:rPr>
          <w:rFonts w:cs="Tahoma" w:ascii="Tahoma" w:hAnsi="Tahoma"/>
          <w:i w:val="false"/>
          <w:iCs w:val="false"/>
        </w:rPr>
      </w:r>
      <w:r>
        <w:rPr>
          <w:i w:val="false"/>
          <w:iCs w:val="false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fldChar w:fldCharType="begin">
          <w:ffData>
            <w:name w:val="PotvrdniOkvir56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ahoma" w:ascii="Tahoma" w:hAnsi="Tahoma"/>
        </w:rPr>
        <w:instrText xml:space="preserve"> FORMCHECKBOX </w:instrText>
      </w:r>
      <w:r>
        <w:rPr>
          <w:i w:val="false"/>
          <w:iCs w:val="false"/>
          <w:rFonts w:cs="Tahoma" w:ascii="Tahoma" w:hAnsi="Tahoma"/>
        </w:rPr>
        <w:fldChar w:fldCharType="separate"/>
      </w:r>
      <w:bookmarkStart w:id="4" w:name="__Fieldmark__7_143675537"/>
      <w:bookmarkStart w:id="5" w:name="__Fieldmark__7_143675537"/>
      <w:bookmarkEnd w:id="5"/>
      <w:r>
        <w:rPr>
          <w:rFonts w:cs="Tahoma" w:ascii="Tahoma" w:hAnsi="Tahoma"/>
          <w:i w:val="false"/>
          <w:iCs w:val="false"/>
        </w:rPr>
      </w:r>
      <w:r>
        <w:rPr>
          <w:i w:val="false"/>
          <w:iCs w:val="false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fldChar w:fldCharType="begin">
          <w:ffData>
            <w:name w:val="PotvrdniOkvir57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ahoma" w:ascii="Tahoma" w:hAnsi="Tahoma"/>
        </w:rPr>
        <w:instrText xml:space="preserve"> FORMCHECKBOX </w:instrText>
      </w:r>
      <w:r>
        <w:rPr>
          <w:i w:val="false"/>
          <w:iCs w:val="false"/>
          <w:rFonts w:cs="Tahoma" w:ascii="Tahoma" w:hAnsi="Tahoma"/>
        </w:rPr>
        <w:fldChar w:fldCharType="separate"/>
      </w:r>
      <w:bookmarkStart w:id="6" w:name="__Fieldmark__8_143675537"/>
      <w:bookmarkStart w:id="7" w:name="__Fieldmark__8_143675537"/>
      <w:bookmarkEnd w:id="7"/>
      <w:r>
        <w:rPr>
          <w:rFonts w:cs="Tahoma" w:ascii="Tahoma" w:hAnsi="Tahoma"/>
          <w:i w:val="false"/>
          <w:iCs w:val="false"/>
        </w:rPr>
      </w:r>
      <w:r>
        <w:rPr>
          <w:i w:val="false"/>
          <w:iCs w:val="false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fldChar w:fldCharType="begin">
          <w:ffData>
            <w:name w:val="PotvrdniOkvir58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ahoma" w:ascii="Tahoma" w:hAnsi="Tahoma"/>
        </w:rPr>
        <w:instrText xml:space="preserve"> FORMCHECKBOX </w:instrText>
      </w:r>
      <w:r>
        <w:rPr>
          <w:i w:val="false"/>
          <w:iCs w:val="false"/>
          <w:rFonts w:cs="Tahoma" w:ascii="Tahoma" w:hAnsi="Tahoma"/>
        </w:rPr>
        <w:fldChar w:fldCharType="separate"/>
      </w:r>
      <w:bookmarkStart w:id="8" w:name="__Fieldmark__9_143675537"/>
      <w:bookmarkStart w:id="9" w:name="__Fieldmark__9_143675537"/>
      <w:bookmarkEnd w:id="9"/>
      <w:r>
        <w:rPr>
          <w:rFonts w:cs="Tahoma" w:ascii="Tahoma" w:hAnsi="Tahoma"/>
          <w:i w:val="false"/>
          <w:iCs w:val="false"/>
        </w:rPr>
      </w:r>
      <w:r>
        <w:rPr>
          <w:i w:val="false"/>
          <w:iCs w:val="false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 w:val="false"/>
        </w:rPr>
        <w:t xml:space="preserve">drugo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i w:val="false"/>
          <w:i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iCs w:val="false"/>
          <w:lang w:val="en-US" w:eastAsia="en-US"/>
        </w:rPr>
      </w:r>
      <w:r>
        <w:rPr>
          <w:i w:val="false"/>
          <w:i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iCs w:val="false"/>
          <w:lang w:val="en-US" w:eastAsia="en-US"/>
        </w:rPr>
        <w:t>     </w:t>
      </w:r>
      <w:r/>
      <w:r>
        <w:rPr>
          <w:i w:val="false"/>
          <w:i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iCs w:val="fals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417" w:right="637" w:gutter="0" w:header="0" w:top="180" w:footer="0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OSNOVNA ŠKOLA VELIKO TROJSTVO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BRAĆE RADIĆ 49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TAJNIŠTVO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URED@OS-VELIKO-TROJSTVO.SKOLE.HR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Web stranica</w:t>
      </w:r>
      <w:r>
        <w:rPr>
          <w:rFonts w:cs="Tahoma" w:ascii="Tahoma" w:hAnsi="Tahoma"/>
          <w:sz w:val="20"/>
          <w:szCs w:val="20"/>
        </w:rPr>
        <w:t xml:space="preserve">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043/885-006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Mobitel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18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01290694683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OBRAZOVANJE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UČITELJ-ICE LIKOVNE KULTURE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Opis poslova: (npr. vođenje knjigovodstva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8"/>
          <w:szCs w:val="20"/>
        </w:rPr>
      </w:r>
      <w:r>
        <w:rPr>
          <w:sz w:val="18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8"/>
          <w:szCs w:val="20"/>
        </w:rPr>
        <w:t>NASTAVA</w:t>
      </w:r>
      <w:r/>
      <w:r>
        <w:rPr>
          <w:sz w:val="18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Potrebna zvanj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20"/>
          <w:lang w:val="en-US" w:eastAsia="en-US"/>
        </w:rPr>
        <w:t>UČITELJ-ICA LIKOVNE KULTURE</w:t>
      </w:r>
      <w:r/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20"/>
          <w:lang w:val="en-US" w:eastAsia="en-US"/>
        </w:rPr>
        <w:t>VSS</w:t>
      </w:r>
      <w:r/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 xml:space="preserve">Strani jezici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6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20"/>
          <w:lang w:val="en-US" w:eastAsia="en-US"/>
        </w:rPr>
      </w:r>
      <w:r>
        <w:rPr>
          <w:sz w:val="16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16"/>
          <w:szCs w:val="20"/>
          <w:lang w:val="en-US" w:eastAsia="en-US"/>
        </w:rPr>
      </w:r>
      <w:r>
        <w:rPr>
          <w:sz w:val="16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18"/>
          <w:szCs w:val="20"/>
        </w:rPr>
        <w:t>razumijevanje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25_143675537"/>
      <w:bookmarkStart w:id="11" w:name="__Fieldmark__25_143675537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20"/>
        </w:rPr>
        <w:t>govor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26_143675537"/>
      <w:bookmarkStart w:id="13" w:name="__Fieldmark__26_143675537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20"/>
        </w:rPr>
        <w:t xml:space="preserve">pisanje </w:t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4" w:name="__Fieldmark__27_143675537"/>
      <w:bookmarkStart w:id="15" w:name="__Fieldmark__27_143675537"/>
      <w:bookmarkEnd w:id="15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kategorij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30_143675537"/>
      <w:bookmarkStart w:id="17" w:name="__Fieldmark__30_143675537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31_143675537"/>
      <w:bookmarkStart w:id="19" w:name="__Fieldmark__31_143675537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32_143675537"/>
      <w:bookmarkStart w:id="21" w:name="__Fieldmark__32_143675537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33_143675537"/>
      <w:bookmarkStart w:id="23" w:name="__Fieldmark__33_143675537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34_143675537"/>
      <w:bookmarkStart w:id="25" w:name="__Fieldmark__34_143675537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E </w:t>
      </w:r>
      <w:r>
        <w:fldChar w:fldCharType="begin">
          <w:ffData>
            <w:name w:val="PotvrdniOkvi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35_143675537"/>
      <w:bookmarkStart w:id="27" w:name="__Fieldmark__35_143675537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F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 xml:space="preserve">Druga znanja i vještine </w:t>
      </w: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pacing w:lineRule="auto" w:line="276"/>
        <w:rPr/>
      </w:pPr>
      <w:r>
        <w:rPr>
          <w:rFonts w:cs="Tahoma" w:ascii="Tahoma" w:hAnsi="Tahoma"/>
          <w:b/>
          <w:sz w:val="18"/>
          <w:szCs w:val="20"/>
        </w:rPr>
        <w:t>RADNO ISKUSTVO</w:t>
      </w:r>
      <w:r>
        <w:rPr>
          <w:rFonts w:cs="Tahoma" w:ascii="Tahoma" w:hAnsi="Tahoma"/>
          <w:b/>
          <w:color w:val="FF0000"/>
          <w:sz w:val="18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284"/>
          <w:tab w:val="left" w:pos="851" w:leader="none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mjeseci</w:t>
        <w:tab/>
      </w:r>
      <w:r>
        <w:fldChar w:fldCharType="begin">
          <w:ffData>
            <w:name w:val="Tekst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bdr w:val="single" w:sz="2" w:space="0" w:color="BFBFBF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2" w:space="0" w:color="BFBFBF"/>
        </w:rPr>
      </w:r>
      <w:r>
        <w:rPr>
          <w:sz w:val="20"/>
          <w:szCs w:val="20"/>
          <w:bdr w:val="single" w:sz="2" w:space="0" w:color="BFBFBF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  <w:bdr w:val="single" w:sz="2" w:space="0" w:color="BFBFBF"/>
        </w:rPr>
        <w:t>   </w:t>
      </w:r>
      <w:r>
        <w:rPr>
          <w:rFonts w:cs="Tahoma" w:ascii="Tahoma" w:hAnsi="Tahoma"/>
          <w:sz w:val="20"/>
          <w:szCs w:val="20"/>
          <w:bdr w:val="single" w:sz="2" w:space="0" w:color="BFBFBF"/>
        </w:rPr>
      </w:r>
      <w:r>
        <w:rPr>
          <w:sz w:val="20"/>
          <w:szCs w:val="20"/>
          <w:bdr w:val="single" w:sz="2" w:space="0" w:color="BFBFBF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fldChar w:fldCharType="begin">
          <w:ffData>
            <w:name w:val="PotvrdniOkvi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8" w:name="__Fieldmark__37_143675537"/>
      <w:bookmarkStart w:id="29" w:name="__Fieldmark__37_143675537"/>
      <w:bookmarkEnd w:id="2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 xml:space="preserve">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284"/>
          <w:tab w:val="left" w:pos="851" w:leader="none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godina</w:t>
        <w:tab/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bdr w:val="single" w:sz="2" w:space="0" w:color="BFBFBF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2" w:space="0" w:color="BFBFBF"/>
          <w:lang w:val="en-US" w:eastAsia="en-US"/>
        </w:rPr>
      </w:r>
      <w:r>
        <w:rPr>
          <w:sz w:val="20"/>
          <w:szCs w:val="20"/>
          <w:bdr w:val="single" w:sz="2" w:space="0" w:color="BFBFBF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bdr w:val="single" w:sz="2" w:space="0" w:color="BFBFBF"/>
          <w:lang w:val="en-US" w:eastAsia="en-US"/>
        </w:rPr>
        <w:t>   </w:t>
      </w:r>
      <w:r>
        <w:rPr>
          <w:rFonts w:cs="Tahoma" w:ascii="Tahoma" w:hAnsi="Tahoma"/>
          <w:sz w:val="20"/>
          <w:szCs w:val="20"/>
          <w:bdr w:val="single" w:sz="2" w:space="0" w:color="BFBFBF"/>
          <w:lang w:val="en-US" w:eastAsia="en-US"/>
        </w:rPr>
      </w:r>
      <w:r>
        <w:rPr>
          <w:sz w:val="20"/>
          <w:szCs w:val="20"/>
          <w:bdr w:val="single" w:sz="2" w:space="0" w:color="BFBFBF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fldChar w:fldCharType="begin">
          <w:ffData>
            <w:name w:val="PotvrdniOkvi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0" w:name="__Fieldmark__39_143675537"/>
      <w:bookmarkStart w:id="31" w:name="__Fieldmark__39_143675537"/>
      <w:bookmarkEnd w:id="3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/>
      </w:pPr>
      <w:r>
        <w:fldChar w:fldCharType="begin">
          <w:ffData>
            <w:name w:val="PotvrdniOkvi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ahoma" w:ascii="Tahoma" w:hAnsi="Tahoma"/>
        </w:rPr>
        <w:instrText xml:space="preserve"> FORMCHECKBOX </w:instrText>
      </w:r>
      <w:r>
        <w:rPr>
          <w:sz w:val="20"/>
          <w:szCs w:val="18"/>
          <w:rFonts w:cs="Tahoma" w:ascii="Tahoma" w:hAnsi="Tahoma"/>
        </w:rPr>
        <w:fldChar w:fldCharType="separate"/>
      </w:r>
      <w:bookmarkStart w:id="32" w:name="__Fieldmark__40_143675537"/>
      <w:bookmarkStart w:id="33" w:name="__Fieldmark__40_143675537"/>
      <w:bookmarkEnd w:id="33"/>
      <w:r>
        <w:rPr>
          <w:rFonts w:cs="Tahoma" w:ascii="Tahoma" w:hAnsi="Tahoma"/>
          <w:sz w:val="20"/>
          <w:szCs w:val="18"/>
        </w:rPr>
      </w:r>
      <w:r>
        <w:rPr>
          <w:sz w:val="20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4" w:name="__Fieldmark__41_143675537"/>
      <w:bookmarkStart w:id="35" w:name="__Fieldmark__41_143675537"/>
      <w:bookmarkEnd w:id="3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tabs>
          <w:tab w:val="clear" w:pos="284"/>
          <w:tab w:val="left" w:pos="1134" w:leader="none"/>
        </w:tabs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6" w:name="__Fieldmark__42_143675537"/>
      <w:bookmarkStart w:id="37" w:name="__Fieldmark__42_143675537"/>
      <w:bookmarkEnd w:id="3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sezonski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tabs>
          <w:tab w:val="clear" w:pos="284"/>
          <w:tab w:val="left" w:pos="1134" w:leader="none"/>
        </w:tabs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8" w:name="__Fieldmark__44_143675537"/>
      <w:bookmarkStart w:id="39" w:name="__Fieldmark__44_143675537"/>
      <w:bookmarkEnd w:id="3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zamjena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/>
      </w:pPr>
      <w:r>
        <w:fldChar w:fldCharType="begin">
          <w:ffData>
            <w:name w:val="PotvrdniOkvi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0" w:name="__Fieldmark__46_143675537"/>
      <w:bookmarkStart w:id="41" w:name="__Fieldmark__46_143675537"/>
      <w:bookmarkEnd w:id="4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povećan opseg posla</w:t>
        <w:tab/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/>
      </w:pPr>
      <w:r>
        <w:fldChar w:fldCharType="begin">
          <w:ffData>
            <w:name w:val="PotvrdniOkvi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2" w:name="__Fieldmark__48_143675537"/>
      <w:bookmarkStart w:id="43" w:name="__Fieldmark__48_143675537"/>
      <w:bookmarkEnd w:id="4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novootvoreni poslovi</w:t>
        <w:tab/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4" w:name="__Fieldmark__50_143675537"/>
      <w:bookmarkStart w:id="45" w:name="__Fieldmark__50_143675537"/>
      <w:bookmarkEnd w:id="4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pripravnik</w:t>
      </w:r>
      <w:r>
        <w:rPr>
          <w:rFonts w:cs="Tahoma" w:ascii="Tahoma" w:hAnsi="Tahoma"/>
          <w:sz w:val="20"/>
          <w:szCs w:val="20"/>
        </w:rPr>
        <w:t xml:space="preserve">     </w:t>
      </w:r>
      <w:r>
        <w:fldChar w:fldCharType="begin">
          <w:ffData>
            <w:name w:val="PotvrdniOkvi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6" w:name="__Fieldmark__51_143675537"/>
      <w:bookmarkStart w:id="47" w:name="__Fieldmark__51_143675537"/>
      <w:bookmarkEnd w:id="4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 xml:space="preserve">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8" w:name="__Fieldmark__52_143675537"/>
      <w:bookmarkStart w:id="49" w:name="__Fieldmark__52_143675537"/>
      <w:bookmarkEnd w:id="4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spacing w:before="0" w:after="120"/>
        <w:rPr>
          <w:rFonts w:ascii="Tahoma" w:hAnsi="Tahoma" w:cs="Tahoma"/>
          <w:b/>
          <w:b/>
          <w:sz w:val="18"/>
          <w:szCs w:val="20"/>
        </w:rPr>
      </w:pPr>
      <w:r>
        <w:fldChar w:fldCharType="begin">
          <w:ffData>
            <w:name w:val="PotvrdniOkvi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0" w:name="__Fieldmark__53_143675537"/>
      <w:bookmarkStart w:id="51" w:name="__Fieldmark__53_143675537"/>
      <w:bookmarkEnd w:id="5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privremeni/povremeni sezonski posao u poljoprivred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spacing w:lineRule="auto" w:line="276"/>
        <w:rPr/>
      </w:pPr>
      <w:r>
        <w:rPr>
          <w:rFonts w:cs="Tahoma" w:ascii="Tahoma" w:hAnsi="Tahoma"/>
          <w:b/>
          <w:sz w:val="18"/>
          <w:szCs w:val="20"/>
        </w:rPr>
        <w:t>MOGUĆNOST ZAPOŠLJAVANJA OSOBE S INVALIDITETOM</w:t>
      </w:r>
      <w:r>
        <w:rPr>
          <w:rFonts w:cs="Tahoma" w:ascii="Tahoma" w:hAnsi="Tahoma"/>
          <w:sz w:val="18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otvrdniOkvir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2" w:name="__Fieldmark__54_143675537"/>
      <w:bookmarkStart w:id="53" w:name="__Fieldmark__54_143675537"/>
      <w:bookmarkEnd w:id="5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DA</w:t>
      </w:r>
      <w:r>
        <w:rPr>
          <w:rFonts w:cs="Tahoma" w:ascii="Tahoma" w:hAnsi="Tahoma"/>
          <w:sz w:val="20"/>
          <w:szCs w:val="20"/>
        </w:rPr>
        <w:t xml:space="preserve">    </w:t>
      </w:r>
      <w:r>
        <w:fldChar w:fldCharType="begin">
          <w:ffData>
            <w:name w:val="PotvrdniOkvi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4" w:name="__Fieldmark__55_143675537"/>
      <w:bookmarkStart w:id="55" w:name="__Fieldmark__55_143675537"/>
      <w:bookmarkEnd w:id="5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 xml:space="preserve">NE 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PotvrdniOkvir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6" w:name="__Fieldmark__56_143675537"/>
      <w:bookmarkStart w:id="57" w:name="__Fieldmark__56_143675537"/>
      <w:bookmarkEnd w:id="5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na jednom mjestu          </w:t>
      </w:r>
      <w:r>
        <w:fldChar w:fldCharType="begin">
          <w:ffData>
            <w:name w:val="PotvrdniOkvi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8" w:name="__Fieldmark__57_143675537"/>
      <w:bookmarkStart w:id="59" w:name="__Fieldmark__57_143675537"/>
      <w:bookmarkEnd w:id="5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>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 xml:space="preserve">S područj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20"/>
        </w:rPr>
        <w:t>SMJEŠTAJ</w:t>
        <w:tab/>
        <w:tab/>
        <w:t>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0" w:name="__Fieldmark__59_143675537"/>
      <w:bookmarkStart w:id="61" w:name="__Fieldmark__59_143675537"/>
      <w:bookmarkEnd w:id="6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nema smještaja</w:t>
        <w:tab/>
      </w:r>
      <w:r>
        <w:fldChar w:fldCharType="begin">
          <w:ffData>
            <w:name w:val="PotvrdniOkvi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2" w:name="__Fieldmark__60_143675537"/>
      <w:bookmarkStart w:id="63" w:name="__Fieldmark__60_143675537"/>
      <w:bookmarkEnd w:id="6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4" w:name="__Fieldmark__61_143675537"/>
      <w:bookmarkStart w:id="65" w:name="__Fieldmark__61_143675537"/>
      <w:bookmarkEnd w:id="6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grupni smještaj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6" w:name="__Fieldmark__62_143675537"/>
      <w:bookmarkStart w:id="67" w:name="__Fieldmark__62_143675537"/>
      <w:bookmarkEnd w:id="6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8" w:name="__Fieldmark__63_143675537"/>
      <w:bookmarkStart w:id="69" w:name="__Fieldmark__63_143675537"/>
      <w:bookmarkEnd w:id="6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samački smještaj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0" w:name="__Fieldmark__64_143675537"/>
      <w:bookmarkStart w:id="71" w:name="__Fieldmark__64_143675537"/>
      <w:bookmarkEnd w:id="7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PotvrdniOkvi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2" w:name="__Fieldmark__65_143675537"/>
      <w:bookmarkStart w:id="73" w:name="__Fieldmark__65_143675537"/>
      <w:bookmarkEnd w:id="7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20"/>
        </w:rPr>
        <w:t xml:space="preserve">PREDVIĐENA PLAĆ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20"/>
        </w:rPr>
        <w:t xml:space="preserve">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RADNO VRIJEME</w:t>
      </w:r>
      <w:r>
        <w:rPr>
          <w:rFonts w:cs="Tahoma" w:ascii="Tahoma" w:hAnsi="Tahoma"/>
          <w:b/>
          <w:color w:val="FF0000"/>
          <w:sz w:val="18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4" w:name="__Fieldmark__67_143675537"/>
      <w:bookmarkStart w:id="75" w:name="__Fieldmark__67_143675537"/>
      <w:bookmarkEnd w:id="7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6" w:name="__Fieldmark__68_143675537"/>
      <w:bookmarkStart w:id="77" w:name="__Fieldmark__68_143675537"/>
      <w:bookmarkEnd w:id="7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nepuno radno vrijeme - sati tjedno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18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8" w:name="__Fieldmark__70_143675537"/>
      <w:bookmarkStart w:id="79" w:name="__Fieldmark__70_143675537"/>
      <w:bookmarkEnd w:id="7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prijepodne</w:t>
        <w:tab/>
      </w:r>
      <w:r>
        <w:fldChar w:fldCharType="begin">
          <w:ffData>
            <w:name w:val="PotvrdniOkvi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0" w:name="__Fieldmark__71_143675537"/>
      <w:bookmarkStart w:id="81" w:name="__Fieldmark__71_143675537"/>
      <w:bookmarkEnd w:id="8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poslijepodne</w:t>
        <w:tab/>
      </w:r>
      <w:r>
        <w:fldChar w:fldCharType="begin">
          <w:ffData>
            <w:name w:val="PotvrdniOkvi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2" w:name="__Fieldmark__72_143675537"/>
      <w:bookmarkStart w:id="83" w:name="__Fieldmark__72_143675537"/>
      <w:bookmarkEnd w:id="8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4" w:name="__Fieldmark__73_143675537"/>
      <w:bookmarkStart w:id="85" w:name="__Fieldmark__73_143675537"/>
      <w:bookmarkEnd w:id="8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noćni rad</w:t>
        <w:tab/>
      </w:r>
      <w:r>
        <w:fldChar w:fldCharType="begin">
          <w:ffData>
            <w:name w:val="PotvrdniOkvi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6" w:name="__Fieldmark__74_143675537"/>
      <w:bookmarkStart w:id="87" w:name="__Fieldmark__74_143675537"/>
      <w:bookmarkEnd w:id="8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2 smjene</w:t>
        <w:tab/>
      </w:r>
      <w:r>
        <w:fldChar w:fldCharType="begin">
          <w:ffData>
            <w:name w:val="PotvrdniOkvi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8" w:name="__Fieldmark__75_143675537"/>
      <w:bookmarkStart w:id="89" w:name="__Fieldmark__75_143675537"/>
      <w:bookmarkEnd w:id="8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90" w:name="__Fieldmark__76_143675537"/>
      <w:bookmarkStart w:id="91" w:name="__Fieldmark__76_143675537"/>
      <w:bookmarkEnd w:id="9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fldChar w:fldCharType="begin">
          <w:ffData>
            <w:name w:val="PotvrdniOkvir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92" w:name="__Fieldmark__77_143675537"/>
      <w:bookmarkStart w:id="93" w:name="__Fieldmark__77_143675537"/>
      <w:bookmarkEnd w:id="9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20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25.02</w: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o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05.03.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*  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*  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VELIKO TROJSTVO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vrdniOkvi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82_143675537"/>
            <w:bookmarkStart w:id="95" w:name="__Fieldmark__82_143675537"/>
            <w:bookmarkEnd w:id="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dolazak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2"/>
                <w:szCs w:val="18"/>
              </w:rPr>
              <w:t>(naziv adrese)</w:t>
            </w:r>
            <w:r>
              <w:rPr>
                <w:rFonts w:cs="Tahoma" w:ascii="Tahoma" w:hAnsi="Tahoma"/>
                <w:sz w:val="14"/>
                <w:szCs w:val="18"/>
              </w:rPr>
              <w:t xml:space="preserve">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vrdniOkvir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84_143675537"/>
            <w:bookmarkStart w:id="97" w:name="__Fieldmark__84_143675537"/>
            <w:bookmarkEnd w:id="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elefonski  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2"/>
                <w:szCs w:val="18"/>
              </w:rPr>
              <w:t xml:space="preserve">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vrdniOkvir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86_143675537"/>
            <w:bookmarkStart w:id="99" w:name="__Fieldmark__86_143675537"/>
            <w:bookmarkEnd w:id="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isana  zamolb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2"/>
                <w:szCs w:val="18"/>
              </w:rPr>
              <w:t xml:space="preserve">(adresa)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vrdniOkvi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88_143675537"/>
            <w:bookmarkStart w:id="101" w:name="__Fieldmark__88_143675537"/>
            <w:bookmarkEnd w:id="1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-mail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90_143675537"/>
            <w:bookmarkStart w:id="103" w:name="__Fieldmark__90_143675537"/>
            <w:bookmarkEnd w:id="1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4" w:name="__Fieldmark__92_143675537"/>
            <w:bookmarkStart w:id="105" w:name="__Fieldmark__92_143675537"/>
            <w:bookmarkEnd w:id="1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6" w:name="__Fieldmark__93_143675537"/>
            <w:bookmarkStart w:id="107" w:name="__Fieldmark__93_143675537"/>
            <w:bookmarkEnd w:id="1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20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8" w:name="__Fieldmark__94_143675537"/>
            <w:bookmarkStart w:id="109" w:name="__Fieldmark__94_143675537"/>
            <w:bookmarkEnd w:id="1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PotvrdniOkvir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0" w:name="__Fieldmark__95_143675537"/>
            <w:bookmarkStart w:id="111" w:name="__Fieldmark__95_143675537"/>
            <w:bookmarkEnd w:id="1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PotvrdniOkvi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2" w:name="__Fieldmark__96_143675537"/>
            <w:bookmarkStart w:id="113" w:name="__Fieldmark__96_143675537"/>
            <w:bookmarkEnd w:id="1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4" w:name="__Fieldmark__97_143675537"/>
            <w:bookmarkStart w:id="115" w:name="__Fieldmark__97_143675537"/>
            <w:bookmarkEnd w:id="1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6" w:name="__Fieldmark__98_143675537"/>
            <w:bookmarkStart w:id="117" w:name="__Fieldmark__98_143675537"/>
            <w:bookmarkEnd w:id="1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_______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lang w:val="hr-HR" w:bidi="ar-SA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0:00Z</dcterms:created>
  <dc:creator>apaun</dc:creator>
  <dc:description/>
  <dc:language>en-US</dc:language>
  <cp:lastModifiedBy>TAJNIK</cp:lastModifiedBy>
  <cp:lastPrinted>2012-06-11T09:13:00Z</cp:lastPrinted>
  <dcterms:modified xsi:type="dcterms:W3CDTF">2015-02-25T10:40:00Z</dcterms:modified>
  <cp:revision>2</cp:revision>
  <dc:subject/>
  <dc:title/>
</cp:coreProperties>
</file>