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rFonts w:ascii="Tahoma" w:hAnsi="Tahoma" w:eastAsia="ヒラギノ角ゴ Pro W3" w:cs="Tahoma"/>
          <w:sz w:val="24"/>
        </w:rPr>
      </w:pPr>
      <w:r>
        <w:rPr>
          <w:rFonts w:eastAsia="ヒラギノ角ゴ Pro W3" w:cs="Tahoma" w:ascii="Tahoma" w:hAnsi="Tahoma"/>
          <w:sz w:val="24"/>
        </w:rPr>
        <w:t>Igrati se, stvarati, razmišljati: na sjecištima s avangardom</w:t>
      </w:r>
    </w:p>
    <w:p>
      <w:pPr>
        <w:pStyle w:val="CommentText"/>
        <w:jc w:val="both"/>
        <w:rPr>
          <w:rFonts w:ascii="Tahoma" w:hAnsi="Tahoma" w:eastAsia="ヒラギノ角ゴ Pro W3" w:cs="Tahoma"/>
          <w:sz w:val="24"/>
        </w:rPr>
      </w:pPr>
      <w:r>
        <w:rPr>
          <w:rFonts w:eastAsia="ヒラギノ角ゴ Pro W3" w:cs="Tahoma" w:ascii="Tahoma" w:hAnsi="Tahoma"/>
          <w:sz w:val="24"/>
        </w:rPr>
        <w:t>“</w:t>
      </w:r>
      <w:r>
        <w:rPr>
          <w:rFonts w:eastAsia="ヒラギノ角ゴ Pro W3" w:cs="Tahoma" w:ascii="Tahoma" w:hAnsi="Tahoma"/>
          <w:sz w:val="24"/>
        </w:rPr>
        <w:t>Nastojim ne biti upućen u ono što radim.”  - John Cage</w:t>
      </w:r>
    </w:p>
    <w:p>
      <w:pPr>
        <w:pStyle w:val="Normal"/>
        <w:jc w:val="both"/>
        <w:rPr>
          <w:rFonts w:ascii="Tahoma" w:hAnsi="Tahoma" w:eastAsia="ヒラギノ角ゴ Pro W3" w:cs="Tahoma"/>
          <w:sz w:val="24"/>
        </w:rPr>
      </w:pPr>
      <w:r>
        <w:rPr>
          <w:rFonts w:eastAsia="ヒラギノ角ゴ Pro W3" w:cs="Tahoma" w:ascii="Tahoma" w:hAnsi="Tahoma"/>
          <w:sz w:val="24"/>
        </w:rPr>
      </w:r>
    </w:p>
    <w:p>
      <w:pPr>
        <w:pStyle w:val="Normal"/>
        <w:jc w:val="both"/>
        <w:rPr>
          <w:rFonts w:ascii="Tahoma" w:hAnsi="Tahoma" w:eastAsia="ヒラギノ角ゴ Pro W3" w:cs="Tahoma"/>
          <w:sz w:val="24"/>
        </w:rPr>
      </w:pPr>
      <w:r>
        <w:rPr>
          <w:rFonts w:eastAsia="ヒラギノ角ゴ Pro W3" w:cs="Tahoma" w:ascii="Tahoma" w:hAnsi="Tahoma"/>
          <w:sz w:val="24"/>
        </w:rPr>
        <w:t xml:space="preserve">Malo je umjetničkih suradnji proslavljeno kao što je proslavljena, i to s dobrim razlogom,  ona između skladatelja, pjesnika i umjetnika Johna Miltona Cagea Jr. (1912. – 1992.) i koreografa i plesača Merciera “Mercea Philipa” Cunninghama (1919. – 2009.). Više od pola stoljeća, ovaj plodan dvojac blisko je surađivao na umjetničkom planu, ali i privatnom životu, u kojem su Cage i Cunningham bili životni partneri. Onkraj golemog doprinosa kojeg je svaki od njih ostavio svojem umjetničkom području, najveći zajednički dar koji su zaviještali kanonu suvremene umjetnosti bio je način na koji su se borili da zaborave naučena pravila svojih umjetničkih formi. Par je djelovao putem neprekidnog razgovora kroz različite medije, što je poprimalo milijardu oblika. Nepopustljivo eksperimentirajući, dvojac je odolijevao kategorizaciji, nikada ne podlegavši statici.  </w:t>
      </w:r>
    </w:p>
    <w:p>
      <w:pPr>
        <w:pStyle w:val="Normal"/>
        <w:jc w:val="both"/>
        <w:rPr>
          <w:rFonts w:ascii="Tahoma" w:hAnsi="Tahoma" w:eastAsia="ヒラギノ角ゴ Pro W3" w:cs="Tahoma"/>
          <w:sz w:val="24"/>
        </w:rPr>
      </w:pPr>
      <w:r>
        <w:rPr>
          <w:rFonts w:eastAsia="ヒラギノ角ゴ Pro W3" w:cs="Tahoma" w:ascii="Tahoma" w:hAnsi="Tahoma"/>
          <w:sz w:val="24"/>
        </w:rPr>
        <w:t>Nakon što su se 1942. upoznali u Cornish School of the Arts u Seattleu, Cage i Cunningham postali su vodeće osobnosti američke avangarde, kreirajući vlastiti brand ne-reprezentacijskog sjaja, u suradnji s  umjetnicima iz drugih medija.</w:t>
      </w:r>
    </w:p>
    <w:p>
      <w:pPr>
        <w:pStyle w:val="Normal"/>
        <w:jc w:val="both"/>
        <w:rPr>
          <w:rFonts w:ascii="Tahoma" w:hAnsi="Tahoma" w:eastAsia="ヒラギノ角ゴ Pro W3" w:cs="Tahoma"/>
          <w:sz w:val="24"/>
        </w:rPr>
      </w:pPr>
      <w:r>
        <w:rPr>
          <w:rFonts w:eastAsia="ヒラギノ角ゴ Pro W3" w:cs="Tahoma" w:ascii="Tahoma" w:hAnsi="Tahoma"/>
          <w:sz w:val="24"/>
        </w:rPr>
        <w:t>Kao i mnogi njihovi suvremenici, Cage i Cunningham postali su ljetni instruktori na Black Mountain Collegeu, rasadniku progresivnog obrazovanja koji je nakratko zaživio u Sjevernoj Karolini. Nalik umjetnicima koje je privuklo, učilište Black Mountain bio je eksperimentalno, i ispred svoga vremena. Na Black Mountain Collegeu, ocjenjivanje i kvalitativno vrednovanje kao oznake postignuća bili su ukinuti – potez koji bi mnoge ozlojedio čak i u 2011. S obzirom na sve specifičnosti tog vremena, utopijski ideali kao što su zajednički život, uzgoj hrane te vođenje ovakve visoke škole, nisu bili održivi. Iako je škola opstala nešto manje od 24 godine, njezini utjecaji odjekuju i dan danas.</w:t>
      </w:r>
    </w:p>
    <w:p>
      <w:pPr>
        <w:pStyle w:val="Normal"/>
        <w:jc w:val="both"/>
        <w:rPr>
          <w:rFonts w:ascii="Tahoma" w:hAnsi="Tahoma" w:eastAsia="ヒラギノ角ゴ Pro W3" w:cs="Tahoma"/>
          <w:sz w:val="24"/>
        </w:rPr>
      </w:pPr>
      <w:r>
        <w:rPr>
          <w:rFonts w:eastAsia="ヒラギノ角ゴ Pro W3" w:cs="Tahoma" w:ascii="Tahoma" w:hAnsi="Tahoma"/>
          <w:sz w:val="24"/>
        </w:rPr>
        <w:t>Tijekom svoje istaknute šezdesetsedmogodišnje karijere Cunningham je koreografirao gotovo 200 plesnih radova od kojih je većina nastala u suradnji s vodećim  vizualnim umjetnicima koji su doprinijeli kostimima, skulpturama i po mjeri načinjenim scenografijama. Cunninghamovi suradnici uključivali su, među ostalim, i laureate umjetnosti 20. stoljeća kao što su bili Andy Warhol, Frank Stella, Jasper Johns i Robert Rauschenberg. Čak i pred kraj svoga života Cunningham je, zajedno sa svojom trupom, nastavio surađivati sa sljedećom generacijom umjetnika, uključujući suvremenog brazilskog kipara Ernesta Netoa i modnu kreatoricu Rei Kawakubo.</w:t>
      </w:r>
    </w:p>
    <w:p>
      <w:pPr>
        <w:pStyle w:val="Normal"/>
        <w:jc w:val="both"/>
        <w:rPr>
          <w:rFonts w:ascii="Tahoma" w:hAnsi="Tahoma" w:eastAsia="ヒラギノ角ゴ Pro W3" w:cs="Tahoma"/>
          <w:sz w:val="24"/>
        </w:rPr>
      </w:pPr>
      <w:r>
        <w:rPr>
          <w:rFonts w:eastAsia="ヒラギノ角ゴ Pro W3" w:cs="Tahoma" w:ascii="Tahoma" w:hAnsi="Tahoma"/>
          <w:sz w:val="24"/>
        </w:rPr>
        <w:t>Cunningham je bio prvak novih formi suradnje, kao i najnaprednije i  najsuvremenije glazbe. Njegova “Suite by Chance” (1953) prva je koreografija ikad izvedena uz elektroničku glazbu. Cunningham i Cage također su se bavili načinima na koji umjetnici mogu surađivati tako da svatko kreira svoj zasebni element – kostime, koreografiju ili glazbenu kompoziciju - koji se potom kombiniraju bez međusobnog konzultiranja. Ova predanost slučaju i igri služi kao primjer radnog odnosa tog umjetničkog dvojca.</w:t>
      </w:r>
    </w:p>
    <w:p>
      <w:pPr>
        <w:pStyle w:val="Normal"/>
        <w:jc w:val="both"/>
        <w:rPr>
          <w:rFonts w:ascii="Tahoma" w:hAnsi="Tahoma" w:eastAsia="ヒラギノ角ゴ Pro W3" w:cs="Tahoma"/>
          <w:sz w:val="24"/>
        </w:rPr>
      </w:pPr>
      <w:r>
        <w:rPr>
          <w:rFonts w:eastAsia="ヒラギノ角ゴ Pro W3" w:cs="Tahoma" w:ascii="Tahoma" w:hAnsi="Tahoma"/>
          <w:sz w:val="24"/>
        </w:rPr>
        <w:t>Možda je najglasovitija, ili pak najzloglasnija, Cageova skladba 4'33''. Ova se provokativna kompozicija sastoji od tri stavka tijekom kojih muzičar ili muzičari ne sviraju. Sam je komad premijerno izveden 29. kolovoza 1952. kada su David Tudor i publika, nesvjesna svoje uloge, postali grupa izvođača koja je nehotice izvela simfoniju zvukova. Zbunjena publika je šuškala na svojim sjedištima. Poneki kašalj iz suhog grla, neudobna tijela koja mijenjaju položaj - tako je nastala povijest.</w:t>
      </w:r>
    </w:p>
    <w:p>
      <w:pPr>
        <w:pStyle w:val="Normal"/>
        <w:jc w:val="both"/>
        <w:rPr>
          <w:rFonts w:ascii="Tahoma" w:hAnsi="Tahoma" w:eastAsia="ヒラギノ角ゴ Pro W3" w:cs="Tahoma"/>
          <w:sz w:val="24"/>
        </w:rPr>
      </w:pPr>
      <w:r>
        <w:rPr>
          <w:rFonts w:eastAsia="ヒラギノ角ゴ Pro W3" w:cs="Tahoma" w:ascii="Tahoma" w:hAnsi="Tahoma"/>
          <w:sz w:val="24"/>
        </w:rPr>
        <w:t xml:space="preserve">4'33'' je bio šokantan djelomice i zbog načina na koji se poigrao s publikom. Publika je u kazalište pristigla  očekujući  glazbenu izvedbu, a zauzvrat nije čula ništa što bi smatrala glazbom. Međutim, važnija od toga je činjenica da je taj glazbeni komad revolucionaran utoliko što je naglasio ulogu tišine u kompoziciji. Ovdje Cage nije imao načina da kontrolira koje će ambijentalne zvukove publika čuti. Svjesno otpustivši kontrolu, Cage je kompoziciju u potpunosti prepustio publici, slučaju. </w:t>
      </w:r>
    </w:p>
    <w:p>
      <w:pPr>
        <w:pStyle w:val="Normal"/>
        <w:jc w:val="both"/>
        <w:rPr>
          <w:rFonts w:ascii="Tahoma" w:hAnsi="Tahoma" w:eastAsia="ヒラギノ角ゴ Pro W3" w:cs="Tahoma"/>
          <w:sz w:val="24"/>
        </w:rPr>
      </w:pPr>
      <w:r>
        <w:rPr>
          <w:rFonts w:eastAsia="ヒラギノ角ゴ Pro W3" w:cs="Tahoma" w:ascii="Tahoma" w:hAnsi="Tahoma"/>
          <w:sz w:val="24"/>
        </w:rPr>
        <w:t>Bacanje novčića u ovom je slučaju nije tek poslovično. U pedesetima, Cage i Cunningham postali su posvećenici slučajnih postupaka. Obojica su redovito koristili drevni kineski sustav proricanja I Ching ili Knjigu promjena, kako bi odredili aspekte svojeg rada.</w:t>
      </w:r>
    </w:p>
    <w:p>
      <w:pPr>
        <w:pStyle w:val="Normal"/>
        <w:jc w:val="both"/>
        <w:rPr>
          <w:rFonts w:ascii="Tahoma" w:hAnsi="Tahoma" w:eastAsia="ヒラギノ角ゴ Pro W3" w:cs="Tahoma"/>
          <w:sz w:val="24"/>
        </w:rPr>
      </w:pPr>
      <w:r>
        <w:rPr>
          <w:rFonts w:eastAsia="ヒラギノ角ゴ Pro W3" w:cs="Tahoma" w:ascii="Tahoma" w:hAnsi="Tahoma"/>
          <w:sz w:val="24"/>
        </w:rPr>
        <w:t>Cage je većinu života proučavao Zen, što je nesumnjivo istančalo njegovu moć zapažanja i vjerojatno informiralo njegov interes za tišinu. Kao pobornik suptilnosti i delikatnih nijansi zvukova, Cage je mnogo vremena posvetio eksperimentiranju s tišinom. Čak i knjiga njegovih sabranih tekstova, u kojoj on iz bezbrojnih kutova razmatra  pojam tišine, nosi naslov Tišina. Čitatelj je naveden na zaključak da nešto kao tišina ne postoji i da je svaki zvuk koji čujemo glazba. Sam Cage je počeo proučavati pojam tišine nakon posjeta prostoriji bez odjeka na Sveučilištu Harvard. Tamo je zamijetio zvuk vlastitog pulsa i krajnju odsutnost tišine…</w:t>
      </w:r>
    </w:p>
    <w:p>
      <w:pPr>
        <w:pStyle w:val="Normal"/>
        <w:jc w:val="both"/>
        <w:rPr>
          <w:rFonts w:ascii="Tahoma" w:hAnsi="Tahoma" w:eastAsia="ヒラギノ角ゴ Pro W3" w:cs="Tahoma"/>
          <w:sz w:val="24"/>
        </w:rPr>
      </w:pPr>
      <w:r>
        <w:rPr>
          <w:rFonts w:eastAsia="ヒラギノ角ゴ Pro W3" w:cs="Tahoma" w:ascii="Tahoma" w:hAnsi="Tahoma"/>
          <w:sz w:val="24"/>
        </w:rPr>
        <w:t>Sjecišta je projekt u kojem sudjeluje odjel suvremenog plesa Osnovne škole za klasični balet i suvremeni ples pri OŠ Vežica. Njegova je posebnost u tome što sudionici imaju priliku izaći iz svojih uloga učitelja i učenika, na jedan alegorijski plesni podij, gdje su slobodni postati svijajuća masa ruku i nogu. Čudovišta, anđeli, čarobnjaci i svemirci izlaze iz svojih ljudskih ljuski; ovdje nema stručnjaka niti naučnika. Postoje samo užurbana tijela, plesači koja rade zajedno, očiju uprtih u nebo i u budućnost.</w:t>
      </w:r>
    </w:p>
    <w:p>
      <w:pPr>
        <w:pStyle w:val="Normal"/>
        <w:jc w:val="both"/>
        <w:rPr>
          <w:rFonts w:ascii="Tahoma" w:hAnsi="Tahoma" w:eastAsia="ヒラギノ角ゴ Pro W3" w:cs="Tahoma"/>
          <w:sz w:val="24"/>
        </w:rPr>
      </w:pPr>
      <w:r>
        <w:rPr>
          <w:rFonts w:eastAsia="ヒラギノ角ゴ Pro W3" w:cs="Tahoma" w:ascii="Tahoma" w:hAnsi="Tahoma"/>
          <w:sz w:val="24"/>
        </w:rPr>
        <w:t>Sjecišta je izložba i jednomjesečni edukativni rezidencijalni program u Muzeju moderne i suvremene umjetnosti u kojem učenici suvremenog plesa istražuju odnos između plesa, glazbe i vizualne umjetnosti. U suradnji s Odjelom za obrazovanje MMSU i višom muzejskom pedagoginjom Milicom Đilas,  odjel OŠ Vežica osmislio je rezidencijalni program s ciljem poticanja slobodnog razmišljanja kod svojih učenika.</w:t>
      </w:r>
    </w:p>
    <w:p>
      <w:pPr>
        <w:pStyle w:val="Normal"/>
        <w:jc w:val="both"/>
        <w:rPr>
          <w:rFonts w:ascii="Tahoma" w:hAnsi="Tahoma" w:eastAsia="ヒラギノ角ゴ Pro W3" w:cs="Tahoma"/>
          <w:sz w:val="24"/>
        </w:rPr>
      </w:pPr>
      <w:r>
        <w:rPr>
          <w:rFonts w:eastAsia="ヒラギノ角ゴ Pro W3" w:cs="Tahoma" w:ascii="Tahoma" w:hAnsi="Tahoma"/>
          <w:sz w:val="24"/>
        </w:rPr>
        <w:t>Učenici osnovne škole suvremenog plesa tako se, usporedo sa svojim redovnim predavanjima, upoznaju s pionirskim tehnikama kompozicije….. Istog trenutka, naš um se počine pitati… kako bi se vizije  umjetnika revolucionirale da su isti ti umjetnici bili bezuvjetno ohrabreni da istražuju i igraju se, radije nego da njihovi duhovi prije toga budu ugušeni podčinjavanjem? Kako bi se svijet promijenio kada bi svo naše obrazovanje naglašavalo inovaciju i eksperimentiranje?</w:t>
      </w:r>
    </w:p>
    <w:p>
      <w:pPr>
        <w:pStyle w:val="Normal"/>
        <w:jc w:val="both"/>
        <w:rPr>
          <w:rFonts w:ascii="Tahoma" w:hAnsi="Tahoma" w:eastAsia="ヒラギノ角ゴ Pro W3" w:cs="Tahoma"/>
          <w:sz w:val="24"/>
        </w:rPr>
      </w:pPr>
      <w:r>
        <w:rPr>
          <w:rFonts w:eastAsia="ヒラギノ角ゴ Pro W3" w:cs="Tahoma" w:ascii="Tahoma" w:hAnsi="Tahoma"/>
          <w:sz w:val="24"/>
        </w:rPr>
        <w:t xml:space="preserve">Stara izreka o slikaru koji mora usvojiti vještine potrebne za slikanje klasičnih reprezentacijskih radova, prije nego li si može dopustiti da se okuša u apstraktnoj umjetnosti, u ovom je slučaju odbačena. Namjesto toga, ovi stvaraoci uče vještine i osnovne tehnike svoje umjetničke forme, istovremeno istražujući praksu na samom njenom rubu. </w:t>
      </w:r>
    </w:p>
    <w:p>
      <w:pPr>
        <w:pStyle w:val="Normal"/>
        <w:jc w:val="both"/>
        <w:rPr>
          <w:rFonts w:ascii="Tahoma" w:hAnsi="Tahoma" w:eastAsia="ヒラギノ角ゴ Pro W3" w:cs="Tahoma"/>
          <w:sz w:val="24"/>
        </w:rPr>
      </w:pPr>
      <w:r>
        <w:rPr>
          <w:rFonts w:eastAsia="ヒラギノ角ゴ Pro W3" w:cs="Tahoma" w:ascii="Tahoma" w:hAnsi="Tahoma"/>
          <w:sz w:val="24"/>
        </w:rPr>
        <w:t xml:space="preserve">Umjesto oslanjanja na uobičajene obrazovne tehnike, učitelji kombiniraju eksperimentalne elemente iz povijesne avangarde s nekoliko vlastitih trikova, kako bi omogućili jednomjesečnu radionicu s ciljem učenja i otkrića, u čijem su centru učenici sami. </w:t>
      </w:r>
    </w:p>
    <w:p>
      <w:pPr>
        <w:pStyle w:val="Normal"/>
        <w:jc w:val="both"/>
        <w:rPr>
          <w:rFonts w:ascii="Tahoma" w:hAnsi="Tahoma" w:eastAsia="ヒラギノ角ゴ Pro W3" w:cs="Tahoma"/>
          <w:sz w:val="24"/>
        </w:rPr>
      </w:pPr>
      <w:r>
        <w:rPr>
          <w:rFonts w:eastAsia="ヒラギノ角ゴ Pro W3" w:cs="Tahoma" w:ascii="Tahoma" w:hAnsi="Tahoma"/>
          <w:sz w:val="24"/>
        </w:rPr>
        <w:t>Slučajne radnje upotrebljavaju se kao taktika za stvaranje i eksperimentiranje. Učenici su izloženi likovnih radovima iz stalne zbirke MMSU,  i ohrabreni da na njih reagiraju. Prema riječima suorganizatorice Kate Foley, ova suradnja odjela Osnovne škole suvremenog plesa i MMSU motivirana je „potrebom za uvođenjem temeljnih principa modernizma i interdisciplinarnog dijaloga u plesno obrazovanje mladih u Hrvatskoj“, a to je upravo ono što se i zbiva. Svaki učitelj plesa ovom zadatku pristupa na jedinstven način.</w:t>
      </w:r>
    </w:p>
    <w:p>
      <w:pPr>
        <w:pStyle w:val="Normal"/>
        <w:spacing w:before="0" w:after="0"/>
        <w:jc w:val="both"/>
        <w:rPr>
          <w:rFonts w:ascii="Tahoma" w:hAnsi="Tahoma" w:eastAsia="ヒラギノ角ゴ Pro W3" w:cs="Tahoma"/>
          <w:sz w:val="24"/>
        </w:rPr>
      </w:pPr>
      <w:r>
        <w:rPr>
          <w:rFonts w:eastAsia="ヒラギノ角ゴ Pro W3" w:cs="Tahoma" w:ascii="Tahoma" w:hAnsi="Tahoma"/>
          <w:sz w:val="24"/>
        </w:rPr>
        <w:t xml:space="preserve">Učiteljica Mila Čuljak započela je tako što je učenicima prvog razreda omogućila da slušaju i reagiraju na Cageove skladbe "And the Earth Shall Bear Again" i "Sonata V.” Učenici su zapisali riječi koje su im padale na pamet...tuga, mirnoća, cvjetanje, uzbuđenje, dinamičnost, prikradanje, buđenje, samoća, krivnja, veselje, bučnost, buka glazbala, predviđanje, napetost, očekivanje, kraj, strpljenje...upotrijebivši potom iste te riječi  kao odskočne točke za gradnju improvizacije u pokretu. </w:t>
      </w:r>
    </w:p>
    <w:p>
      <w:pPr>
        <w:pStyle w:val="Normal"/>
        <w:spacing w:before="0" w:after="0"/>
        <w:jc w:val="both"/>
        <w:rPr>
          <w:rFonts w:ascii="Tahoma" w:hAnsi="Tahoma" w:eastAsia="ヒラギノ角ゴ Pro W3" w:cs="Tahoma"/>
          <w:sz w:val="24"/>
        </w:rPr>
      </w:pPr>
      <w:r>
        <w:rPr>
          <w:rFonts w:eastAsia="ヒラギノ角ゴ Pro W3" w:cs="Tahoma" w:ascii="Tahoma" w:hAnsi="Tahoma"/>
          <w:sz w:val="24"/>
        </w:rPr>
        <w:t>Čuljak vodi vježbe koje naglašavaju agensnost dječjih plesača, cijelo im vrijeme omogućujući da se igraju, onako kako to djeca i umjetnici umiju. Učenici su također radili s materijalima iz zbirke MMSU-a, uključujući “Proljetna katastrofa sacvjetanjem” i “Nepoznato proljeće” Jeana Messagiera, kao i s crtežima koje su sami načinili.</w:t>
      </w:r>
    </w:p>
    <w:p>
      <w:pPr>
        <w:pStyle w:val="Normal"/>
        <w:jc w:val="both"/>
        <w:rPr>
          <w:rFonts w:ascii="Tahoma" w:hAnsi="Tahoma" w:eastAsia="ヒラギノ角ゴ Pro W3" w:cs="Tahoma"/>
          <w:sz w:val="24"/>
        </w:rPr>
      </w:pPr>
      <w:r>
        <w:rPr>
          <w:rFonts w:eastAsia="ヒラギノ角ゴ Pro W3" w:cs="Tahoma" w:ascii="Tahoma" w:hAnsi="Tahoma"/>
          <w:sz w:val="24"/>
        </w:rPr>
      </w:r>
    </w:p>
    <w:p>
      <w:pPr>
        <w:pStyle w:val="Normal"/>
        <w:jc w:val="both"/>
        <w:rPr>
          <w:rFonts w:ascii="Tahoma" w:hAnsi="Tahoma" w:eastAsia="ヒラギノ角ゴ Pro W3" w:cs="Tahoma"/>
          <w:sz w:val="24"/>
        </w:rPr>
      </w:pPr>
      <w:r>
        <w:rPr>
          <w:rFonts w:eastAsia="ヒラギノ角ゴ Pro W3" w:cs="Tahoma" w:ascii="Tahoma" w:hAnsi="Tahoma"/>
          <w:sz w:val="24"/>
        </w:rPr>
        <w:t>Za učenike drugog razreda učiteljice Sanja Josipović i Kate Foley odabrale su sliku Vlastimira Mikića “Kraljevstvo za konja” (1983.). Foley objašnjava: “Mikićevu sliku iščitavamo kao partituru koja vodi odluke o korištenju prostora, oblika, akcije pokreta, ritma, karakterizacije i osjećaja. Ovi učenici uče kako interpretirati sliku i iz nje načiniti ples, kako zajedno izgraditi sliku u vremenu i kako koristiti prostor.” Glazbena podloga je Cageova skladbu “Sonata II”, “Interlude I” i “Sonata XIV” iz 1945.</w:t>
      </w:r>
    </w:p>
    <w:p>
      <w:pPr>
        <w:pStyle w:val="Normal"/>
        <w:jc w:val="both"/>
        <w:rPr>
          <w:rFonts w:ascii="Tahoma" w:hAnsi="Tahoma" w:eastAsia="ヒラギノ角ゴ Pro W3" w:cs="Tahoma"/>
          <w:sz w:val="24"/>
        </w:rPr>
      </w:pPr>
      <w:r>
        <w:rPr>
          <w:rFonts w:eastAsia="ヒラギノ角ゴ Pro W3" w:cs="Tahoma" w:ascii="Tahoma" w:hAnsi="Tahoma"/>
          <w:sz w:val="24"/>
        </w:rPr>
        <w:t>Učenici trećih razreda s učiteljicom Sanjom Josipović rade na tematici koja okružuje tijelo, istražujući dvojne suprotnosti kao što su sloboda i ograničenost, mirnoća i kretanje, vis-a-vis kiparskih radova koji se bave ljudskim tijelom. Putanja tijela plesača  ispituje se u odnosu na prostor izvedbe te na općenite prostore u životu. Za ovaj projekt Josipović je odabrala skladbe Johna Cagea “Triple Paced” i “Sonata XIII”.</w:t>
      </w:r>
    </w:p>
    <w:p>
      <w:pPr>
        <w:pStyle w:val="Normal"/>
        <w:jc w:val="both"/>
        <w:rPr/>
      </w:pPr>
      <w:r>
        <w:rPr>
          <w:rFonts w:eastAsia="ヒラギノ角ゴ Pro W3" w:cs="Tahoma" w:ascii="Tahoma" w:hAnsi="Tahoma"/>
          <w:sz w:val="24"/>
        </w:rPr>
        <w:t xml:space="preserve">Učenici četvrtog razreda izvode vlastite koreografije koje su nastale u suradnji s njihovom učiteljicom Kate Foley. Glazbena podloga koju pritom koriste je “Bacchanale” Johna Cagea (1940.) u dijalogu s tri umjetnička djela iz zbirke MMSU, instalacijama “Tryptichos Post Historicus” Brace Dimitrijevića, “Trpeza slikarstva dunavsko-jadranskog II” Laszla Kerekesa te “Moj dio neba” Viktora Libla.  </w:t>
      </w:r>
      <w:commentRangeStart w:id="0"/>
      <w:r>
        <w:rPr>
          <w:rFonts w:eastAsia="ヒラギノ角ゴ Pro W3" w:cs="Tahoma" w:ascii="Tahoma" w:hAnsi="Tahoma"/>
          <w:sz w:val="24"/>
        </w:rPr>
        <w:t>Skulpture</w:t>
      </w:r>
      <w:r>
        <w:rPr>
          <w:vanish w:val="false"/>
        </w:rPr>
      </w:r>
      <w:commentRangeEnd w:id="0"/>
      <w:r>
        <w:commentReference w:id="0"/>
      </w:r>
      <w:r>
        <w:rPr>
          <w:rFonts w:eastAsia="ヒラギノ角ゴ Pro W3" w:cs="Tahoma" w:ascii="Tahoma" w:hAnsi="Tahoma"/>
          <w:sz w:val="24"/>
        </w:rPr>
        <w:t xml:space="preserve"> uključuju ready made predmete prema konceptu kojeg je u prošlom stoljeću proslavio provokativni francuski umjetnik Marcel Duchamp, a koji  adresira pitanja prolaznosti i geste. Svaki je učenik koreografirao nekoliko plesnih fraza u četvero četvrtinskom taktu, koje je zatim kombinirao s frazama drugih učenika. Sve je rezultiralo stvaranjem mnogobrojnih novih kombinacija zajedničkog materijala. Nakon dodatne manipulacije tempom, prostornom udaljenošću i kontekstom, koreografija je zadobila nove značenjske slojeve.  </w:t>
      </w:r>
    </w:p>
    <w:p>
      <w:pPr>
        <w:pStyle w:val="Normal"/>
        <w:jc w:val="both"/>
        <w:rPr>
          <w:rFonts w:ascii="Tahoma" w:hAnsi="Tahoma" w:eastAsia="ヒラギノ角ゴ Pro W3" w:cs="Tahoma"/>
          <w:sz w:val="24"/>
        </w:rPr>
      </w:pPr>
      <w:r>
        <w:rPr>
          <w:rFonts w:eastAsia="ヒラギノ角ゴ Pro W3" w:cs="Tahoma" w:ascii="Tahoma" w:hAnsi="Tahoma"/>
          <w:sz w:val="24"/>
        </w:rPr>
        <w:t>Obrazovne tehnike izgrađene na “kultu stručnjaka” nisu primjenjivane na ovom projektu. Učitelji, i sami aktivni umjetnici, u svojim su pedagoškim metodama preuzeli istu vrstu rizika kakav preuzimaju  i u vlastitoj umjetničkoj praksi. Odričući se kontrole, napravili su prostor za autorske glasove svojih učenika, omogućivši osvježavajuće koreografije i iskustvo holističkog načina učenja, kako za same učenike tako i za publiku.</w:t>
      </w:r>
    </w:p>
    <w:p>
      <w:pPr>
        <w:pStyle w:val="Normal"/>
        <w:jc w:val="both"/>
        <w:rPr>
          <w:rFonts w:ascii="Tahoma" w:hAnsi="Tahoma" w:eastAsia="ヒラギノ角ゴ Pro W3" w:cs="Tahoma"/>
          <w:sz w:val="24"/>
        </w:rPr>
      </w:pPr>
      <w:r>
        <w:rPr>
          <w:rFonts w:eastAsia="ヒラギノ角ゴ Pro W3" w:cs="Tahoma" w:ascii="Tahoma" w:hAnsi="Tahoma"/>
          <w:sz w:val="24"/>
        </w:rPr>
        <w:t xml:space="preserve">Projekt Sjecišta je hommage Johnu Cageu i Merceu Cunninghamu, a istodobno  i pustolovna pedagoška vježba oblikovana za učenike osnovne škole suvremenog plesa. </w:t>
      </w:r>
    </w:p>
    <w:p>
      <w:pPr>
        <w:pStyle w:val="Normal"/>
        <w:jc w:val="both"/>
        <w:rPr>
          <w:rFonts w:ascii="Tahoma" w:hAnsi="Tahoma" w:eastAsia="ヒラギノ角ゴ Pro W3" w:cs="Tahoma"/>
          <w:sz w:val="24"/>
        </w:rPr>
      </w:pPr>
      <w:r>
        <w:rPr>
          <w:rFonts w:eastAsia="ヒラギノ角ゴ Pro W3" w:cs="Tahoma" w:ascii="Tahoma" w:hAnsi="Tahoma"/>
          <w:sz w:val="24"/>
        </w:rPr>
        <w:t xml:space="preserve">U jednom je svom intervjuu Cage izjavio: „Izađite iz svakog kaveza u kojem se zateknete“.  Izgleda da su neki ljudi ovog puta zaista prigrlili te njegove riječi. </w:t>
      </w:r>
    </w:p>
    <w:p>
      <w:pPr>
        <w:pStyle w:val="Normal"/>
        <w:jc w:val="both"/>
        <w:rPr>
          <w:rFonts w:ascii="Tahoma" w:hAnsi="Tahoma" w:eastAsia="ヒラギノ角ゴ Pro W3" w:cs="Tahoma"/>
          <w:sz w:val="24"/>
        </w:rPr>
      </w:pPr>
      <w:r>
        <w:rPr>
          <w:rFonts w:eastAsia="ヒラギノ角ゴ Pro W3" w:cs="Tahoma" w:ascii="Tahoma" w:hAnsi="Tahoma"/>
          <w:sz w:val="24"/>
        </w:rPr>
        <w:t>Katie Grace McGowan</w:t>
      </w:r>
    </w:p>
    <w:p>
      <w:pPr>
        <w:pStyle w:val="Normal"/>
        <w:spacing w:before="0" w:after="20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05-28T18:44: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Mila Čuljak May 28, '11, 6:42 P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Skulpture ili instalacije?</w:t>
      </w:r>
    </w:p>
    <w:p>
      <w:r>
        <w:rPr>
          <w:rFonts w:ascii="Liberation Serif" w:hAnsi="Liberation Serif" w:eastAsia="DejaVu Sans" w:cs="DejaVu Sans"/>
          <w:color w:val="auto"/>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Tahoma">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6">
              <wp:simplePos x="0" y="0"/>
              <wp:positionH relativeFrom="page">
                <wp:posOffset>6660515</wp:posOffset>
              </wp:positionH>
              <wp:positionV relativeFrom="page">
                <wp:posOffset>10014585</wp:posOffset>
              </wp:positionV>
              <wp:extent cx="83820" cy="165100"/>
              <wp:effectExtent l="0" t="0" r="0" b="0"/>
              <wp:wrapNone/>
              <wp:docPr id="1"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4.45pt;margin-top:788.5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4">
              <wp:simplePos x="0" y="0"/>
              <wp:positionH relativeFrom="page">
                <wp:posOffset>6660515</wp:posOffset>
              </wp:positionH>
              <wp:positionV relativeFrom="page">
                <wp:posOffset>10014585</wp:posOffset>
              </wp:positionV>
              <wp:extent cx="83820" cy="165100"/>
              <wp:effectExtent l="0" t="0" r="0" b="0"/>
              <wp:wrapNone/>
              <wp:docPr id="2"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4.45pt;margin-top:788.5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CommentText">
    <w:name w:val="Comment Text"/>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Š Vežica</dc:creator>
  <dc:description/>
  <dc:language>en-US</dc:language>
  <cp:lastModifiedBy/>
  <cp:revision>0</cp:revision>
  <dc:subject/>
  <dc:title>„Nastojim ne biti upoznat s onim što radim</dc:title>
</cp:coreProperties>
</file>