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17. stavka 1. Zakona o zaštiti prijavitelja nepravilnosti (Narodne novine broj 46/22)  i članka 11. stavka 4. Pravilnika o postupku unutarnjeg prijavljivanja nepravilnosti Osnovne škole Vidikovac, Osnovna škola Vidikovac objavlj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 xml:space="preserve">OBRAZAC ZA PRIJAVU NEPRAVILNOSTI 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OJ ŠKOLI VIDIK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PRIJAVITELJA NEPRAVILN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 prezime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OSOBI ILI OSOBAMA NA KOJE SE PRIJAVA NEPRAVILNOSTI ODNO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1.</w:t>
        <w:tab/>
        <w:t>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</w:t>
        <w:tab/>
        <w:t>________________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NEPRAVILNOSTI KOJA SE PRIJAVLJ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 opis nepravilnosti koja se prijavljuje i u prilogu svi podaci i dokazi vezani uz nepravilnost koju se prijavljuje ( koje osoba posjeduj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                                                                     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               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8:00Z</dcterms:created>
  <dc:creator>Olivera</dc:creator>
  <dc:description/>
  <cp:keywords/>
  <dc:language>en-US</dc:language>
  <cp:lastModifiedBy>Alisa Fazlic</cp:lastModifiedBy>
  <dcterms:modified xsi:type="dcterms:W3CDTF">2022-07-04T09:17:00Z</dcterms:modified>
  <cp:revision>14</cp:revision>
  <dc:subject/>
  <dc:title>Na temelju članka 125</dc:title>
</cp:coreProperties>
</file>