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  <w:t>5. RAZRED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1. Tito Bilopavlović „Paunaš“ (Kradljivac, Paunaš, Veličanstvena Lili, Prva cigareta, Dramski prvak, Kad su puževi potpomagali nogomet)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2. Ivan Kušan „Koko u Parizu“ ili „Lažeš Melita“</w:t>
      </w:r>
    </w:p>
    <w:p>
      <w:pPr>
        <w:pStyle w:val="Uobiajeno"/>
        <w:rPr/>
      </w:pPr>
      <w:r>
        <w:rPr>
          <w:rFonts w:cs="Calibri" w:ascii="Century Gothic" w:hAnsi="Century Gothic"/>
          <w:sz w:val="40"/>
          <w:szCs w:val="40"/>
        </w:rPr>
        <w:t xml:space="preserve">3. Grigor Vitez „Kad bi drveće hodalo“ </w:t>
      </w:r>
    </w:p>
    <w:p>
      <w:pPr>
        <w:pStyle w:val="Uobiajeno"/>
        <w:rPr/>
      </w:pPr>
      <w:r>
        <w:rPr>
          <w:rFonts w:cs="Calibri" w:ascii="Century Gothic" w:hAnsi="Century Gothic"/>
          <w:sz w:val="40"/>
          <w:szCs w:val="40"/>
        </w:rPr>
        <w:t xml:space="preserve">4. Zlatko Krilić „Zabranjena vrata“  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ili „Čudnovata istina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5. Ferenc Molnar „Junaci Pavlove ulice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6. Miro Gavran „Zaljubljen do ušiju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7. Pavao Pavličić „Trojica u Trnju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8. Milivoj Matošec „Strah u Ulici lipa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9. („Šaljive narodne pripovijetke“ (OBRADA U ŠKOLI))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9. Slobodan izbor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Uobiajeno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p>
      <w:pPr>
        <w:pStyle w:val="Uobiajeno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p>
      <w:pPr>
        <w:pStyle w:val="Uobiajeno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p>
      <w:pPr>
        <w:pStyle w:val="Uobiajeno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p>
      <w:pPr>
        <w:pStyle w:val="Uobiajeno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  <w:t>6. RAZRED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1. Želimir Hercigonja  „Tajni leksikon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2. August Šenoa „Povjestice“ (Postolar i vrag, Kameni svatovi, Kugina kuća)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3. Stjepan Tomaš „Mali ratni dnevnik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 xml:space="preserve">4. Pajo Kanižaj „Tričave pjesme“ 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5. Mark Twain „Kraljević i prosjak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6. Oscar Wilde „Bajke“ (Sretni kraljević, Slavuj i ruža, Sebični div)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7. Jonathan Swift „Gulliverova putovanja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8. Ivana Brlić-Mažuranić „Priče iz davnine“                     (Kako je Potjeh tražio istinu</w:t>
        <w:br/>
        <w:t>Ribar Palunko i njegova žena</w:t>
        <w:br/>
        <w:t>Bratac Jaglenac i sestrica Rutvica</w:t>
        <w:br/>
        <w:t>Sunce djever i Neva Nevičica)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9. Slobodan izbor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Uobiajeno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p>
      <w:pPr>
        <w:pStyle w:val="Uobiajeno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p>
      <w:pPr>
        <w:pStyle w:val="Uobiajeno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p>
      <w:pPr>
        <w:pStyle w:val="Uobiajeno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p>
      <w:pPr>
        <w:pStyle w:val="Uobiajeno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  <w:t>7. RAZRED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1. Vjekoslav Majer „Iz dnevnika Maloga Perice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2. Hrvoje Hitrec „Smogovci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 xml:space="preserve">3. Dobriša Cesarić „Pjesme“ 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4. “Vladimir Nazor „Voda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5. Božidar Prosenjak „Divlji konj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 xml:space="preserve">6. Sue Townsend „Tajni dnevnik Adriana Molea“  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ili „Novi jadi Adriana Molea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7. Damir Miloš „Bijeli klaun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8. Branka Primorac „Maturalac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 xml:space="preserve">9. Dinko Šimunović „Duga“ 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Uobiajeno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p>
      <w:pPr>
        <w:pStyle w:val="Uobiajeno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p>
      <w:pPr>
        <w:pStyle w:val="Uobiajeno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p>
      <w:pPr>
        <w:pStyle w:val="Uobiajeno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  <w:t>8. RAZRED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1. Dinko Šimunović „Alkar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2. Slavko Kolar „Breza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 xml:space="preserve">3. Vladan Desnica „Pravda“ 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 xml:space="preserve">4. Dragutin Tadijanović „Srebrne svirale“ 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5. Nick Hornby „Sve zbog jednog dječaka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6. Goran Tribuson „Legija stranaca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7. Karl Bruckner „Sadako hoće živjeti“</w:t>
      </w:r>
    </w:p>
    <w:p>
      <w:pPr>
        <w:pStyle w:val="Uobiajeno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8. Antonie de Saint-Exupéry „Mali princ“</w:t>
      </w:r>
    </w:p>
    <w:p>
      <w:pPr>
        <w:pStyle w:val="Uobiajeno"/>
        <w:spacing w:before="0" w:after="200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  <w:t>9. Richard Bach „Galeb Jonathan Livingston“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Uobiajeno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obiajeno">
    <w:name w:val="Uobičajen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Uobiajeno"/>
    <w:next w:val="TextBody"/>
    <w:pPr>
      <w:keepNext w:val="true"/>
      <w:spacing w:before="240" w:after="120"/>
    </w:pPr>
    <w:rPr>
      <w:rFonts w:ascii="Liberation Sans;Times New Roman" w:hAnsi="Liberation Sans;Times New Roman" w:eastAsia="WenQuanYi Micro Hei" w:cs="Lohit Hindi"/>
      <w:sz w:val="28"/>
      <w:szCs w:val="28"/>
    </w:rPr>
  </w:style>
  <w:style w:type="paragraph" w:styleId="Opis">
    <w:name w:val="Opis"/>
    <w:basedOn w:val="Uobiajen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Uobiajeno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7:00Z</dcterms:created>
  <dc:creator>Iva</dc:creator>
  <dc:description/>
  <dc:language>en-US</dc:language>
  <cp:lastModifiedBy>Učiteljice</cp:lastModifiedBy>
  <cp:lastPrinted>2012-09-03T11:07:00Z</cp:lastPrinted>
  <dcterms:modified xsi:type="dcterms:W3CDTF">2014-06-17T10:37:00Z</dcterms:modified>
  <cp:revision>2</cp:revision>
  <dc:subject/>
  <dc:title/>
</cp:coreProperties>
</file>