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štovani roditelji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bavještavamo Vas da će se nastava </w:t>
      </w:r>
      <w:r>
        <w:rPr>
          <w:b/>
          <w:sz w:val="28"/>
          <w:szCs w:val="28"/>
        </w:rPr>
        <w:t xml:space="preserve">u  četvrtak, 27. listopada 2016. (prekosutra) </w:t>
      </w:r>
      <w:r>
        <w:rPr>
          <w:sz w:val="28"/>
          <w:szCs w:val="28"/>
        </w:rPr>
        <w:t>za učenike 4. i 5. razreda održati u suprotnoj smjeni (ujutro) , i to po izmijenjenom rasporedu, te  zajedno s 4. i 5. razredom OŠ Komiža (koji dolaze k nama zbog uključenosti Škola u Nacionalni program sigurnosti u prometu- prometna kultur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ime,  danas smo obaviješteni od PP Vis ( organizatora) da će taj dan za učenike 4. i 5. razreda u našu školu (kabinet glazbene kulture) gostovati predavači; službenik odjela za sigurnost cestovnog prometa P.P. splitsko- dalmatinske te  predstavnik autokluba R. Hrvatske. Oni će učenicima održati predavanje  u svrhu sigurnosti u prometu-prometna kultura  i sigurne vožnje bicikla, te  demonstraciju na prometnom poligonu kojeg će za tu svrhu pripremiti na školskom igralištu. Nakon odslušanog predavanja i demonstracije, učenici 4. i 5. razreda će vježbati na poligonu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redviđeno vrijeme trajanja nastave je od 8.00</w:t>
      </w:r>
      <w:r>
        <w:rPr>
          <w:sz w:val="28"/>
          <w:szCs w:val="28"/>
        </w:rPr>
        <w:t xml:space="preserve"> (prvi sat imat će po rasporedu </w:t>
      </w:r>
      <w:r>
        <w:rPr>
          <w:b/>
          <w:sz w:val="28"/>
          <w:szCs w:val="28"/>
        </w:rPr>
        <w:t xml:space="preserve">matematiku ( </w:t>
      </w:r>
      <w:r>
        <w:rPr>
          <w:sz w:val="28"/>
          <w:szCs w:val="28"/>
        </w:rPr>
        <w:t xml:space="preserve">ponijeti bilježnicu, knjige i pribor iz mat.), a nakon toga edukaciju sigurnosti u prometu) do </w:t>
      </w:r>
      <w:r>
        <w:rPr>
          <w:b/>
          <w:sz w:val="28"/>
          <w:szCs w:val="28"/>
        </w:rPr>
        <w:t xml:space="preserve">13.00 sati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učenicima 4. razreda biti će njihova učiteljica </w:t>
      </w:r>
      <w:r>
        <w:rPr>
          <w:b/>
          <w:sz w:val="28"/>
          <w:szCs w:val="28"/>
        </w:rPr>
        <w:t>Zorana Roki</w:t>
      </w:r>
      <w:r>
        <w:rPr>
          <w:sz w:val="28"/>
          <w:szCs w:val="28"/>
        </w:rPr>
        <w:t xml:space="preserve">, a sa učenicima 5. razreda prvi sat učitelj matematike </w:t>
      </w:r>
      <w:r>
        <w:rPr>
          <w:b/>
          <w:sz w:val="28"/>
          <w:szCs w:val="28"/>
        </w:rPr>
        <w:t>Mate Šiljić,</w:t>
      </w:r>
      <w:r>
        <w:rPr>
          <w:sz w:val="28"/>
          <w:szCs w:val="28"/>
        </w:rPr>
        <w:t xml:space="preserve"> a nakon toga učiteljica tehničke kulture i informatike,  </w:t>
      </w:r>
      <w:r>
        <w:rPr>
          <w:b/>
          <w:sz w:val="28"/>
          <w:szCs w:val="28"/>
        </w:rPr>
        <w:t>Ines Roki</w:t>
      </w:r>
      <w:r>
        <w:rPr>
          <w:sz w:val="28"/>
          <w:szCs w:val="28"/>
        </w:rPr>
        <w:t>.O.Š. V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učenike putnike u 4. i 5. razredu bit će organiziran prijevoz u suradnji sa PP Vis i školskim prijevoznikom. O detaljima prijevoza bit ćete obaviješteni sut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OŠ V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26:00Z</dcterms:created>
  <dc:creator>Anela</dc:creator>
  <dc:description/>
  <dc:language>en-US</dc:language>
  <cp:lastModifiedBy>Anela</cp:lastModifiedBy>
  <cp:lastPrinted>2016-10-25T17:07:00Z</cp:lastPrinted>
  <dcterms:modified xsi:type="dcterms:W3CDTF">2016-10-25T15:26:00Z</dcterms:modified>
  <cp:revision>2</cp:revision>
  <dc:subject/>
  <dc:title/>
</cp:coreProperties>
</file>