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PLAN AKTIVNOSTI I ZDAUŽENJA, RASPORED PROSTORA ZA DAN ŠKOLE šk. god. 2011./2012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„EUROPSKA UNIJA“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680"/>
        <w:gridCol w:w="240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rijeme, mjes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aktivnosti/mjes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uženj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 I 25.5.2012. 9,00-2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o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alni pano, hol škole, izložbeni panoi, radovi učenika u sklopu projekta "Europska Unija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ukašinović </w:t>
            </w:r>
            <w:r>
              <w:rPr>
                <w:sz w:val="20"/>
                <w:szCs w:val="20"/>
              </w:rPr>
              <w:t>u dogovoru sa svim učiteljim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5.2012. 17,30-18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abc Predstavljanje projekta roditeljima od strane učenika (prezentacije, likovni radov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a uč.9, 1.b uč. 5,  1.c uč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bođanac, Maloča, Mihaljević, Karšić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5.2012. u 18,00-19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ionica 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abc „Prehranom do zdravlja“ zajednički roditeljski sastanak, školska liječnica Vesna Bilić-Kir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bođanac, Maloča, Mihaljević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5.2012. u 18,30-19,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ionica 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acd Predstavljanje projekta roditeljima Italija (štandovi u učionicam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osić, Majer, Ha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5.2012. u 16,30-17,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ionica 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b  Predstavljanje projekta roditeljima Francuska (štandovi u učionicam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dić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5.2012. u 17,00-18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ionica 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ab  Predstavljanje projekta roditeljima Njemačka (štandovi u učionicam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čić, Korman, Čurik, Karšić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5.2012. u 18,00 -1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ionica 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c  Predstavljanje projekta roditeljima Francuska (štandovi u učionicam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akov-Bolšec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5.2012. u 17,00-18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ionica 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abc  Predstavljanje projekta roditeljima Mađarska (štandovi u učionicam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dić, Hannich, Knežević, Vulić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5.2012. 18,00-1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ionica 29 Po,G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a Predstavljanje projekta roditeljima Španjolska (štandovi u učionicam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etić-Bandić, Benčić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5.2012. 17,00-1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ionica 21 GK,LK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b Predstavljanje projekta roditeljima Francuska (štandovi u učionicam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kašinović, Žuljević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5.2012. 16,30-17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ionica 25 HJ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c Predstavljanje projekta roditeljima Italija (štandovi u učionicam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ković A., Bogda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5.2012. 17,00-1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ionica 25 EJ,NJ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d i 7.c  Predstavljanje projekta roditeljima Ujedinjeno Kraljevstvo (štandovi u učionicam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lić, Šimleša, Vidaković M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5.2012. 16,30-17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ionica 29 Po,G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a Predstavljanje projekta roditeljima Španjolska (štandovi u učionicam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5.2012. 17,00-1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ionica 40 B,K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b, 8.b Predstavljanje projekta roditeljima Nizozemska (štandovi u učionicam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ec, Kreš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5.2012. 18,00-1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ionica 26 HJ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a Predstavljanje projekta roditeljima Irska (štandovi u učionicam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stić, Manc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5.2012. 18,00-1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ionica 2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c  Predstavljanje projekta roditeljima Portugal (štandovi u učionicam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jedilov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5.2012. 16,30-17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ionica 2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d  Predstavljanje projekta roditeljima Grčka (štandovi u učionicam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rić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.5.201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VIZ ZNANJA O E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o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0-10,00 h 2. I 4. razre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,00-11,00 h 5. I 6. razred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,00 – 12,00 h 7. I 8.razre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diteljice kviz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cija Krišto (8.b), Iva Horvat (8.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iri (komisija): Dropuljić,  Vujasinović, Ivković 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hnička podrška (organizacija): Krstić,Duvnjak,  Klapka, Stan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tić, Duvnjak, Klapka, Drompuljić, Vujasinović, Ivković N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rednici (prema rasporedu svoga razreda kao podrška i 2-3 učenika po razredu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abc ne sudjeluju jer su u školi u prirodi u Orahovic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/>
        <w:t xml:space="preserve">Opća zaduženje: Andraković (fotografiranje svih događaja) </w:t>
      </w:r>
    </w:p>
    <w:p>
      <w:pPr>
        <w:pStyle w:val="Normal"/>
        <w:rPr/>
      </w:pPr>
      <w:r>
        <w:rPr/>
        <w:t>Raspored prostora</w:t>
      </w:r>
    </w:p>
    <w:p>
      <w:pPr>
        <w:pStyle w:val="Normal"/>
        <w:rPr/>
      </w:pPr>
      <w:r>
        <w:rPr/>
        <w:t>prizemlj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276"/>
        <w:gridCol w:w="1418"/>
        <w:gridCol w:w="1275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onica 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onica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onica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onica 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onica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onica 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30-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00-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30 – 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0-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a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30-1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6"/>
        <w:gridCol w:w="1284"/>
        <w:gridCol w:w="1369"/>
        <w:gridCol w:w="1327"/>
        <w:gridCol w:w="1698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onica 29. Po-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onica 28. 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onica 27. 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onica 26. HJ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onica 25. S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onica 24. IN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30-17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00-1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ab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d, 7.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0 – 1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onica 21. GK-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onica 40. B-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30-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00-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b, 8.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0 – 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Zadanifontodlomka"/>
    <w:qFormat/>
    <w:rPr/>
  </w:style>
  <w:style w:type="character" w:styleId="Editsectionmoved">
    <w:name w:val="editsectionmoved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05:00Z</dcterms:created>
  <dc:creator>MELITA</dc:creator>
  <dc:description/>
  <cp:keywords/>
  <dc:language>en-US</dc:language>
  <cp:lastModifiedBy>Pedagog</cp:lastModifiedBy>
  <cp:lastPrinted>2012-05-15T09:01:00Z</cp:lastPrinted>
  <dcterms:modified xsi:type="dcterms:W3CDTF">2012-05-21T10:09:00Z</dcterms:modified>
  <cp:revision>4</cp:revision>
  <dc:subject/>
  <dc:title/>
</cp:coreProperties>
</file>