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NISTARSTVO ZNANOSTI I OBRAZOVANJA</w:t>
        <w:tab/>
        <w:tab/>
        <w:t xml:space="preserve">             RAZINA:31</w:t>
      </w:r>
    </w:p>
    <w:p>
      <w:pPr>
        <w:pStyle w:val="Normal"/>
        <w:rPr/>
      </w:pPr>
      <w:r>
        <w:rPr>
          <w:rFonts w:cs="Cambria" w:ascii="Cambria" w:hAnsi="Cambria"/>
          <w:b/>
        </w:rPr>
        <w:t>RAZDJEL:000</w:t>
        <w:tab/>
        <w:tab/>
        <w:tab/>
        <w:tab/>
        <w:tab/>
        <w:tab/>
        <w:tab/>
        <w:t>RKDP:954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LAVA:015</w:t>
        <w:tab/>
        <w:tab/>
        <w:tab/>
        <w:tab/>
        <w:tab/>
        <w:tab/>
        <w:tab/>
        <w:tab/>
        <w:t>MB:0301378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RAČUNSKI KORISNIK:</w:t>
        <w:tab/>
        <w:tab/>
        <w:tab/>
        <w:tab/>
        <w:tab/>
        <w:t>OIB:56882426675</w:t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Š „VIŠNJEVAC“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ni put 4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ILJEŠKE UZ FINANCIJSKO IZVJEŠĆ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 1.siječnja do 31.prosinca 2020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Zakonski okvi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on o proračunu (Narodne novine, br. 87/08, 136/12 i 15/15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vilnik o proračunskom računovodstvu i računskom planu (Narodne novine, br. 124/14, 115/15 i 87/1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</w:rPr>
        <w:t>Pravilnik o financijskom izvještavanju u proračunskom računovodstvu (Narodne novine, br. 3/15, 93/15, 135/15, 2/17 i 28/17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avilnik o proračunskim klasifikacijama (Narodne novine, br. 26/10 i 120/13)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zvještaj o prihodima i rashodima, primicima i izdacima sastavljen je za razdoblje 1. siječnja do 31. prosinca 2020. i uključuje prihode i primitke, rashode i izdatke osnovne škole Višnjevac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daci za popunjavanje financijskih izvještaja dobivaju se iz Glavne knjige, koju informatički podržava LABIS sustav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</w:rPr>
        <w:t>BILJEŠKE UZ IZVJEŠTAJ O PRIHODIMA I RASHODIMA, PRIMICIMA I IZDACIMA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RAZAC PR-RAS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novna škola Višnjevac završila je financijsku godinu s viškom primitaka i prihoda od 503.915 kn, koji je raspoloživ u slijedećoj 2021.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ći dio viška poslovanja proizlazi iz prenesenog viška iz 2019.g. 310.852 kn, a u 2020.g. je ostvareno 193.063 kn viš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hodi od iznajmljivanja školske dvorane smanjeni su za 19.776 kn, što je uzrokovano epidemijom virusa Covid 19, te su nastupile zabrane iznajmljivanja školskih dvora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hodi MZOS nisu se znatno mijenjali u odnosu na prethodu godin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kola je prihodovala 358.948 kn na temelju sudjelovanja u šest ERASMUS plus projekata, a rashod po navedenoj aktivnosti iznosi 30.260 kn tako da se gotovo sva sredstava prenose u narednu godinu. Aktivnosti projekata zaustavljene su zbog situacije s virusom Covid 19, te su otkazana sva putovanja i gostovanja koja su trebala biti realizirana u 2020.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hodi Grada Osijeka povećani su za 184.914 kn.  Povećano je ulaganje u opremanje i uređenje škole, te sredstva za tekuće i investicijsko održavanj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manjeni su prihodi za financiranje prehrane djece, na kontu 6526, u odnosu na prethodnu godinu za 102.111 kn, ovaj pad prihoda dolazi zbog organiziranja nastave na daljinu te izostanka učenika iz prostora škol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to se tiče redovnih rashoda poslovanja, do velikih odstupanja u odnosu na prethodnu godinu dolazi kod službenih putovanja, razlika od 191.429 kn, rezultat je otkaza svih putovanja u sklopu ERASMUS plus projekata, na temelju kojih su se ostvarivali veliki rashodi po kontima službenih putovan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to naknade troškova zaposlenima također je povezan s putovanjima, te i on bilježi znatan pa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ashodi za usluge promidžbe i informiranja porasli su za 8.654 kn zbog provedbe natječaja za izbor ravnatel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aganja u dugotrajnu imovinu provedena su u iznosu od 261.107 kn, od čega je 60.363 kn financirao Grad Osijek, pod aktivnosti opremanje i uređenje škola 50.067 kn i 10.296  kn za izgradnju vanjskih sportskih terena. Udžbenici nabavljeni za školsku godinu 2020./21. iznose 151.617 kn, financirano od strane MZOS, ovdje ulaze i sredstva za nabavu lektirne građe s 3.000 kn. Potrebna sredstva za provedbu ERASMUS projekata nabavljena su u iznosu od 11.256 kn. Iz prenesenog viška za provedbu kurikularne reforme utrošeno je 30.883 kn. Iz vlastitih sredstava nabavljeno je dugotrajne imovine za 6.988 kn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ruktura rashoda i izdatak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517"/>
      </w:tblGrid>
      <w:tr>
        <w:trPr/>
        <w:tc>
          <w:tcPr>
            <w:tcW w:w="49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11 PLAĆE BRUTO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OP 150</w:t>
            </w:r>
          </w:p>
        </w:tc>
        <w:tc>
          <w:tcPr>
            <w:tcW w:w="25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.202.012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 xml:space="preserve">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2 OSTALI RASHODI ZA ZAPOSLE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15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94.715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13 DOPRINOSI NA PLAĆ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15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21.179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1 NAKNADE TROŠKOVA ZAPOSLENI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16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2.705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2 RASHODI ZA MATERIJAL I ENERGIJ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16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001.841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3 RASHODI ZA USLU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17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49.517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 OSTALI NESPOMENUTI RASHODI POS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18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.197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2 KAMATE ZA PRIMLJENE ZAJMOVE I KRED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19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62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3 OSTALI FINANCIJSKI RASHO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20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317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2 OSTALE NAKNADE KUĆANSTVI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25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.086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RAZRED 3, RASHODI POSLOV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.916.831 KN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517"/>
      </w:tblGrid>
      <w:tr>
        <w:trPr/>
        <w:tc>
          <w:tcPr>
            <w:tcW w:w="49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511 DODTANA ULAGANJA NA GRAĐ.OBJ. (SJENICA)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OP 393</w:t>
            </w:r>
          </w:p>
        </w:tc>
        <w:tc>
          <w:tcPr>
            <w:tcW w:w="25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3.997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21 UREDSKA OPREMA I NAMJEŠTA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36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3.610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41 KNJI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37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1.617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14 OSTALI  GRAĐEVINSKI OBJEK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35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296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23 OPREMA ZA ODRŽAVANJE I ZAŠTI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36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204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26 SPORTSKA I GLAZBENA OPREM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36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794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27 UREĐAJII STROJEVI ZA OSTALE NAMJE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36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00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62 ULAGANJA U RAČ. PROGRA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38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589 K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RAZRED 4, RASHODI ZA NABAVU NEFINANCIJSKE IMOV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61.107 KN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517"/>
      </w:tblGrid>
      <w:tr>
        <w:trPr/>
        <w:tc>
          <w:tcPr>
            <w:tcW w:w="49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453 OTPLATA GLAVNICE PRIMLJENIH ZAJMOVA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OP 603</w:t>
            </w:r>
          </w:p>
        </w:tc>
        <w:tc>
          <w:tcPr>
            <w:tcW w:w="25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9.500 KN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RAZRED 5, IZDACI ZA FINANCIJSKU IMOVINU I OTPLATE ZAJMOVA</w:t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.500 K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ruktura prihoda i primitak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234"/>
      </w:tblGrid>
      <w:tr>
        <w:trPr/>
        <w:tc>
          <w:tcPr>
            <w:tcW w:w="56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61TEKUĆE POMOĆI  - PRIHODI MZOS ZA PLAĆE</w:t>
            </w:r>
          </w:p>
        </w:tc>
        <w:tc>
          <w:tcPr>
            <w:tcW w:w="14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064</w:t>
            </w:r>
          </w:p>
        </w:tc>
        <w:tc>
          <w:tcPr>
            <w:tcW w:w="22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046.289 K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62 KAPITALNE POMOĆI – PRIHODI MZOS NABAVA UDŽ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06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1.023 K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81 TEKUĆE POMOĆI – PRIHODI EU PROJEK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06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58.948 K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26 OSTALI NESPOMENUTI PRIHODI (MK, PB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11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53.180 K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15 PRIHODI OD PRUŽENIH USLUGA (DVORAN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12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4.774 K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11 PRIHODI GRAD OSIJ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132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240.725 K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3 TEKUĆE DONACIJ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127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3.500 KN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31 OSTALI PRIHOD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OP 13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426  KN</w:t>
            </w:r>
          </w:p>
        </w:tc>
      </w:tr>
      <w:tr>
        <w:trPr/>
        <w:tc>
          <w:tcPr>
            <w:tcW w:w="563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RAZRED 6, PRIHODI POSLOVANJA</w:t>
            </w:r>
          </w:p>
        </w:tc>
        <w:tc>
          <w:tcPr>
            <w:tcW w:w="14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.396.865 K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234"/>
      </w:tblGrid>
      <w:tr>
        <w:trPr/>
        <w:tc>
          <w:tcPr>
            <w:tcW w:w="56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7211 STAMBENI OBJEKTI</w:t>
            </w:r>
          </w:p>
        </w:tc>
        <w:tc>
          <w:tcPr>
            <w:tcW w:w="14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OP 304</w:t>
            </w:r>
          </w:p>
        </w:tc>
        <w:tc>
          <w:tcPr>
            <w:tcW w:w="22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636 KN</w:t>
            </w:r>
          </w:p>
        </w:tc>
      </w:tr>
      <w:tr>
        <w:trPr/>
        <w:tc>
          <w:tcPr>
            <w:tcW w:w="563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KUPNO RAZRED 7, PRIHODI OD PRODAJE NEFIN. IMOVINE</w:t>
            </w:r>
          </w:p>
        </w:tc>
        <w:tc>
          <w:tcPr>
            <w:tcW w:w="14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636 K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jenos viška prihoda poslovanja po završnom obračunu iz 2019.g. 310.852 k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ema pravilniku o proračunskom računovodstv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učeljavanjem prihoda poslovanja na razredu 6 i rashoda poslovanja na razredu 3 rezultira viškom prihoda poslovanja od </w:t>
      </w:r>
      <w:r>
        <w:rPr>
          <w:rFonts w:cs="Cambria" w:ascii="Cambria" w:hAnsi="Cambria"/>
          <w:b/>
          <w:u w:val="single"/>
        </w:rPr>
        <w:t>480.034 kn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učeljavanjem prihoda od prodaje nefinancijske imovine na razredu 7 i rashoda za nabavu nefinancijske imovine na razredu 4 rezultira manjkom od </w:t>
      </w:r>
      <w:r>
        <w:rPr>
          <w:rFonts w:cs="Cambria" w:ascii="Cambria" w:hAnsi="Cambria"/>
          <w:b/>
          <w:u w:val="single"/>
        </w:rPr>
        <w:t>– 257.471 kn</w:t>
      </w:r>
      <w:r>
        <w:rPr>
          <w:rFonts w:cs="Cambria" w:ascii="Cambria" w:hAnsi="Cambria"/>
          <w:b/>
        </w:rPr>
        <w:t>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učeljavanjem primitaka od zaduživanja na razredu 8 i izdataka za otplatu zajmova na razredu 5 rezultira manjkom od -</w:t>
      </w:r>
      <w:r>
        <w:rPr>
          <w:rFonts w:cs="Cambria" w:ascii="Cambria" w:hAnsi="Cambria"/>
          <w:b/>
          <w:u w:val="single"/>
        </w:rPr>
        <w:t>29.500 k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Iz navedenog slijedi da je obvezno provesti korekciju rezultata, na način da se zadužuje račun viška prihoda poslovanja i račun viška primitaka od financijske imovine, a odobrava račun manjka prihoda od nefinancijske imov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kupan rezultat ostao je isti, ali je pokriven dio manjka od nefinancijske imovine budući da postoji izvor sredstava za nabavu  nefinancijske imovine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pomena: Ovaj višak prihoda se ne smije trošiti na isplatu plaća, već služi za daljnje poslovanje i materijalne troškove, te za poboljšanje standarda učenika i učitelj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LJEŠKE UZ IZVJEŠTAJ O PROMJENAMA U VRIJEDNOSTI I OBUJMU IMOVINE I OBVEZA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RAZAC P-VRIO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U Obrascu P-VRIO evidentirane su sljedeće promjene: </w:t>
      </w:r>
    </w:p>
    <w:p>
      <w:pPr>
        <w:pStyle w:val="Normal"/>
        <w:rPr/>
      </w:pPr>
      <w:r>
        <w:rPr>
          <w:rFonts w:cs="Cambria" w:ascii="Cambria" w:hAnsi="Cambria"/>
        </w:rPr>
        <w:t>AOP 021- 34.829 kn, smanjenje proizvedene dugotrajne imov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kon provedene inventure utvrđeno je neslaganje dugotrajne imovine prema inventurnim listama i stanja na kontima razred 0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vedeno je smanjenje imovine i usklađivanje sa stvarnim stanjem imovine, te je sva dugotrajna imovina uvedena u elektronički sustav obrade.</w:t>
      </w:r>
    </w:p>
    <w:p>
      <w:pPr>
        <w:pStyle w:val="Normal"/>
        <w:rPr/>
      </w:pPr>
      <w:r>
        <w:rPr>
          <w:rFonts w:cs="Cambria" w:ascii="Cambria" w:hAnsi="Cambria"/>
        </w:rPr>
        <w:t>Na kontu promjene u vrijednosti i obujmu imovine evidentiran je i rashod sredstava, 4.058 kn,  koji još imaju knjigovodstvenu vrijednost, ali su neispravni  te je popravak istih neisplativ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ILJEŠKE UZ IZVJEŠTAJ O OBVEZAMA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RAZAC OBVEZE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>Početno stanje obveza 2020.g iznosi 915.129 k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950"/>
      </w:tblGrid>
      <w:tr>
        <w:trPr>
          <w:trHeight w:val="275" w:hRule="atLeast"/>
        </w:trPr>
        <w:tc>
          <w:tcPr>
            <w:tcW w:w="62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TRUKTURA DOSPJELIH OBVEZA NA KRAJU 2020.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OP 036</w:t>
            </w:r>
          </w:p>
        </w:tc>
        <w:tc>
          <w:tcPr>
            <w:tcW w:w="19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027.420 KN</w:t>
            </w:r>
          </w:p>
        </w:tc>
      </w:tr>
      <w:tr>
        <w:trPr>
          <w:trHeight w:val="565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31 OBVEZE ZA ZAPOSLENE (PLAĆE 12/19, MATERIJALNA PRA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656.590 KN</w:t>
            </w:r>
          </w:p>
        </w:tc>
      </w:tr>
      <w:tr>
        <w:trPr>
          <w:trHeight w:val="2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32 OBVEZE ZA MATERIJALNE RASHOD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prijevoz, namirnice za MK, struja, plin, telefon, komunalne usluge, doprinosi za stručno, ostale obveze nespomenut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1.786 KN</w:t>
            </w:r>
          </w:p>
        </w:tc>
      </w:tr>
      <w:tr>
        <w:trPr>
          <w:trHeight w:val="2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37 OBVEZE ZA NAKNADE GRAĐAN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4 KN</w:t>
            </w:r>
          </w:p>
        </w:tc>
      </w:tr>
      <w:tr>
        <w:trPr>
          <w:trHeight w:val="2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42 OBVEZE ZA NABAVU DUGOTRAJNE UIMOV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4 KN</w:t>
            </w:r>
          </w:p>
        </w:tc>
      </w:tr>
      <w:tr>
        <w:trPr>
          <w:trHeight w:val="29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64 OBVEZE ZA ZAJMOVE (komb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8.625 KN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39 OSTALE TEKUĆE OBVEZE (bolovanje preko 42 dana)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9.671 K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Gledajuće stanje nedospjelih obveza na kraju prethodne godine, ako izuzmemo obveze za zajam od 88.625 kn, vidimo da se stanje obveza nije značajno izmijenil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veza za zajam, kojom je financiran kombi, smanjena je za 29.651 kn. Otplata glavnice i kamata za primljene zajmove financiraju se sredstvima Grada Osije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BILJEŠKE UZ IZVJEŠTAJ O RASHODIMA PREMA FUNKCIJSKOJ KLASIFIKACIJI </w:t>
      </w:r>
    </w:p>
    <w:p>
      <w:pPr>
        <w:pStyle w:val="Normal"/>
        <w:rPr>
          <w:rFonts w:ascii="Cambria" w:hAnsi="Cambria" w:cs="Cambria"/>
          <w:b/>
          <w:b/>
          <w:szCs w:val="20"/>
          <w:u w:val="single"/>
        </w:rPr>
      </w:pPr>
      <w:r>
        <w:rPr>
          <w:rFonts w:cs="Cambria" w:ascii="Cambria" w:hAnsi="Cambria"/>
          <w:b/>
          <w:szCs w:val="20"/>
          <w:u w:val="single"/>
        </w:rPr>
        <w:t>OBRAZAC RAS-FUNKCIJSKI</w:t>
      </w:r>
    </w:p>
    <w:p>
      <w:pPr>
        <w:pStyle w:val="Normal"/>
        <w:rPr>
          <w:rFonts w:ascii="Cambria" w:hAnsi="Cambria" w:cs="Cambria"/>
          <w:b/>
          <w:b/>
          <w:szCs w:val="20"/>
          <w:u w:val="single"/>
        </w:rPr>
      </w:pPr>
      <w:r>
        <w:rPr>
          <w:rFonts w:cs="Cambria" w:ascii="Cambria" w:hAnsi="Cambria"/>
          <w:b/>
          <w:szCs w:val="20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unkcijska klasifikacija sadrži rashode razvrstane prema njihovoj namjeni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azvrstavaju se samo rashodi poslovanja razreda 3 i rashodi za nabavu nefinancijske imovine razreda 4, razred 5 ne uključuje se u ovaj obrazac.</w:t>
      </w:r>
    </w:p>
    <w:p>
      <w:pPr>
        <w:pStyle w:val="Normal"/>
        <w:rPr/>
      </w:pPr>
      <w:r>
        <w:rPr>
          <w:rFonts w:cs="Cambria" w:ascii="Cambria" w:hAnsi="Cambria"/>
        </w:rPr>
        <w:t>Rashodi su evidentirani pod AOP  113 osnovno obrazovanje, u iznosu od 9.177.938 kn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LJEŠKE UZ BILANCU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RAZAC BIL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ilanca predstavlja pregled imovine, obveza i vlastitih izvora na dan 31.12.2020.g., što podrazumijeva stanja na kontima razreda 0, 1, 2 i 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temelju provedenog popisa osnovnih sredstava i sitnog inventara izvršen je ispravak vrijednosti za 2020.g., te isknjiženje rashodovanih i dotrajalih sredstava i inventar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traživanja za prihode, AOP 140, odnosi se na nenaplaćene prihode za iznajmljivanje školske dvorane.</w:t>
      </w:r>
    </w:p>
    <w:p>
      <w:pPr>
        <w:pStyle w:val="Normal"/>
        <w:rPr/>
      </w:pPr>
      <w:r>
        <w:rPr>
          <w:rFonts w:cs="Cambria" w:ascii="Cambria" w:hAnsi="Cambria"/>
        </w:rPr>
        <w:t>AOP 161 predstavlja rashode za plaće i materijalna prava za 12/2020, te materijalne rashode za 12/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U izvanbilančnoj evidenciji evidentirane su dvije zadužnice po 100.000 kn, dane kao osiguranje podmirivanja budućih obveza Jadranskom osiguranju prilikom kupnje kombi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dužnice su izdane uz prethodnu suglasnost  osnivača, grada Osije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 2020.g. evidentirana je jedna nova zadužnica kod izdavanja nove Visa business kartice za potrebe ERASMUS projekt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pis ugovornih odnosa koji uz ispunjenje određenih uvjeta mogu postati obvez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08"/>
        <w:gridCol w:w="1327"/>
        <w:gridCol w:w="1276"/>
        <w:gridCol w:w="1843"/>
        <w:gridCol w:w="992"/>
      </w:tblGrid>
      <w:tr>
        <w:trPr/>
        <w:tc>
          <w:tcPr>
            <w:tcW w:w="9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UM IZDAVANJA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NSTRUMEN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IGURANJA</w:t>
            </w:r>
          </w:p>
        </w:tc>
        <w:tc>
          <w:tcPr>
            <w:tcW w:w="15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ZNOS DANOG JAMSTVA</w:t>
            </w:r>
          </w:p>
        </w:tc>
        <w:tc>
          <w:tcPr>
            <w:tcW w:w="13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IMATELJ JAMSTVA</w:t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MJENA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KUMENT</w:t>
            </w:r>
          </w:p>
        </w:tc>
        <w:tc>
          <w:tcPr>
            <w:tcW w:w="9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K VAŽENJ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.10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8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DUŽNIC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.000 kn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UROLEAS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IGURANJE PLAĆ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GOVOR O FINANCIJSKOM LEASINGU  31/049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.10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8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DUŽNIC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.000 kn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UROLEAS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IGURANJE PLAĆ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GOVOR O FINANCIJSKOM LEASINGU  31/049/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g</w:t>
            </w:r>
          </w:p>
        </w:tc>
      </w:tr>
      <w:tr>
        <w:trPr>
          <w:trHeight w:val="66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11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20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DUŽNIC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.000 kn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DIKO BAN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IGURANJE PLAĆ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GOVOR O IZDAVANJU VISA BUSINESS KART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m zadužnica u izvanbilančnoj evidenciji vodi se i oprema za provedbu projekta „Škola za života“ od strane MZOS te računalna oprema za provedbu programa „e-Škole“ od strane CARNETA, kako slijed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REMA</w:t>
            </w:r>
          </w:p>
        </w:tc>
        <w:tc>
          <w:tcPr>
            <w:tcW w:w="30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ZNOS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ZO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PROJEKTOR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LAPTOP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208,75 K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516,25 KN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NE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 LAPTOP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.061,56 KN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ZO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5 TABLETA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4.500 KN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ZOS</w:t>
            </w:r>
          </w:p>
        </w:tc>
        <w:tc>
          <w:tcPr>
            <w:tcW w:w="309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4 TABLETA</w:t>
            </w:r>
          </w:p>
        </w:tc>
        <w:tc>
          <w:tcPr>
            <w:tcW w:w="309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7.986,92 K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185" w:leader="none"/>
          <w:tab w:val="right" w:pos="9072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ČUNOVOĐA:                                       M.P.</w:t>
        <w:tab/>
        <w:t>RAVNATELJ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______________                                                                                                      ___________________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mbria" w:ascii="Cambria" w:hAnsi="Cambria"/>
          <w:b/>
        </w:rPr>
        <w:t>Sanja Varga                                                                                                               Dane Kon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6:00Z</dcterms:created>
  <dc:creator>sanja</dc:creator>
  <dc:description/>
  <cp:keywords/>
  <dc:language>en-US</dc:language>
  <cp:lastModifiedBy>visnjevac</cp:lastModifiedBy>
  <cp:lastPrinted>2020-01-31T10:22:00Z</cp:lastPrinted>
  <dcterms:modified xsi:type="dcterms:W3CDTF">2021-02-01T08:44:00Z</dcterms:modified>
  <cp:revision>18</cp:revision>
  <dc:subject/>
  <dc:title>MINISTARSTVO ZNANOSTI I OBRAZOVANJA</dc:title>
</cp:coreProperties>
</file>