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OSNOVNA ŠKOLA VIŠNJEVAC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Školska godina 2016./2017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RAZREDNA RUKOVODSTVA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EDSTAVNICI U VIJEĆU UČENIKA</w:t>
      </w:r>
    </w:p>
    <w:p>
      <w:pPr>
        <w:pStyle w:val="Normal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98"/>
        <w:gridCol w:w="2768"/>
        <w:gridCol w:w="2977"/>
      </w:tblGrid>
      <w:tr>
        <w:trPr>
          <w:trHeight w:val="12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ZRE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REDSJEDNIK RAZREDA/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REDSTAVNIK U VIJEĆU UČENIKA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ZAMJENIK PREDSJE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BLAGAJNIK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ŠUB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KO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GLUŠAC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URTE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JU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ČEPLE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PLAZON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PA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MARIJA HORVAT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JAKOPOV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BRAD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PEKO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ŠEBEŠĆE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ŠAB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ŽIŽANOV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ERDELJ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AVDA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ZEC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R BEGOV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VUK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O ŠUB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DODI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MIHALJ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UKV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JURIŠ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TA BRLJ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GOR ĐURAS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ŠIPO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BUDI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JO VRANJKOV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KOKOR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HUS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ŠTRASSER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LA BUR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RAD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ŠUTO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SPAJ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A VAL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STUBIČAR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LA BAK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I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JA PRIMOŽ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SERD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A PAT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RDA MITROV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VARG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KATALIN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IVKOV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ŠI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KOLESAR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ZIDAR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DOD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FIJALA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RAŠ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ČIZMA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O SVER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BRAND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PE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AVDAKOVIĆ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Y PETRIČEV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VU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SKA SVALINA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A MLIKO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M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JELOŠEK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 PEJIČI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ESA Š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KOZJAN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RTKO SLOBOĐANA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LAU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PRKA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ANDRAŠE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PASTUA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MURKOVI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Korisnik</dc:creator>
  <dc:description/>
  <cp:keywords/>
  <dc:language>en-US</dc:language>
  <cp:lastModifiedBy>Korisnik</cp:lastModifiedBy>
  <cp:lastPrinted>2016-10-07T16:19:00Z</cp:lastPrinted>
  <dcterms:modified xsi:type="dcterms:W3CDTF">2016-10-13T14:16:00Z</dcterms:modified>
  <cp:revision>2</cp:revision>
  <dc:subject/>
  <dc:title>OSNOVNA ŠKOLA VIŠNJEVAC</dc:title>
</cp:coreProperties>
</file>