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Natjecanja 2012./2013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pl-P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pl-PL"/>
        </w:rPr>
      </w:pPr>
      <w:r>
        <w:rPr>
          <w:rFonts w:cs="Comic Sans MS" w:ascii="Comic Sans MS" w:hAnsi="Comic Sans MS"/>
          <w:sz w:val="22"/>
          <w:szCs w:val="22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Županijsko natjecanje u krosu održano 25. listopada u Valpovu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mjesto pojedinačno: Domagoj Katušić 8.b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tor: Branko Hannich</w:t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Županijsko natjecanje u plivanju održano 14.12.2012. u Gradskom vrtu:</w:t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2"/>
          <w:szCs w:val="22"/>
        </w:rPr>
        <w:t>2. mjesto pojedinačno: Fran Grgec 8.a -slobodni sti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tor: Branko Hannich</w:t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Županijsko natjecanje iz odbojke održano u Osijeku u dvorani Jug:</w:t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udjelovali: </w:t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osip Barišić, 8.b</w:t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iel dragić, 8.b</w:t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van Berženi, 8.b</w:t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rešimir Dupljak, 8.a</w:t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akob Koški, 8.a</w:t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no Bačmaga, 8.a</w:t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2"/>
          <w:szCs w:val="22"/>
        </w:rPr>
        <w:t>Marin Knežević, 8.c</w:t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van Jurić, 7.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zultati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svojeno 3.mjesto – ekipno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tor: Branko Hannich</w:t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Županijsko natjecanje u stolnom tenisu održano 11.12.2012. u Belom Manastiru:</w:t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djelovali:</w:t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tar Biočić, 8.a</w:t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van Fridl, 7.d</w:t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rvoje Mudrovčić, 7a</w:t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zultati: </w:t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2"/>
          <w:szCs w:val="22"/>
        </w:rPr>
        <w:t>1. mjesto –ekip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tor: Branko Hannich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Međužupanijsko natjecanje u stolnom tenisu održano 28.2.2013. u Požegi:</w:t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djelovali:</w:t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tar Biočić, 8.a</w:t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van Fridl, 7.d</w:t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rvoje Mudrovčić, 7a</w:t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zultati: </w:t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mjesto –ekip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tor: Branko Hannich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 xml:space="preserve">Smotra literarnog, dramskog i novinarskog stvaralaštva- Lidrano – </w:t>
      </w:r>
      <w:r>
        <w:rPr>
          <w:rFonts w:cs="Comic Sans MS" w:ascii="Comic Sans MS" w:hAnsi="Comic Sans MS"/>
          <w:b/>
          <w:i/>
          <w:sz w:val="22"/>
          <w:szCs w:val="22"/>
          <w:u w:val="single"/>
          <w:lang w:val="hr-HR"/>
        </w:rPr>
        <w:t>školska i općinska razin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  <w:lang w:val="hr-HR"/>
        </w:rPr>
        <w:t>Državna razin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6.a Karla Grgurić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mentor: Ljerka Vulić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hr-HR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hr-HR"/>
        </w:rPr>
        <w:t xml:space="preserve">HRVATSKI JEZIK- </w:t>
      </w:r>
      <w:r>
        <w:rPr>
          <w:rFonts w:cs="Comic Sans MS" w:ascii="Comic Sans MS" w:hAnsi="Comic Sans MS"/>
          <w:b/>
          <w:i/>
          <w:sz w:val="22"/>
          <w:szCs w:val="22"/>
          <w:u w:val="single"/>
          <w:lang w:val="hr-HR"/>
        </w:rPr>
        <w:t>županijska razin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hr-HR"/>
        </w:rPr>
        <w:t>7.a Rebeka Rumbak (plasirala se na županijsko natjecanje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  <w:t>mentor: Anica Ivković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hr-HR"/>
        </w:rPr>
      </w:pPr>
      <w:r>
        <w:rPr>
          <w:rFonts w:cs="Comic Sans MS" w:ascii="Comic Sans MS" w:hAnsi="Comic Sans MS"/>
          <w:sz w:val="22"/>
          <w:szCs w:val="22"/>
          <w:lang w:val="hr-HR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ENGLESKI JEZIK -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 xml:space="preserve"> županijska razina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b Ivan Jularić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c Antun Zlomislić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c Paola Hornjak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b Maja Mičević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tor : Sanja Balić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NJEMAČKI JEZIK-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županijska razin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c Kevin Žegara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b Maja Jurić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a Tena Nikšić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c Dominik Dudj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Državna razin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c Kevin Žegara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tor: Zvjezdica Ćuri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KEMIJA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županijska razin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8.a Helena Hajpek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b Magdalena Milković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tor: Dubravka Preme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7.a Marko Jedlička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tor: Natalija Kreš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BIOLOGIJA-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županijska razin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a Helena Hajpek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8.b Maja Mičević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tor: Dubravka Preme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.b Valentina Ko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7.b Lorna Tokić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7.a Darijan Biloš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tor: Natalija Krešo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ATEMATIKA -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 xml:space="preserve"> županijska razina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5.a Jurica Jurčević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tor: Mirjana Bagarić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a Helena Hajpek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tor: Blanka Lendić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GEOGRAFIJA –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županijska razina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6.a Borna Sudar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7.b Luka Vrdoljak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7.a Marko Jedlička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8.a Helena Hajpek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>Mentor: Nevenka  Ivković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Natjecanje i smotra iz informatike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- županijska razina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b Alen Bošnjak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b Ivan Jularić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tor: Tamara Laoš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Smotra Tehničkog stvaralaštva </w:t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8.c Tvrtko Brekalo </w:t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2"/>
          <w:szCs w:val="22"/>
        </w:rPr>
        <w:t>6.c Nikola Janž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tor: Jasna Gub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igurno u promet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5.a Elena Dušak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.b Ćurik Ir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.a Marin Brdarić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.b Patrik Puškadij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tor: Jasna Gub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djelovanje na natjecanju u izradi Lampiona za dan grada Osijek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rej Veriga – 2.mjest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djelovanje na Zmajad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ven Eleš- 2.mjesto pojedinačno za izradu i kreativnost zmaj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Lea Sudar (6.a) - 1. nagrada TZ  grada Osijek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tor: Ljerka Vuli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ikovna kultura</w:t>
      </w:r>
    </w:p>
    <w:p>
      <w:pPr>
        <w:pStyle w:val="TextBody"/>
        <w:jc w:val="left"/>
        <w:rPr>
          <w:rFonts w:ascii="Comic Sans MS" w:hAnsi="Comic Sans MS" w:cs="Comic Sans MS"/>
          <w:color w:val="000000"/>
          <w:sz w:val="22"/>
          <w:szCs w:val="22"/>
          <w:shd w:fill="FFFFFF" w:val="clear"/>
        </w:rPr>
      </w:pPr>
      <w:r>
        <w:rPr>
          <w:rFonts w:cs="Comic Sans MS" w:ascii="Comic Sans MS" w:hAnsi="Comic Sans MS"/>
          <w:sz w:val="22"/>
          <w:szCs w:val="22"/>
        </w:rPr>
        <w:t xml:space="preserve">5.b Laura Berženi - 1. mjesto u državi na natječaju likovnog stvaralaštva </w:t>
      </w: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Europa u školi - Mi smo djeca Europe!</w:t>
      </w:r>
    </w:p>
    <w:p>
      <w:pPr>
        <w:pStyle w:val="TextBody"/>
        <w:jc w:val="left"/>
        <w:rPr>
          <w:rFonts w:ascii="Comic Sans MS" w:hAnsi="Comic Sans MS" w:cs="Comic Sans MS"/>
          <w:color w:val="000000"/>
          <w:sz w:val="22"/>
          <w:szCs w:val="22"/>
          <w:shd w:fill="FFFFFF" w:val="clear"/>
        </w:rPr>
      </w:pP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7.a Mateja Krišto - sudjelovanje na natječaju Ja sam čuvarica Zemlje, jedna od 6 pobjednica iz RH čiji su radovi poslani u Dresden</w:t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shd w:fill="FFFFFF" w:val="clear"/>
        </w:rPr>
        <w:t>7.d Antonija Vukašinović  -sudjelovanje na županijskom natjecanj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tor: Silvija Vukašinovi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ajosmaši:</w:t>
      </w:r>
    </w:p>
    <w:p>
      <w:pPr>
        <w:pStyle w:val="Normal"/>
        <w:rPr>
          <w:rFonts w:ascii="Comic Sans MS" w:hAnsi="Comic Sans MS" w:cs="Comic Sans MS"/>
          <w:szCs w:val="24"/>
          <w:shd w:fill="FFFFFF" w:val="clear"/>
        </w:rPr>
      </w:pPr>
      <w:r>
        <w:rPr>
          <w:rFonts w:cs="Comic Sans MS" w:ascii="Comic Sans MS" w:hAnsi="Comic Sans MS"/>
          <w:szCs w:val="24"/>
          <w:shd w:fill="FFFFFF" w:val="clear"/>
        </w:rPr>
        <w:t>Dea Topić (8.a), Magdalena Milković (8.b), Dominik Dudjak (8.c)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Garamond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GaramondLight;Times New Roman" w:hAnsi="HRGaramondLight;Times New Roman" w:eastAsia="Times New Roman" w:cs="HRGaramondLight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RGaramondLight;Times New Roman" w:hAnsi="HRGaramondLight;Times New Roman" w:cs="HRGaramondLight;Times New Roman"/>
      <w:sz w:val="24"/>
      <w:lang w:val="hr-HR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9:00Z</dcterms:created>
  <dc:creator>Korisnik</dc:creator>
  <dc:description/>
  <cp:keywords/>
  <dc:language>en-US</dc:language>
  <cp:lastModifiedBy>Korisnik</cp:lastModifiedBy>
  <cp:lastPrinted>2013-06-06T14:05:00Z</cp:lastPrinted>
  <dcterms:modified xsi:type="dcterms:W3CDTF">2013-06-11T11:09:00Z</dcterms:modified>
  <cp:revision>3</cp:revision>
  <dc:subject/>
  <dc:title>Natječaji i natjecanja 2012</dc:title>
</cp:coreProperties>
</file>