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VIŠNJE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a godina 2013./201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AZREDNA RUKOVODSTAVA</w:t>
      </w:r>
    </w:p>
    <w:p>
      <w:pPr>
        <w:pStyle w:val="Normal"/>
        <w:spacing w:lineRule="auto" w:line="240" w:before="0" w:after="0"/>
        <w:jc w:val="center"/>
        <w:rPr/>
      </w:pPr>
      <w:r>
        <w:rPr/>
        <w:t>PREDSTAVNICI U VIJEĆU UČENI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985"/>
        <w:gridCol w:w="2552"/>
        <w:gridCol w:w="212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SJEDNIK RAZREDA/PREDSTAVNIK U VIJEĆU UČE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JENIK PREDSJED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GAJNIK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ipa Ba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a Budim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 Šego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lo Seben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rsa Habu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ny Liov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la Bur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 Mih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 Pastuov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ni Milhalje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Božič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j Lugar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 Brljač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Kur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ela Crljen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rija Krp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 Bo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Vranjkov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uno Bal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ano Lukas Šelm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 Macan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ika Kolesar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o Iv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cija Dujmović 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ja To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ja Dodi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j Mus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ša Ljub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no Sve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jubo Kovačev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ip Filip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 Pos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jepan Kotur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dran Vuj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ka Sv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a Anič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an Mik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da Mlik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a Bošnjak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in Li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ara Špoljar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j Pejč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o Dokle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rinka Bun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ko Šoljar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nik Primož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a Pat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a Bariš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vid Berg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es Kneže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na Dušak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e Kraču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ško Muž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ona Golubov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no Adam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Stip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atarina Boros 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rna Su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a Đek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en Eleš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io Vranj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lav Ceb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tra Bur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a P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 Mus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 Plivel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ko Jedlič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a Horn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a Kršito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an Stan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rik Karamat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Kolarić</w:t>
            </w:r>
          </w:p>
        </w:tc>
      </w:tr>
      <w:tr>
        <w:trPr>
          <w:trHeight w:val="28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c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ja Rakit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vid čizmad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ilda Madžar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d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rotea Puškad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b Grg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a Jeloše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8:00Z</dcterms:created>
  <dc:creator>ADMIN</dc:creator>
  <dc:description/>
  <cp:keywords/>
  <dc:language>en-US</dc:language>
  <cp:lastModifiedBy>Korisnik</cp:lastModifiedBy>
  <cp:lastPrinted>2013-09-19T15:46:00Z</cp:lastPrinted>
  <dcterms:modified xsi:type="dcterms:W3CDTF">2013-10-03T11:01:00Z</dcterms:modified>
  <cp:revision>12</cp:revision>
  <dc:subject/>
  <dc:title/>
</cp:coreProperties>
</file>