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RASPORED UČITELJA PO UČIONICAMA TIJEKOM ZAJEDNIČKIH INFORMACIJA šk.god.2015./2016.</w:t>
      </w:r>
    </w:p>
    <w:p>
      <w:pPr>
        <w:pStyle w:val="Normal"/>
        <w:rPr>
          <w:b/>
          <w:b/>
          <w:color w:val="008080"/>
          <w:sz w:val="16"/>
          <w:szCs w:val="32"/>
          <w:lang w:val="hr-HR"/>
        </w:rPr>
      </w:pPr>
      <w:r>
        <w:rPr>
          <w:b/>
          <w:color w:val="008080"/>
          <w:sz w:val="16"/>
          <w:szCs w:val="3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zemlje (dio stare dvorane)</w:t>
      </w:r>
    </w:p>
    <w:p>
      <w:pPr>
        <w:pStyle w:val="Normal"/>
        <w:rPr>
          <w:b/>
          <w:b/>
          <w:i/>
          <w:i/>
          <w:color w:val="008080"/>
          <w:sz w:val="16"/>
          <w:szCs w:val="16"/>
          <w:lang w:val="hr-HR"/>
        </w:rPr>
      </w:pPr>
      <w:r>
        <w:rPr>
          <w:b/>
          <w:i/>
          <w:color w:val="008080"/>
          <w:sz w:val="16"/>
          <w:szCs w:val="16"/>
          <w:lang w:val="hr-HR"/>
        </w:rPr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 xml:space="preserve">uč.br. 14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 xml:space="preserve">uč. br. 15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22"/>
                <w:lang w:val="hr-HR"/>
              </w:rPr>
            </w:pPr>
            <w:r>
              <w:rPr>
                <w:color w:val="FF0000"/>
                <w:sz w:val="32"/>
                <w:szCs w:val="22"/>
                <w:lang w:val="hr-H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A KULTU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IKOVNA KULTUR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ilvija Vukašinović (6.b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asna Gubo</w:t>
            </w:r>
          </w:p>
        </w:tc>
      </w:tr>
    </w:tbl>
    <w:p>
      <w:pPr>
        <w:pStyle w:val="Normal"/>
        <w:rPr>
          <w:b/>
          <w:b/>
          <w:color w:val="008080"/>
          <w:sz w:val="16"/>
          <w:szCs w:val="16"/>
          <w:lang w:val="hr-HR"/>
        </w:rPr>
      </w:pPr>
      <w:r>
        <w:rPr>
          <w:b/>
          <w:color w:val="008080"/>
          <w:sz w:val="16"/>
          <w:szCs w:val="16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zemlje (južna strana)</w:t>
      </w:r>
    </w:p>
    <w:p>
      <w:pPr>
        <w:pStyle w:val="Normal"/>
        <w:rPr>
          <w:b/>
          <w:b/>
          <w:i/>
          <w:i/>
          <w:color w:val="008080"/>
          <w:sz w:val="16"/>
          <w:szCs w:val="16"/>
          <w:lang w:val="hr-HR"/>
        </w:rPr>
      </w:pPr>
      <w:r>
        <w:rPr>
          <w:b/>
          <w:i/>
          <w:color w:val="008080"/>
          <w:sz w:val="16"/>
          <w:szCs w:val="16"/>
          <w:lang w:val="hr-HR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693"/>
        <w:gridCol w:w="2552"/>
        <w:gridCol w:w="2409"/>
        <w:gridCol w:w="255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19 R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20  R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21.  R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22  R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23  R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24  RN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Razredna nastava</w:t>
            </w:r>
            <w:r>
              <w:rPr>
                <w:sz w:val="22"/>
                <w:szCs w:val="22"/>
                <w:lang w:val="hr-HR"/>
              </w:rPr>
              <w:t xml:space="preserve"> 1.a, 4.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Razredna nastava</w:t>
            </w:r>
            <w:r>
              <w:rPr>
                <w:sz w:val="22"/>
                <w:szCs w:val="22"/>
                <w:lang w:val="hr-HR"/>
              </w:rPr>
              <w:t xml:space="preserve"> 1.b, 4.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Razredna nastava</w:t>
            </w:r>
            <w:r>
              <w:rPr>
                <w:sz w:val="22"/>
                <w:szCs w:val="22"/>
                <w:lang w:val="hr-HR"/>
              </w:rPr>
              <w:t xml:space="preserve"> 1.c, 2.c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Razredna nastava</w:t>
            </w:r>
            <w:r>
              <w:rPr>
                <w:sz w:val="22"/>
                <w:szCs w:val="22"/>
                <w:lang w:val="hr-HR"/>
              </w:rPr>
              <w:t xml:space="preserve">   3.a, 2.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Razredna nastava</w:t>
            </w:r>
            <w:r>
              <w:rPr>
                <w:sz w:val="22"/>
                <w:szCs w:val="22"/>
                <w:lang w:val="hr-HR"/>
              </w:rPr>
              <w:t xml:space="preserve"> 3.c, 2.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Razredna nastava</w:t>
            </w:r>
            <w:r>
              <w:rPr>
                <w:sz w:val="22"/>
                <w:szCs w:val="22"/>
                <w:lang w:val="hr-HR"/>
              </w:rPr>
              <w:t xml:space="preserve"> 3.b, 4.a 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Nataša Grgurić (1.a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ela Filakov-Bolšec (4.c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Brigita Korman (4.b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atarina Fletko (1.b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Željka Mihaljević (1.c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unja Ham (2.b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irjana Marinčić (3.a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esna Ćosić (2.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Jasna Dorić (3.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Franka Majer (2.c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Senka Lončar (3.b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Željka Čokolić (4.a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zemlje (sjeverna strana)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</w:tblGrid>
      <w:tr>
        <w:trPr/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  <w:lang w:val="hr-HR"/>
              </w:rPr>
              <w:t>kabinet br. 4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  <w:lang w:val="hr-HR"/>
              </w:rPr>
              <w:t>kabinet br. 6</w:t>
            </w:r>
          </w:p>
        </w:tc>
      </w:tr>
      <w:tr>
        <w:trPr/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BINET RAZREDNE NASTAVE 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BINET RAZREDNE NASTAVE 1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Branko Hannich (5.b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>Prizemlje (nova dvorana sa ulaza desno)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3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</w:tblGrid>
      <w:tr>
        <w:trPr/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Kabinet učitelja TZK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eljko Benčić (6.c)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/>
      </w:pPr>
      <w:r>
        <w:rPr>
          <w:b/>
          <w:i/>
          <w:lang w:val="hr-HR"/>
        </w:rPr>
        <w:t>Kat (dio stare dvorane)                                                                                                 Kat (prolaz prema staroj dvorani)</w:t>
      </w:r>
    </w:p>
    <w:p>
      <w:pPr>
        <w:pStyle w:val="Normal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977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5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5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5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FOMR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IOLOGIJA</w:t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EMIJ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pomenka Stanić (7.c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talija Krešo (8.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0</wp:posOffset>
                </wp:positionV>
                <wp:extent cx="4850130" cy="183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07"/>
                              <w:gridCol w:w="2285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val="hr-HR"/>
                                    </w:rPr>
                                    <w:t>kabinet br. 46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val="hr-HR"/>
                                    </w:rPr>
                                    <w:t>kabinet br. 5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val="hr-HR"/>
                                    </w:rPr>
                                    <w:t>kabinet br.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KABINET VJERONAUKA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KABINET POVIJESTI I GEOGRAFIJE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KABINET MATEMAT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Vesna Kl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Mirjana Pinot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(četvrtkom radi u drugoj školi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Hrvoje Knežević (5.c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Blanka Lendić (5.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44.25pt;mso-wrap-distance-left:9pt;mso-wrap-distance-right:0pt;mso-wrap-distance-top:0pt;mso-wrap-distance-bottom:0pt;margin-top:-89.5pt;mso-position-vertical-relative:text;margin-left:4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07"/>
                        <w:gridCol w:w="2285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hr-HR"/>
                              </w:rPr>
                              <w:t>kabinet br. 46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hr-HR"/>
                              </w:rPr>
                              <w:t>kabinet br. 5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hr-HR"/>
                              </w:rPr>
                              <w:t>kabinet br.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KABINET VJERONAUKA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KABINET POVIJESTI I GEOGRAFIJE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KABINET MATEMAT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Vesna Kl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Mirjana Pinot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(četvrtkom radi u drugoj školi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Hrvoje Knežević (5.c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Blanka Lendić (5.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kabinet br. 4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kabinet br. 5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BINET BIOLOGIJE I</w:t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EMIJ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KABINET FIZIKE I INFOMRATIKE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ubravka Premec (7.b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irjana Bagarić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>Kat</w:t>
      </w:r>
      <w:r>
        <w:rPr/>
        <w:t xml:space="preserve"> (južna strana)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409"/>
        <w:gridCol w:w="2268"/>
        <w:gridCol w:w="2977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5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5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5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6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6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6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VIJEST-GEOGRAFIJ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GELSKI JEZIK</w:t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JEMAČKI JEZ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GELSKI JEZIK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JEMAČKI JEZIKA</w:t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SKI JEZIK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venka Ivković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liver Timarac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0"/>
                <w:lang w:val="hr-HR"/>
              </w:rPr>
              <w:t>(četvrtkom radi u drugoj škol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arina Vidaković (7.a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Mirna Lučić (6.d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anja Šustić (8.a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Oriana Juretić-Bandić (6.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Sanja Balić 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oroteja Vojedilov (8.c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8080"/>
          <w:sz w:val="16"/>
          <w:szCs w:val="16"/>
          <w:lang w:val="hr-HR"/>
        </w:rPr>
      </w:pPr>
      <w:r>
        <w:rPr>
          <w:b/>
          <w:color w:val="008080"/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>Kat (sjeverna strana)</w:t>
      </w:r>
    </w:p>
    <w:p>
      <w:pPr>
        <w:pStyle w:val="Normal"/>
        <w:rPr>
          <w:b/>
          <w:b/>
          <w:i/>
          <w:i/>
          <w:color w:val="008080"/>
          <w:sz w:val="16"/>
          <w:szCs w:val="16"/>
          <w:lang w:val="hr-HR"/>
        </w:rPr>
      </w:pPr>
      <w:r>
        <w:rPr>
          <w:b/>
          <w:i/>
          <w:color w:val="008080"/>
          <w:sz w:val="16"/>
          <w:szCs w:val="16"/>
          <w:lang w:val="hr-HR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1985"/>
        <w:gridCol w:w="1984"/>
        <w:gridCol w:w="2268"/>
        <w:gridCol w:w="212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č. br. 2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  <w:lang w:val="hr-HR"/>
              </w:rPr>
              <w:t>kabinet br. 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  <w:lang w:val="hr-HR"/>
              </w:rPr>
              <w:t>kabinet br.  3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hr-HR"/>
              </w:rPr>
            </w:pPr>
            <w:r>
              <w:rPr>
                <w:color w:val="FF0000"/>
                <w:sz w:val="32"/>
                <w:szCs w:val="32"/>
                <w:lang w:val="hr-HR"/>
              </w:rPr>
              <w:t>ured br. 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  <w:lang w:val="hr-HR"/>
              </w:rPr>
              <w:t>ured br. 3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  <w:lang w:val="hr-HR"/>
              </w:rPr>
              <w:t>ured br.  3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  <w:lang w:val="hr-HR"/>
              </w:rPr>
              <w:t>ured br. 4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GLAZBENA KUL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BINET ENGELSKOG I NJEMAČKOG JEZ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BINET HRVATSKOG JEZ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ZBOR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URED PEDAGOGI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URED PSIHOLOGI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D RAVNATELJ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lma M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ada Malinović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Anica Ivković 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ikana Karik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rena Bogd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lita Krsti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iljana Mrdović-Vareva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ne Konč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Garam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GaramondLight;Times New Roman" w:hAnsi="HRGaramondLight;Times New Roman" w:eastAsia="Times New Roman" w:cs="HRGaramondLigh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RGaramondLight;Times New Roman" w:hAnsi="HRGaramondLight;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3:00Z</dcterms:created>
  <dc:creator>Melita</dc:creator>
  <dc:description/>
  <cp:keywords/>
  <dc:language>en-US</dc:language>
  <cp:lastModifiedBy>Korisnik</cp:lastModifiedBy>
  <dcterms:modified xsi:type="dcterms:W3CDTF">2015-10-19T08:43:00Z</dcterms:modified>
  <cp:revision>2</cp:revision>
  <dc:subject/>
  <dc:title/>
</cp:coreProperties>
</file>