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9"/>
        <w:gridCol w:w="992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00" w:hRule="atLeast"/>
        </w:trPr>
        <w:tc>
          <w:tcPr>
            <w:tcW w:w="67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A</w:t>
            </w:r>
          </w:p>
        </w:tc>
        <w:tc>
          <w:tcPr>
            <w:tcW w:w="1349" w:type="dxa"/>
            <w:tcBorders>
              <w:top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5a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5b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5c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6a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0"/>
                <w:lang w:eastAsia="hr-HR"/>
              </w:rPr>
              <w:t>6b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0"/>
                <w:lang w:eastAsia="hr-HR"/>
              </w:rPr>
              <w:t>6c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6d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7a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7b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7c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0"/>
                <w:lang w:eastAsia="hr-HR"/>
              </w:rPr>
              <w:t>8a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8b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0"/>
                <w:lang w:eastAsia="hr-HR"/>
              </w:rPr>
              <w:t>8c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349" w:type="dxa"/>
            <w:tcBorders>
              <w:top w:val="single" w:sz="8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8.00 - 8.4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J-58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F - 51</w:t>
            </w:r>
          </w:p>
        </w:tc>
        <w:tc>
          <w:tcPr>
            <w:tcW w:w="102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R-53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8.55 - 9.4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I-53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R-6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F - 5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R-58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9.50 - 10.3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I-53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F - 5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V-6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0.40 - 11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I-53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INF - 5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V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1.30 - 12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V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2.20 – 12.5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HJ-6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SR-15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VJ-58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AT-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3.00 – 13.3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K-15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MAT-5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J-58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3.40 – 14.1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K-15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  <w:t>VJ-5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V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4.25 – 15.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ZK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K-15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V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IO-53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5.10 – 15.4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K-15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Z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IO-53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5.50 – 16.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J-58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EO-57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EJ-61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TZ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J-60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MAT-59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IO-5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134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16.30 – 17.0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J-IZB-62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VJ-58</w:t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49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RASPORED SATI ZA </w:t>
      </w:r>
      <w:r>
        <w:rPr>
          <w:b/>
          <w:color w:val="FF0000"/>
          <w:sz w:val="44"/>
        </w:rPr>
        <w:t>SRIJEDU, 13.01.2016.</w:t>
      </w:r>
    </w:p>
    <w:p>
      <w:pPr>
        <w:pStyle w:val="Normal"/>
        <w:rPr/>
      </w:pPr>
      <w:r>
        <w:rPr>
          <w:sz w:val="36"/>
        </w:rPr>
        <w:t>Razredna nastava – svi razredi radi po redovnom rasporedu</w:t>
      </w:r>
    </w:p>
    <w:p>
      <w:pPr>
        <w:pStyle w:val="Normal"/>
        <w:rPr/>
      </w:pPr>
      <w:r>
        <w:rPr>
          <w:sz w:val="36"/>
        </w:rPr>
        <w:t>Prijepodnevna – neparna smjena,  samo 6.sat skraćen na  35 min.</w:t>
      </w:r>
    </w:p>
    <w:p>
      <w:pPr>
        <w:pStyle w:val="Normal"/>
        <w:rPr>
          <w:sz w:val="36"/>
        </w:rPr>
      </w:pPr>
      <w:r>
        <w:rPr>
          <w:sz w:val="36"/>
        </w:rPr>
        <w:t xml:space="preserve">Popodnevna – parna smjena  skraćeni sati, 35 min. </w:t>
      </w:r>
    </w:p>
    <w:p>
      <w:pPr>
        <w:pStyle w:val="Normal"/>
        <w:rPr>
          <w:sz w:val="36"/>
        </w:rPr>
      </w:pPr>
      <w:r>
        <w:rPr>
          <w:sz w:val="36"/>
        </w:rPr>
        <w:t>Nastava za 6.abcd i 8.ab završava u 16.25 h, za 8c u 17.05 h.</w:t>
      </w:r>
    </w:p>
    <w:p>
      <w:pPr>
        <w:pStyle w:val="Normal"/>
        <w:rPr/>
      </w:pPr>
      <w:r>
        <w:rPr>
          <w:sz w:val="36"/>
        </w:rPr>
        <w:t xml:space="preserve">Manje su izmjene u rasporedu – označeno </w:t>
      </w:r>
      <w:r>
        <w:rPr>
          <w:color w:val="FF0000"/>
          <w:sz w:val="36"/>
        </w:rPr>
        <w:t xml:space="preserve">crvenom </w:t>
      </w:r>
      <w:r>
        <w:rPr>
          <w:sz w:val="36"/>
        </w:rPr>
        <w:t>bojom.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37:00Z</dcterms:created>
  <dc:creator>Mirjana</dc:creator>
  <dc:description/>
  <dc:language>en-US</dc:language>
  <cp:lastModifiedBy>Melita</cp:lastModifiedBy>
  <dcterms:modified xsi:type="dcterms:W3CDTF">2016-01-07T19:37:00Z</dcterms:modified>
  <cp:revision>2</cp:revision>
  <dc:subject/>
  <dc:title/>
</cp:coreProperties>
</file>