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-4.a,b,c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34"/>
        <w:gridCol w:w="1509"/>
        <w:gridCol w:w="1294"/>
        <w:gridCol w:w="1025"/>
        <w:gridCol w:w="1503"/>
        <w:gridCol w:w="1247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LANET GLAZBA 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nka Fabris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253104677" r:id="rId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480586180" r:id="rId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atja Barišić, Sanda Marjanov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893965655" r:id="rId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1 PIU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087442109" r:id="rId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1 PIU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074545673" r:id="rId1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326949757" r:id="rId1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36226985" r:id="rId1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4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541044625" r:id="rId1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ORAK U SVIJET 4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2044839484" r:id="rId1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IJET 4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834462783" r:id="rId2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140912589" r:id="rId2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158418053" r:id="rId2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984366226" r:id="rId2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898695425" r:id="rId2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97552070" r:id="rId3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2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850523574" r:id="rId32"/>
              </w:objec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2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2:00Z</dcterms:created>
  <dc:creator>Osnovna škola Visoka visoka</dc:creator>
  <dc:description/>
  <cp:keywords/>
  <dc:language>en-US</dc:language>
  <cp:lastModifiedBy>Osnovna škola Visoka visoka</cp:lastModifiedBy>
  <dcterms:modified xsi:type="dcterms:W3CDTF">2009-08-11T06:32:00Z</dcterms:modified>
  <cp:revision>1</cp:revision>
  <dc:subject/>
  <dc:title>Potrebni udžbenici-4</dc:title>
</cp:coreProperties>
</file>