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REMENIK NATJECANJA I SMOTRI U 2017. GOD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23"/>
        <w:gridCol w:w="2688"/>
        <w:gridCol w:w="2490"/>
        <w:gridCol w:w="2490"/>
        <w:gridCol w:w="2908"/>
      </w:tblGrid>
      <w:tr>
        <w:trPr>
          <w:tblHeader w:val="true"/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TJECANJA/ SMOTR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TAJNIK/CA NATJECANJA/  SMOTR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literarnog, novinarskog i dramsko-scenskog stvaralaštva LiDr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ica Mladineo Desnica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 20. siječnja 2017. (petak); općinska/gradska do 27. siječnja 2017. (pe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. – 17. veljače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0. – 24. ožujk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hrvats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r. sc. Jasna Pandži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. veljače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 ožujka 2017. (ponedjelj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hr-HR"/>
              </w:rPr>
              <w:t>26. – 28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engles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rtina Šturm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5. siječnja 2017. (srijeda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hr-HR"/>
              </w:rPr>
              <w:t>21. veljače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 – 7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njemač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ta Žiborski Kovač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siječ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 – 7. trav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francus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oreana Selišek Butina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siječnja 2017. (ponedjelj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24. veljače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1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utor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talijans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 Puškar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siječnja 2017. (ponedjelj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24. veljače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1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utor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španjols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vjetanka Božan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siječnja 2017. (ponedjelj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24. veljače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1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utor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latinskoga i grč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nći Maleš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1. siječ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0. veljače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(ponedjelj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9. – 31. ožujk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matematik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aženka Kovačev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6. siječnja 2017. 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8. veljače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. – 5. travnj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0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fizik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. sc. Verica Jovanov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0. siječnja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– 5. svibnj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1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r. Olgica Martini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8. veljače.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9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hr-HR"/>
              </w:rPr>
              <w:t xml:space="preserve">25. – 28. travnj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2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biolog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rina Ništ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 veljače.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. ožujka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– 6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3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geografij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vana Kuhta-Bog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8. siječnja 2017. 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3. veljače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10. – 12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astronomij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onja Burčar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2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8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. – 10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informatik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aida Deljac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siječnja 2017. 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0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4. – 17. ožujk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povijest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Franjo Čič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7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7. ožujka.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hr-HR"/>
              </w:rPr>
              <w:t>10. – 12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logike i filozofij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atarina Stupalo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9. veljače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. ožujk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4. – 26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</w:tc>
      </w:tr>
      <w:tr>
        <w:trPr>
          <w:trHeight w:val="10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vjeronauka - vjeronaučna olimpij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Tomislav Tomas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8. veljače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 – 7. trav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7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islamskog vjerona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mina Meš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. ožujk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. travnj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iz područja građanskog odgoja i obrazovanj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projekata iz područja građanskog odgoja i obrazovanj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r. sc. Tomislav Ogrinš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8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(utora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travnja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0. svib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simuliranih suđenja iz područja građanskog odgoja i obrazovanja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hr-HR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 veljače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1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imulirana sjednica Hrvatskoga sabora  za učenike srednjih škola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5. svib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Građanski odgoj na djelu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listopad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E-kviz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hr-HR"/>
              </w:rPr>
              <w:t>Koliko poznaješ Hrvatski sabor?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 (OŠ)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ožujk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59. natjecanje mladih tehniča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Žarko Bošnj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1. siječnj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veljače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 – pe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9. – 31. ožujk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5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iktorija Hržica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hr-HR"/>
              </w:rPr>
              <w:t>do 17. ožujka 2017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hr-HR"/>
              </w:rPr>
              <w:t>do 5. svibnja 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3. – 26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 – petak)</w:t>
            </w:r>
          </w:p>
        </w:tc>
      </w:tr>
      <w:tr>
        <w:trPr>
          <w:trHeight w:val="15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-izložba učenika osnovnih i srednjih škola iz područja vizualnih umjetnosti i dizajna - LI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vjezdana Prohaska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0. siječnja 2017. (ponedjelj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 xml:space="preserve">27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6. – 28. travnja.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55. hrvatsko natjecanje učenika i studenata glazbe i ples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lica Hergeš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 – 12. ožujk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olisti, orkestr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.  – 11. studenog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komorni sastavi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 – 8. trav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olisti, orkestr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6. – 9. prosinc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komorni sastavi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6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. glazbene svečanosti hrvatske mladež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nita Gergor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 31. ožujk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– 4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četvr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hrvatskoga školskoga film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. sc. Srećko Liste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1. – 23. rujna.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1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trav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hr-HR"/>
              </w:rPr>
              <w:t>11. – 14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nedjelj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i natjecanje hrvatskih GLOBE škol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. sc. Diana Garaš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hr-HR"/>
              </w:rPr>
              <w:t>10. ožujka.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15. – 17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u debat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ica Mladineo Desnica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 18. ožujka 2017. (subota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12. – 13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 – subot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Škola stvaralaštva "Novigradsko proljeće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iroslav Mićanov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 – 8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ubota – subot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9. smotra učeničkih zadruga Republike Hrvatsk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ladimira Brez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do lipnja 2017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 listopad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Mala glagoljska akademija "Juri Žakan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vana Jurjević-Jovanović, mag. prim. educ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6. lipnja – 2. srp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nedjelj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 smotra „Opisujemo sustave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. sc. Željko Jakopovi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ijave sa sažetkom rada do 20. siječnja 2017. (pe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predaja završen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radova d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8. veljače 2017. (utor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1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93"/>
        <w:gridCol w:w="2545"/>
        <w:gridCol w:w="2724"/>
        <w:gridCol w:w="2673"/>
      </w:tblGrid>
      <w:tr>
        <w:trPr>
          <w:tblHeader w:val="true"/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1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A I SMOTRE POD POKROVITELJSTVOM AGENCIJE ZA ODGOJ I OBRAZOVANJ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Domijada – Natjecanje i smotra učeničkih domova u organizaciji Udruge učeničkih domova Republike Hrvats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ww.uudrh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do 25. travnja 201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hr-HR"/>
              </w:rPr>
              <w:t>5. – 7. svibnja 2017.</w:t>
            </w:r>
          </w:p>
        </w:tc>
      </w:tr>
      <w:tr>
        <w:trPr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Ponos domovine – Natjecanje učenika srednjih škola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(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ponosdomovine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)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liminacijsko testiran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ug – 23. veljače 2017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g – 2. ožujka 2017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Poluzavršni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18. ožujka 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25. ožujka 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travnja 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travnja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Završnica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8.  – 30. travnja 201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Volim domovinu – Natjecanje za učenike 7. i 8. razreda osnovne škole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(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ww.volimdomovinu.com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)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Eliminacijsko testiran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ug – 27. travnja 2017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ug – 4. svibnja 20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avršnic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svibnja 201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ča Se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drh.hr/" TargetMode="External"/><Relationship Id="rId3" Type="http://schemas.openxmlformats.org/officeDocument/2006/relationships/hyperlink" Target="http://www.ponosdomovine.hr/" TargetMode="External"/><Relationship Id="rId4" Type="http://schemas.openxmlformats.org/officeDocument/2006/relationships/hyperlink" Target="http://www.volimdomovinu.com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9:00Z</dcterms:created>
  <dc:creator>vbrezak</dc:creator>
  <dc:description/>
  <cp:keywords/>
  <dc:language>en-US</dc:language>
  <cp:lastModifiedBy>mmdesnica</cp:lastModifiedBy>
  <cp:lastPrinted>2016-11-11T09:37:00Z</cp:lastPrinted>
  <dcterms:modified xsi:type="dcterms:W3CDTF">2016-11-11T09:43:00Z</dcterms:modified>
  <cp:revision>10</cp:revision>
  <dc:subject/>
  <dc:title/>
</cp:coreProperties>
</file>