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IZJAVA O NEPOSTOJANJU DUG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S OSNOVE POTRAŽIVANJA GRADA SPLIT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en-US"/>
        </w:rPr>
      </w:pPr>
      <w:r>
        <w:rPr>
          <w:rFonts w:cs="Calibri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kojom izjavljujem da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    </w:t>
      </w:r>
      <w:r>
        <w:rPr>
          <w:rFonts w:cs="Cambria" w:ascii="Cambria" w:hAnsi="Cambria"/>
          <w:b/>
          <w:bCs/>
          <w:lang w:val="en-US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  <w:t>(naziv prijavitelja, adresa, OIB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lang w:val="en-US"/>
        </w:rPr>
        <w:t>NEMA duga s osnove potraživanja Grada Split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lang w:val="en-US"/>
        </w:rPr>
        <w:t>Pod kaznenom i materijalnom odgovornoš</w:t>
      </w:r>
      <w:r>
        <w:rPr>
          <w:rFonts w:cs="Cambria" w:ascii="Cambria" w:hAnsi="Cambria"/>
          <w:bCs/>
        </w:rPr>
        <w:t>ću izjavljujemo da je naprijed navedena izjava  istinita, točna i potpun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>Mjesto i datum: 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 xml:space="preserve">Ime i prezime osobe ovlaštene za zastupanje prijavitelja: ____________________________________ </w:t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Potpis osobe ovlaštene za zastupanje prijavitelja:           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ab/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>M.P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6:00Z</dcterms:created>
  <dc:creator>Korisnik</dc:creator>
  <dc:description/>
  <cp:keywords/>
  <dc:language>en-US</dc:language>
  <cp:lastModifiedBy>suzana kunosic</cp:lastModifiedBy>
  <dcterms:modified xsi:type="dcterms:W3CDTF">2017-06-26T10:16:00Z</dcterms:modified>
  <cp:revision>2</cp:revision>
  <dc:subject/>
  <dc:title/>
</cp:coreProperties>
</file>