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avni natječaj za podnošenje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rijava za dodjelu prostora Osnovne škole Visoka, Split, na korištenje</w:t>
            </w:r>
          </w:p>
          <w:p>
            <w:pPr>
              <w:pStyle w:val="Normal"/>
              <w:spacing w:before="0" w:after="200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3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razac prijave na javni natječa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limo da obrazac popunite korištenjem računa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3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ijava za prostor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dresa na kojoj se prostor nalazi</w:t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Arial" w:cs="Cambria" w:ascii="Cambria" w:hAnsi="Cambria"/>
                <w:b/>
                <w:color w:val="000000"/>
              </w:rPr>
              <w:t>Ako prostor namjeravate koristiti u partnerstvu s drugim organizacijama navedite njihove naziv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93"/>
        <w:gridCol w:w="4907"/>
        <w:gridCol w:w="4252"/>
      </w:tblGrid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. </w:t>
            </w:r>
            <w:r>
              <w:rPr>
                <w:rFonts w:cs="Cambria" w:ascii="Cambria" w:hAnsi="Cambria"/>
                <w:b/>
                <w:bCs/>
                <w:color w:val="000000"/>
                <w:shd w:fill="9CC2E5" w:val="clear"/>
              </w:rPr>
              <w:t>OSNOVNI PODACI O  PRIJAVITELJU - KORISNIKU</w:t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aziv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jedište i adres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Županij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Ime i prezime osobe ovlaštene za zastupanje i dužnost koju obavl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28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5. 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, mobit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ak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a e-pošt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ternetska stra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roj godina aktivnog djelo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tum upisa u matični registar (npr. registar udruga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istarski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NO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color w:val="000000"/>
              </w:rPr>
              <w:t>IBAN žiro računa i naziv bank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sukladno statutu ili osnivačkom aktu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vrha i područje djelovan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jelatnost/i (sukladno statutu ili osnivačkom aktu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ind w:left="-16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Broj godina aktivnog djelovan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8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oj zaposlenih  na neodređeno vrijem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Broj članova  i / ili   volonter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20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oj korisnika po korisničkoj skupi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21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a priznanja, uspjesi, nagrad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>2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b/>
                <w:color w:val="000000"/>
              </w:rPr>
              <w:t>Razdoblje prethodnog  korištenje prostora u Osnovnoj školi Visoka, Visoka, uz uredno izvršavanje ugovornih obvez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23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b/>
                <w:color w:val="000000"/>
              </w:rPr>
              <w:t>Broj uključenih učenika Osnovne škole Visoka, Visoka, u planirane aktivnosti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07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rste usluga koje će se pružati i aktivnosti koje će se provoditi u prostoru za koju se prijavljujete na natječaj 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07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</w:rPr>
        <w:t>PRIJE SLANJA PROVJERITE DA LI PRIJAVA SADRŽI:</w:t>
      </w:r>
    </w:p>
    <w:p>
      <w:pPr>
        <w:pStyle w:val="Normal"/>
        <w:ind w:left="-1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  <w:t>U PAPIRNATOM OBLIKU  U  JEDNOM  PRIMJERKU:</w:t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dak iz matičnog registra udruga odnosno izvadak iz drugog odgovarajućeg registr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dak iz Registra neprofitnih organizacij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liku važećeg statuta udruge (ustanove, pravne osobe) sa svim izmjenama i dopunam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potraživanja Grada Split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vrdu Porezne uprave o stanju duga po osnovi javnih davanja o kojima službenu evidenciju vodi Porezna uprava, a koja nije starija od 30 dana od objave javnog natječaj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od iz matične knjige radnika s popisom zaposlenih osoba na neodređeno vrijeme 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vjerenje nadležnog suda da se protiv odgovorne osobe udruge (ustanove, pravne osobe) ne vodi kazneni postupak i da nije pravomoćno osuđena za prekršaj ili kazneno djelo iz članka 48. Uredbe o kriterijima, mjerilima i postupcima financiranja i ugovaranja programa i projekata od interesa za opće dobro koje provode udruge(u daljnjem tekstu: Uredba)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sa Školom ranije sklopljenih ugovora o korištenju prostora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spunjen obraz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zjave o partnerstvu (u slučaju namjere korištenja prostora u partnerstvu ) potpisan od strane svake partnerske organizacije </w:t>
            </w:r>
          </w:p>
          <w:p>
            <w:pPr>
              <w:pStyle w:val="Normal"/>
              <w:ind w:left="5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Prijava i svi obrasci moraju biti potpisani od strane osobe ovlaštene za zastupanje i ovjereni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pečatom udruge, ustanove ili pravne osobe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ind w:left="-13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779"/>
        <w:gridCol w:w="317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MP</w:t>
            </w:r>
          </w:p>
        </w:tc>
        <w:tc>
          <w:tcPr>
            <w:tcW w:w="3172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pacing w:lineRule="auto" w:line="240"/>
    </w:pPr>
    <w:rPr>
      <w:rFonts w:ascii="Arial" w:hAnsi="Arial" w:eastAsia="Arial Unicode MS" w:cs="Arial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2:00Z</dcterms:created>
  <dc:creator>Korisnik</dc:creator>
  <dc:description/>
  <cp:keywords/>
  <dc:language>en-US</dc:language>
  <cp:lastModifiedBy>suzana kunosic</cp:lastModifiedBy>
  <dcterms:modified xsi:type="dcterms:W3CDTF">2018-09-18T11:32:00Z</dcterms:modified>
  <cp:revision>2</cp:revision>
  <dc:subject/>
  <dc:title/>
</cp:coreProperties>
</file>