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ZJAVA O ISPUNJENIM OBVEZA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jom se izjavljuje da  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naziv prijavitelja, adresa, OIB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edno ispunio obveze iz prethodno sklopljenih ugovora s Osnovnom školom Visoka, Spli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nos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ma neispunjenih obveza iz prethodno sklopljenih ugovora s Osnovnom školom Visoka, Split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od kaznenom i materijalnom odgovornoš</w:t>
      </w:r>
      <w:r>
        <w:rPr>
          <w:rFonts w:cs="Times New Roman" w:ascii="Times New Roman" w:hAnsi="Times New Roman"/>
          <w:bCs/>
          <w:sz w:val="24"/>
          <w:szCs w:val="24"/>
        </w:rPr>
        <w:t>ću izjavljujemo da su svi podaci navedeni u Izjavi istiniti, točni i potpun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jesto i datum: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e i prezime osobe ovlaštene za zastupanje prijavitelja: 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pis osobe ovlaštene za zastupanje prijavitelja:          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1:00Z</dcterms:created>
  <dc:creator>Korisnik</dc:creator>
  <dc:description/>
  <cp:keywords/>
  <dc:language>en-US</dc:language>
  <cp:lastModifiedBy>suzana kunosic</cp:lastModifiedBy>
  <cp:lastPrinted>2017-06-19T10:47:00Z</cp:lastPrinted>
  <dcterms:modified xsi:type="dcterms:W3CDTF">2018-09-18T11:31:00Z</dcterms:modified>
  <cp:revision>2</cp:revision>
  <dc:subject/>
  <dc:title/>
</cp:coreProperties>
</file>